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90" w:gutter="0" w:header="0" w:top="1281" w:footer="68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ksttreci1"/>
        <w:spacing w:lineRule="auto" w:line="240"/>
        <w:ind w:firstLine="142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  <w:bookmarkStart w:id="6" w:name="bookmark2"/>
      <w:bookmarkStart w:id="7" w:name="bookmark1"/>
      <w:bookmarkStart w:id="8" w:name="bookmark0"/>
      <w:bookmarkStart w:id="9" w:name="bookmark2"/>
      <w:bookmarkStart w:id="10" w:name="bookmark1"/>
      <w:bookmarkStart w:id="11" w:name="bookmark0"/>
      <w:bookmarkEnd w:id="9"/>
      <w:bookmarkEnd w:id="10"/>
      <w:bookmarkEnd w:id="11"/>
    </w:p>
    <w:p>
      <w:pPr>
        <w:pStyle w:val="Heading2"/>
        <w:jc w:val="right"/>
        <w:rPr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bookmarkStart w:id="12" w:name="_Hlk24447563"/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5/2021</w:t>
      </w:r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zęść 1: </w:t>
      </w:r>
      <w:r>
        <w:rPr>
          <w:rFonts w:eastAsia="Arial" w:cs="Times New Roman" w:ascii="Times New Roman" w:hAnsi="Times New Roman"/>
          <w:b/>
          <w:bCs/>
          <w:iCs/>
        </w:rPr>
        <w:t xml:space="preserve">Komputer (laptop) </w:t>
      </w:r>
      <w:r>
        <w:rPr/>
        <w:t xml:space="preserve">– 1 sztuka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Komputer (laptop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laptop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 z systemem operacyjnym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znaczony do archiwizacji i przetwarzania wyników badań oraz prezentowania wyników, obróbki graficznej i statystycznej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4”.  Laptop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stycznego oprogramowania, obliczeń statystycznych, edytora tekstu, poczty elektronicznej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,4 GHz, pamięci cache 8 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dajność całego oferowanego systemu komputerowego min. 1612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SYSMark 2018 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Tes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Mark 2018 Notebook C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winien być wykonany w konfiguracji całego laptopa identycznej z wymaganą oraz przy rozdzielczości ekranu co najmniej 1920x108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16 GB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 zbudowany w oparciu o pamięć flash co najmniej  500 GB M.2 PCIe NV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a 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owinna uzyskiwać w teś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sMark - G3D Mar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wynik nie mniej niż 2629 punktów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ynik zaoferowanej karty graficznej musi znajdować się na stronie internetowej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563C1"/>
                  <w:sz w:val="20"/>
                  <w:szCs w:val="20"/>
                  <w:u w:val="single"/>
                  <w:lang w:eastAsia="en-US"/>
                </w:rPr>
                <w:t>http://www.videocardbenchmark.net/high_end_gpus.html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nadto zaoferowana karta graficzna powinna posiadać 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mniej 2048 M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uga karta zintegrowana z procesor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cali, 1920x1080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802.11 a/b/g/n/ac/ax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a: HDMI – 1 szt., USB 3.0 – 2 szt., USB Typu-C (</w:t>
            </w:r>
            <w:r>
              <w:rPr>
                <w:rFonts w:cs="Calibri" w:ascii="Calibri" w:hAnsi="Calibri"/>
                <w:sz w:val="20"/>
                <w:szCs w:val="20"/>
              </w:rPr>
              <w:t>z DisplayPort i ład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– 1 szt., czytnik kart microSD – 1 szt.,  zintegrowana kamera internetowa z dwoma wbudowanymi mikrofonami,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1,5 kg, max. wysokość 18 m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42 W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a na uszkodzenia, aluminiowa pokrywa matry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Zamawiający posiada edukacyjna grupową licencję oprogramowania Microsoft o numerz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N 04303335ZZE221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udzielonej przez Wykonawcę (na warunkach wskazanych w projektowanych postanowieniach umownych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inimum 36 miesięcy NB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5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zęść 2: </w:t>
      </w:r>
      <w:r>
        <w:rPr>
          <w:rFonts w:eastAsia="Arial" w:cs="Times New Roman" w:ascii="Times New Roman" w:hAnsi="Times New Roman"/>
          <w:b/>
          <w:bCs/>
          <w:iCs/>
        </w:rPr>
        <w:t>Komputer przenośny z oprogramowaniem 1</w:t>
      </w:r>
      <w:r>
        <w:rPr/>
        <w:t xml:space="preserve"> – 1 sztuka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Laptop z oprogramowaniem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omputera przenośneg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 z systemem operacyjnym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DejaVuSans;Times New Roman" w:ascii="DejaVuSans;Times New Roman" w:hAnsi="DejaVuSans;Times New Roman"/>
                <w:color w:val="333333"/>
                <w:sz w:val="17"/>
                <w:szCs w:val="17"/>
              </w:rPr>
              <w:t>Do zapisywania i przetwarzania danych uzyskanych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4”.  Laptop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stycznego oprogramowania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o zapisywania i przetwarzania danych uzysk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1,6 GHz, pamięci cache 8 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dajność całego oferowanego systemu komputerowego min. 971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SYSMark 2018 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Tes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Mark 2018 Notebook C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winien być wykonany w konfiguracji całego laptopa identycznej z wymaganą oraz przy rozdzielczości ekranu co najmniej 1920x108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8 GB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 zbudowany w oparciu o pamięć flash co najmniej  500 GB M.2 PCIe NV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integrowana z procesor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cali, 1920x1080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802.11 a/b/g/n/ac/ax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a: HDMI – 1 szt., USB 3.0 – 2 szt., USB Typu-C – 1 szt., zintegrowana kamera internetowa z dwoma wbudowanymi mikrofonami, złącze stacji dokującej CS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, max. Wysokość 20 m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45W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a na uszko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, odporna na zachlap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informacj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op kompatybilny ze stacją dokującą o numerach producenta 40AJ0135EU posiadanego przez zamawiająceg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Zamawiający posiada edukacyjna grupową licencję oprogramowania Microsoft o numerz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N 04303335ZZE221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udzielonej przez Wykonawcę (na warunkach wskazanych w projektowanych postanowieniach umownych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inimum 24 miesią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5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zęść 3: </w:t>
      </w:r>
      <w:r>
        <w:rPr>
          <w:rFonts w:eastAsia="Arial" w:cs="Times New Roman" w:ascii="Times New Roman" w:hAnsi="Times New Roman"/>
          <w:b/>
          <w:bCs/>
          <w:iCs/>
        </w:rPr>
        <w:t>Komputer przenośny z oprogramowaniem 2</w:t>
      </w:r>
      <w:r>
        <w:rPr/>
        <w:t xml:space="preserve"> – 1 sztuka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Laptop z oprogramowaniem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omputera przenośneg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 z systemem operacyjnym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DejaVuSans;Times New Roman" w:ascii="DejaVuSans;Times New Roman" w:hAnsi="DejaVuSans;Times New Roman"/>
                <w:color w:val="333333"/>
                <w:sz w:val="17"/>
                <w:szCs w:val="17"/>
              </w:rPr>
              <w:t>Do zapisywania i przetwarzania danych uzyskanych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4”.  Laptop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stycznego oprogramowania, obliczeń statystycznych, edytora tekstu, poczty elektronicznej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,6 GHz, pamięci cache 8 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dajność całego oferowanego systemu komputerowego min. 1525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SYSMark 2018 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Tes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Mark 2018 Notebook C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winien być wykonany w konfiguracji całego laptopa identycznej z wymaganą oraz przy rozdzielczości ekranu co najmniej 1920x108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8 GB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 zbudowany w oparciu o pamięć flash co najmniej  500 GB M.2 PCIe NV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integrowana z procesor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cali, 1920x1080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802.11 a/b/g/n/ac/ax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a: HDMI – 1 szt., USB 3.0 – 2 szt., USB Typu-C – 2 szt., zintegrowana kamera internetowa z dwoma wbudowanymi mikrofona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1,5 kg, max. wysokość 20 m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63 W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a na uszkodzenia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informacj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op kompatybilny ze stacją dokującą D3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ną przez zamawiająceg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Zamawiający posiada edukacyjna grupową licencję oprogramowania Microsoft o numerz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N 04303335ZZE221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udzielonej przez Wykonawcę (na warunkach wskazanych w projektowanych postanowieniach umownych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inimum 24 miesią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4 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5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zęść 4: </w:t>
      </w:r>
      <w:r>
        <w:rPr>
          <w:rFonts w:eastAsia="Arial" w:cs="Times New Roman" w:ascii="Times New Roman" w:hAnsi="Times New Roman"/>
          <w:b/>
          <w:bCs/>
          <w:iCs/>
        </w:rPr>
        <w:t>Akcesoria komputerowe</w:t>
      </w:r>
      <w:r>
        <w:rPr/>
        <w:t xml:space="preserve"> </w:t>
      </w:r>
    </w:p>
    <w:tbl>
      <w:tblPr>
        <w:tblW w:w="14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795"/>
        <w:gridCol w:w="49"/>
        <w:gridCol w:w="1844"/>
        <w:gridCol w:w="2582"/>
        <w:gridCol w:w="615"/>
        <w:gridCol w:w="1106"/>
        <w:gridCol w:w="1241"/>
        <w:gridCol w:w="1094"/>
        <w:gridCol w:w="1479"/>
        <w:gridCol w:w="1721"/>
      </w:tblGrid>
      <w:tr>
        <w:trPr>
          <w:trHeight w:val="9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48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Akcesoria komputerow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5528"/>
        <w:gridCol w:w="2126"/>
      </w:tblGrid>
      <w:tr>
        <w:trPr>
          <w:trHeight w:val="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 zestaw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wymaga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Cena jednostkowa (netto i brutto)</w:t>
            </w:r>
          </w:p>
        </w:tc>
      </w:tr>
      <w:tr>
        <w:trPr>
          <w:trHeight w:val="23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amięć RAM 16GB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1 sztu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: min. 16 GB w jednym modu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towanie: min 2666 MH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kompatybilna z laptopem o numerze  8T51WT2 posiadanym przez Zamawiająceg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sk serwerowy 12 TB– 2 sztu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 do macierzy NA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: min. 12 T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: 3,5"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podręczna cache: min. 256 M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ybkość transmisji interfejsu dysku twardego: min. 12 Gbit/s 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dostępu przy odczycie:  max 8 ms 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dostępu przy zapisie: max. 8,6 m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BF: min.  2500000 h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merka internetowa – 8 sztu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połączeń wideo: FullHD (1920 x 1080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nagrań wideo: FullHD (1920 x 1080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zdjęć: 2 Mpix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fon: Wbudowany, stereo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ość: USB 2.0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ienie ostrości: Stałe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: Uniwersalny klips,  Pole widzenia 77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śniki biurkowe - 8 zestaw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ługość kabla: </w:t>
              <w:tab/>
              <w:t>min 1 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c głośników (RMS): </w:t>
              <w:tab/>
              <w:t>min. 4 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mo przenoszenia: </w:t>
              <w:tab/>
              <w:t>50 - 20 000 H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tory: Regulacja poziomu głośnoś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: 2.0 (2 głośnik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: Wyjście 3,5 mm minijack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wymiarów głośnika nie powinna przekroczyć: 353 m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udowa do dysku 2,5 cala – 1 sztu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obudowy: Zewnętr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iar: 2,5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obudowy: USB 3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dysku: S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kość transmisji danych: min. 6 Gbp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obudowy: Aluminiu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: US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akcesoria: Kabel US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bezprzewodowy klawiatura i mysz – 1 zesta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sz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ość: Bezprzewodo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or: opty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: min. 1000 dp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ycisków: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otność baterii: min. 12 miesię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ka przewijania: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min.: 2,4 GHz, US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ęg pracy: min. do 10 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: Bateria AA x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: Praworę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sze numeryczne  </w:t>
              <w:tab/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z komputerem - klawiatura radio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 podłączenia klawiatury </w:t>
              <w:tab/>
              <w:t>US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ącznik zasalania na górze klawia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: Odbiornik n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k twardy zewnętrzny – 1 sztuka</w:t>
            </w:r>
          </w:p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:</w:t>
              <w:tab/>
              <w:t>3,5”, magnetyczny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dysku: min. 8 T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: min. USB 3.0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akcesoria: Kabel US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interfejsu:  min. 5 G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12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drive SSD – 1 sztuk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: 250 GB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: USB 3.2 Gen. 1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: USB Type-C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: 550 MB/s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: 256-bitowe szyfrowanie danych AES,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odporny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akcesoria: Kabel USB-C, adapter USB-A na USB-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  <w:bookmarkStart w:id="13" w:name="_Hlk50530023"/>
      <w:bookmarkStart w:id="14" w:name="_Hlk44480924"/>
      <w:bookmarkStart w:id="15" w:name="_Hlk66374298"/>
      <w:bookmarkStart w:id="16" w:name="_Hlk25669286"/>
      <w:bookmarkStart w:id="17" w:name="_Hlk50530023"/>
      <w:bookmarkStart w:id="18" w:name="_Hlk44480924"/>
      <w:bookmarkStart w:id="19" w:name="_Hlk66374298"/>
      <w:bookmarkStart w:id="20" w:name="_Hlk25669286"/>
      <w:bookmarkEnd w:id="17"/>
      <w:bookmarkEnd w:id="18"/>
      <w:bookmarkEnd w:id="19"/>
      <w:bookmarkEnd w:id="20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276" w:right="840" w:gutter="0" w:header="0" w:top="2021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DejaVu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za laptopa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za laptopa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za laptopa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4742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Microsoft Sans Serif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Arial"/>
      <w:sz w:val="22"/>
      <w:szCs w:val="22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ial"/>
      <w:sz w:val="24"/>
      <w:szCs w:val="24"/>
    </w:rPr>
  </w:style>
  <w:style w:type="character" w:styleId="WW8Num45z1">
    <w:name w:val="WW8Num45z1"/>
    <w:qFormat/>
    <w:rPr>
      <w:rFonts w:ascii="Times New Roman" w:hAnsi="Times New Roman" w:cs="Arial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Arial"/>
      <w:sz w:val="22"/>
      <w:szCs w:val="22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Arial"/>
      <w:sz w:val="22"/>
      <w:szCs w:val="22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  <w:sz w:val="20"/>
      <w:szCs w:val="20"/>
    </w:rPr>
  </w:style>
  <w:style w:type="character" w:styleId="WW8Num64z1">
    <w:name w:val="WW8Num64z1"/>
    <w:qFormat/>
    <w:rPr>
      <w:b w:val="false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color w:val="00206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ideocardbenchmark.net/high_end_gpus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28:00Z</dcterms:created>
  <dc:creator>Admin IA PAN</dc:creator>
  <dc:description/>
  <cp:keywords/>
  <dc:language>en-US</dc:language>
  <cp:lastModifiedBy>Ewa Buchajczuk</cp:lastModifiedBy>
  <cp:lastPrinted>2021-07-14T15:43:00Z</cp:lastPrinted>
  <dcterms:modified xsi:type="dcterms:W3CDTF">2021-07-14T15:28:00Z</dcterms:modified>
  <cp:revision>3</cp:revision>
  <dc:subject/>
  <dc:title>SKM_C22719080214260</dc:title>
</cp:coreProperties>
</file>