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GoBack"/>
      <w:bookmarkEnd w:id="0"/>
      <w:r>
        <w:rPr>
          <w:b/>
          <w:bCs/>
          <w:sz w:val="22"/>
          <w:szCs w:val="22"/>
        </w:rPr>
        <w:t>znak sprawy: A-2401-16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39131531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2" w:name="_Hlk25669286"/>
      <w:bookmarkStart w:id="3" w:name="_Hlk25669286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czta elektroniczna (e-mail)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„</w:t>
      </w:r>
      <w:r>
        <w:rPr>
          <w:rFonts w:eastAsia="Calibri" w:cs="Times New Roman" w:ascii="Times New Roman" w:hAnsi="Times New Roman" w:eastAsiaTheme="minorHAnsi"/>
          <w:b/>
          <w:color w:val="auto"/>
          <w:sz w:val="20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i aktualizacja oprogramowania oraz dostawa sprzętu komputerowego dla Instytutu Agrofizyki im. B. Dobrzańskiego Polskiej Akademii Nauk w Lublinie – 8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1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ostawa drobnego sprzętu laboratoryjnego według katalogu Bionov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4" w:name="_Hlk39098244"/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  <w:bookmarkEnd w:id="4"/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2: Dostawa odczynników i drobnego sprzętu laboratoryjnego według katalogu Sigma-Aldrich lub równoważne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3: Dostawa odczynników według katalogu Alchem lub równoważne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odczynników według katalogu EURx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odczynników według katalogu AB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Dostawa odczynników według katalogu ThermoFisher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odczynników według katalogu CytoGen - Polska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8: Dostawa odczynników według katalogu Q4LAB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9: Dostawa worków strunowych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0: Dostawa akcesoriów chromatograficznych do chromatografu Shimadzu GC14A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1: Dostawa aparatu do elektroforezy poziomej według katalogu Polgen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2: Dostawa plastików laboratoryjnych wg katalogu Genoplast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3: Dostawa miernika wielofunkcyjnego wg katalogu Hach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4: Dostawa szuflady do mycia kolb miarowych do posiadanej zmywarki Miele 7883CD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5: Dostawa maseczek ochronnych i środków do dezynfekcji rąk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5" w:name="_Hlk25669286"/>
      <w:bookmarkStart w:id="6" w:name="_Hlk25669286"/>
      <w:bookmarkEnd w:id="6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7" w:name="__Fieldmark__389_3876080873"/>
      <w:bookmarkStart w:id="8" w:name="__Fieldmark__392_4175184807"/>
      <w:bookmarkStart w:id="9" w:name="__Fieldmark__392_4175184807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93_3876080873"/>
      <w:bookmarkStart w:id="11" w:name="__Fieldmark__398_4175184807"/>
      <w:bookmarkStart w:id="12" w:name="__Fieldmark__398_4175184807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danej Części 1-2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3" w:name="_Hlk24447728"/>
      <w:r>
        <w:rPr>
          <w:rFonts w:cs="Times New Roman" w:ascii="Times New Roman" w:hAnsi="Times New Roman"/>
          <w:b/>
          <w:bCs/>
        </w:rPr>
        <w:t>znak sprawy: A-2401-16/2020</w:t>
      </w:r>
      <w:bookmarkEnd w:id="13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4" w:name="_Toc39131532"/>
      <w:bookmarkStart w:id="15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4"/>
      <w:bookmarkEnd w:id="15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drobnego sprzętu laboratoryjnego i odczynników chemicznych dla Instytutu Agrofizyki im. B. Dobrzańskiego Polskiej Akademii Nauk w Lublinie – 15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6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6" w:name="_Toc39131533"/>
      <w:bookmarkStart w:id="17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6"/>
      <w:bookmarkEnd w:id="17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 i odczynników chemicznych dla Instytutu Agrofizyki im. B. Dobrzańskiego Polskiej Akademii Nauk w Lublinie – 15 częśc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6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8" w:name="_Toc39131534"/>
      <w:bookmarkStart w:id="19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18"/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1" w:right="997" w:gutter="0" w:header="0" w:top="1580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23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29464-9078-41A1-9CE7-BC37F3BE6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080</Words>
  <Characters>18482</Characters>
  <CharactersWithSpaces>2151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8:00Z</dcterms:created>
  <dc:creator>Admin IA PAN</dc:creator>
  <dc:description/>
  <dc:language>en-US</dc:language>
  <cp:lastModifiedBy>Mateusz Sulej</cp:lastModifiedBy>
  <cp:lastPrinted>2019-12-03T09:36:00Z</cp:lastPrinted>
  <dcterms:modified xsi:type="dcterms:W3CDTF">2020-04-30T10:58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