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Część 1. Dostawa odczynnika chemicznego według katalogu MEGAZYME lub równoważnego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77"/>
        <w:gridCol w:w="994"/>
        <w:gridCol w:w="1557"/>
        <w:gridCol w:w="1557"/>
        <w:gridCol w:w="1701"/>
        <w:gridCol w:w="565"/>
        <w:gridCol w:w="563"/>
        <w:gridCol w:w="992"/>
        <w:gridCol w:w="953"/>
        <w:gridCol w:w="911"/>
        <w:gridCol w:w="110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en-US" w:bidi="ar-SA"/>
              </w:rPr>
              <w:t>L-Arabinose/D-Galactose Assay Kit, 1 zestaw</w:t>
            </w:r>
          </w:p>
        </w:tc>
        <w:tc>
          <w:tcPr>
            <w:tcW w:w="9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K-ARG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2. Dostawa laboratoryjnych materiałów eksploatacyjnych według katalogu BIONOVO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3229"/>
        <w:gridCol w:w="936"/>
        <w:gridCol w:w="1599"/>
        <w:gridCol w:w="1467"/>
        <w:gridCol w:w="1468"/>
        <w:gridCol w:w="670"/>
        <w:gridCol w:w="532"/>
        <w:gridCol w:w="935"/>
        <w:gridCol w:w="933"/>
        <w:gridCol w:w="801"/>
        <w:gridCol w:w="932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2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Taśmy samoprzylepne neoTape®, kolorowe, Taśmy samoprzylepne do opisywania. Do wykorzystania w laboratoriach, warsztatach, aptekach itd. Opis można nanieść ołówkiem, długopisem, pisakiem, tuszem, maszyną do pisania itd. Nie pozostawiają śladów po odklejeniu i mogą zostać użyte ponownie. Odporne na olej, wodę i kwasy. Trwałe w temperaturze od -23°C do +121°C. kolor biały, 13mm.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2-61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Taśmy samoprzylepne neoTape®, kolorowe, Taśmy samoprzylepne do opisywania. Do wykorzystania w laboratoriach, warsztatach, aptekach itd. Opis można nanieść ołówkiem, długopisem, pisakiem, tuszem, maszyną do pisania itd. Nie pozostawiają śladów po odklejeniu i mogą zostać użyte ponownie. Odporne na olej, wodę i kwasy. Trwałe w temperaturze od -23°C do +121°C. kolor żółty, 13mm.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2-61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Taśmy samoprzylepne neoTape®, kolorowe, Taśmy samoprzylepne do opisywania. Do wykorzystania w laboratoriach, warsztatach, aptekach itd. Opis można nanieść ołówkiem, długopisem, pisakiem, tuszem, maszyną do pisania itd. Nie pozostawiają śladów po odklejeniu i mogą zostać użyte ponownie. Odporne na olej, wodę i kwasy. Trwałe w temperaturze od -23°C do +121°C. kolor pomarańczowy, 13mm.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2-61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Taśmy samoprzylepne neoTape®, kolorowe, Taśmy samoprzylepne do opisywania. Do wykorzystania w laboratoriach, warsztatach, aptekach itd. Opis można nanieść ołówkiem, długopisem, pisakiem, tuszem, maszyną do pisania itd. Nie pozostawiają śladów po odklejeniu i mogą zostać użyte ponownie. Odporne na olej, wodę i kwasy. Trwałe w temperaturze od -23°C do +121°C. kolor biały, 25mm.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2-622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Aluminiowa taśma klejąca.</w:t>
              <w:br/>
              <w:t>Taśma z aluminium z warstwą papieru ochronnego. Przeznaczona do izolowania pary wodnej, do uszczelniania i zaklejania miejsc styku i pęknięć oraz do naprawiania metalowych zbiorników. Odporna na promieniowanie UV i starzenie się. Może być opisywana długopisem i flamastrem. Grubość 0,1 mm, dlugość 50m.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2-62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4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 xml:space="preserve">Filtry strzykawkowe, niesterylne, nylon, pory 0.45µm, d 30mm. 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szt w opakowaniu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6-001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ońcówki Eppendorf epT.I.P.S., w worku.</w:t>
              <w:br/>
              <w:t>Oryginalne końcówki do pipet firmy Eppendorf. Charakteryzują się znakomitą szczelnością oraz optymalną przezroczystością. Zapakowane w workach z możliwością wielokrotnego zamykania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 xml:space="preserve">Zgodne z normą EN ISO 8655. Nadają się do sterylizacji w autoklawie w 121oC.V= 100-5000 µl, Długość 120 mm 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x100szt w opakowaniu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K-68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ońcówki Eppendorf epT.I.P.S., w worku.</w:t>
              <w:br/>
              <w:t>Oryginalne końcówki do pipet firmy Eppendorf. Charakteryzują się znakomitą szczelnością oraz optymalną przezroczystością. Zapakowane w workach z możliwością wielokrotnego zamykania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Zgodne z normą EN ISO 8655. Nadają się do sterylizacji w autoklawie w 121oC. 0,5-10 ml,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 xml:space="preserve">Długość 165 mm 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x100szt w opakowaniu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K-68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ońcówki Eppendorf epT.I.P.S., w worku.</w:t>
              <w:br/>
              <w:t>Oryginalne końcówki do pipet firmy Eppendorf. Charakteryzują się znakomitą szczelnością oraz optymalną przezroczystością. Zapakowane w workach z możliwością wielokrotnego zamykania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 xml:space="preserve">Zgodne z normą EN ISO 8655. Nadają się do sterylizacji w autoklawie w 121oC. 0,5-10 ml, Długość 243 mm. 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x100szt w opakowaniu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K-68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Fartuch laboratoryjny damski z wykładanym kołnierzem. Wykonany z włókien mieszanych: 50% bawełny, 50% poliestru. Część bawełniana znajduje się po stronie wewnętrznej, a poliestrowa po stronie zewnętrznej. Zakryta plisa z guzikami zatrzaskowymi. Może być gotowany oraz chlorowany. Nadaje się do prania przemysłowego i suszenia w suszarkach. Rozmiar 42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4-138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3. Dostawa odczynników chemicznych oraz kolumny szklanej według katalogu SIGMA-ALDRICH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91"/>
        <w:gridCol w:w="1224"/>
        <w:gridCol w:w="1496"/>
        <w:gridCol w:w="1495"/>
        <w:gridCol w:w="1496"/>
        <w:gridCol w:w="681"/>
        <w:gridCol w:w="546"/>
        <w:gridCol w:w="818"/>
        <w:gridCol w:w="952"/>
        <w:gridCol w:w="815"/>
        <w:gridCol w:w="949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Szklana kolumna z  4mm kurkiem zamykającym z PTFE. Wymiary L × I.D. × O.D. 33 cm × 24 mm × 28 mm, złączka ST/NS24/40</w:t>
            </w:r>
          </w:p>
        </w:tc>
        <w:tc>
          <w:tcPr>
            <w:tcW w:w="12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163961-1E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Woda z kwasem mrówkowym (0.1% v/v) czystość LCMS</w:t>
            </w:r>
          </w:p>
        </w:tc>
        <w:tc>
          <w:tcPr>
            <w:tcW w:w="12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15901325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5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Metanol 95% czystość LCMS</w:t>
            </w:r>
          </w:p>
        </w:tc>
        <w:tc>
          <w:tcPr>
            <w:tcW w:w="12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10603525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5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Acetonitryl czystość LCMS</w:t>
            </w:r>
          </w:p>
        </w:tc>
        <w:tc>
          <w:tcPr>
            <w:tcW w:w="12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10002925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5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299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3-Phenylphenol, 85%, 5g Synonym: 3-Hydroxybiphenyl</w:t>
            </w:r>
          </w:p>
        </w:tc>
        <w:tc>
          <w:tcPr>
            <w:tcW w:w="12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62250-5G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2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4. Dostawa kwasu siarkowego oraz żelu krzemionkowego według katalogu POL-AURA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859"/>
        <w:gridCol w:w="1616"/>
        <w:gridCol w:w="1482"/>
        <w:gridCol w:w="1484"/>
        <w:gridCol w:w="1348"/>
        <w:gridCol w:w="674"/>
        <w:gridCol w:w="538"/>
        <w:gridCol w:w="807"/>
        <w:gridCol w:w="944"/>
        <w:gridCol w:w="809"/>
        <w:gridCol w:w="93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85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61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Kwas siarkowy min. 95% czda, 1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hem*115750002*1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Żel krzemionkowy, C18-RP, 17% C, około 0,8 mmol / g, część. rozmiar: 40-63 mikronów 50g</w:t>
            </w:r>
          </w:p>
        </w:tc>
        <w:tc>
          <w:tcPr>
            <w:tcW w:w="16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PA-07-36012-50G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1355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606b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WW8Num1z1" w:customStyle="1">
    <w:name w:val="WW8Num1z1"/>
    <w:qFormat/>
    <w:rsid w:val="00dd02ba"/>
    <w:rPr/>
  </w:style>
  <w:style w:type="character" w:styleId="TekstpodstawowyZnak" w:customStyle="1">
    <w:name w:val="Tekst podstawowy Znak"/>
    <w:basedOn w:val="DefaultParagraphFont"/>
    <w:qFormat/>
    <w:rsid w:val="00dd02ba"/>
    <w:rPr>
      <w:rFonts w:ascii="Calibri" w:hAnsi="Calibri" w:eastAsia="SimSun" w:cs="Calibri"/>
      <w:lang w:eastAsia="ar-SA"/>
    </w:rPr>
  </w:style>
  <w:style w:type="character" w:styleId="Woocommercepricecurrencysymbol" w:customStyle="1">
    <w:name w:val="woocommerce-price-currencysymbol"/>
    <w:basedOn w:val="DefaultParagraphFont"/>
    <w:qFormat/>
    <w:rsid w:val="00d86cd2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606b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02ba"/>
    <w:pPr>
      <w:suppressAutoHyphens w:val="true"/>
      <w:spacing w:before="0" w:after="120"/>
    </w:pPr>
    <w:rPr>
      <w:rFonts w:ascii="Calibri" w:hAnsi="Calibri" w:eastAsia="SimSun"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 w:customStyle="1">
    <w:name w:val="Normalny (Web)1"/>
    <w:basedOn w:val="Normal"/>
    <w:qFormat/>
    <w:rsid w:val="00dd02ba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nyWeb2" w:customStyle="1">
    <w:name w:val="Normalny (Web)2"/>
    <w:basedOn w:val="Normal"/>
    <w:qFormat/>
    <w:rsid w:val="006c0969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rice" w:customStyle="1">
    <w:name w:val="price"/>
    <w:basedOn w:val="Normal"/>
    <w:qFormat/>
    <w:rsid w:val="00d86c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26DED-7845-4E5F-ACF5-9D8773131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95</Words>
  <Characters>7172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5:00Z</dcterms:created>
  <dc:creator>akloc</dc:creator>
  <dc:description/>
  <dc:language>en-US</dc:language>
  <cp:lastModifiedBy>Ewa, Hamera</cp:lastModifiedBy>
  <cp:lastPrinted>2020-10-13T08:41:00Z</cp:lastPrinted>
  <dcterms:modified xsi:type="dcterms:W3CDTF">2020-10-1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