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27.04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16/2022</w:t>
      </w:r>
    </w:p>
    <w:p>
      <w:pPr>
        <w:pStyle w:val="Normal"/>
        <w:rPr>
          <w:rFonts w:ascii="Times New Roman" w:hAnsi="Times New Roman" w:eastAsia="Verdana" w:cs="Times New Roman"/>
          <w:b/>
          <w:b/>
          <w:sz w:val="28"/>
        </w:rPr>
      </w:pPr>
      <w:r>
        <w:rPr>
          <w:rFonts w:eastAsia="Verdana" w:cs="Times New Roman" w:ascii="Times New Roman" w:hAnsi="Times New Roman"/>
          <w:b/>
          <w:sz w:val="28"/>
        </w:rPr>
        <w:t>Dotyczy: Sukcesywna dostawa odczynników chemicznych i laboratoryjnych materiałów zużywalnych na rzecz Instytutu Agrofizyki im. B. Dobrzańskiego Polskiej Akademii Nauk w Lublinie –  15 części</w:t>
      </w:r>
    </w:p>
    <w:p>
      <w:pPr>
        <w:pStyle w:val="Normal"/>
        <w:rPr>
          <w:rFonts w:ascii="Times New Roman" w:hAnsi="Times New Roman" w:eastAsia="Verdana" w:cs="Times New Roman"/>
          <w:b/>
          <w:b/>
          <w:sz w:val="28"/>
        </w:rPr>
      </w:pPr>
      <w:r>
        <w:rPr>
          <w:rFonts w:eastAsia="Verdana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Kwota jaką Zamawiający zamierza przeznaczyć na realizację zamówienia dla części 1: Dostawa odczynników chemicznych i laboratoryjnych materiałów zużywalnych według katalogu BIOMAXIMA lub równoważne: 49 507,02 zł bru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Kwota jaką Zamawiający zamierza przeznaczyć na realizację zamówienia dla części 2: Dostawa odczynników chemicznych i laboratoryjnych materiałów zużywalnych według katalogu MERCK lub równoważne : 1 439,96 zł bru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Kwota jaką Zamawiający zamierza przeznaczyć na realizację zamówienia dla części 3: Dostawa materiałów zużywalnych i dezynfektantów według katalogu BIONOVO lub równoważne: 15 594,94 zł bru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Kwota jaką Zamawiający zamierza przeznaczyć na realizację zamówienia dla części 4: Dostawa odczynników chemicznych i materiałów zużywalnych według katalogu ThermoFisher lub równoważne    : 25 092,59 zł bru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Kwota jaką Zamawiający zamierza przeznaczyć na realizację zamówienia dla części 5: Dostawa odczynników chemicznych według katalogu POLAURA lub równoważne : 2 942,00 zł bru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Kwota jaką Zamawiający zamierza przeznaczyć na realizację zamówienia dla części 6: Dostawa odczynników chemicznych i laboratoryjnych materiałów zużywalnych według katalogu PROMEGA lub równoważne: 4 286,94 zł bru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Kwota jaką Zamawiający zamierza przeznaczyć na realizację zamówienia dla części 7: Dostawa dezynfektantów według katalogu CHEMEA lub równoważne: 680,98 zł bru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Kwota jaką Zamawiający zamierza przeznaczyć na realizację zamówienia dla części 8: Dostawa odczynników chemicznych według katalogu A&amp;A BIOTECHNOLOGY lub równoważne: 4 560,51 zł bru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Kwota jaką Zamawiający zamierza przeznaczyć na realizację zamówienia dla części 9: Dostawa odczynników chemicznych według katalogu EURx lub równoważne : 22 438,87 zł bru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Kwota jaką Zamawiający zamierza przeznaczyć na realizację zamówienia dla części 10: Dostawa odczynników chemicznych i laboratoryjnych materiałów zużywalnych według katalogu EDGE BIO lub równoważne: 1 643,19 zł bru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Kwota jaką Zamawiający zamierza przeznaczyć na realizację zamówienia dla części 11: Dostawa odczynników chemicznych według katalogu McLAB lub równoważne: 4 333,27 zł bru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Kwota jaką Zamawiający zamierza przeznaczyć na realizację zamówienia dla części 12: Dostawa odczynników chemicznych i laboratoryjnych materiałów zużywalnych według katalogu MP BIO lub równoważne: 4 077,84 zł bru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Kwota jaką Zamawiający zamierza przeznaczyć na realizację zamówienia dla części 13: Dostawa odczynników chemicznych i laboratoryjnych materiałów zużywalnych według katalogu AGILENT lub równoważne: 2 361,60 zł bru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Kwota jaką Zamawiający zamierza przeznaczyć na realizację zamówienia dla części 14: Dostawa odczynników chemicznych i laboratoryjnych materiałów zużywalnych według katalogu ILLUMINA lub równoważne: 102 452,85 zł bru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Kwota jaką Zamawiający zamierza przeznaczyć na realizację zamówienia dla części 15: Dostawa odczynników chemicznych i laboratoryjnych materiałów zużywalnych według katalogu CleanNA lub równoważne: 8 897,19 zł bru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W części nr 1 - Dostawa odczynników chemicznych i laboratoryjnych materiałów zużywalnych według katalogu BIOMAXIMA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0436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BioMaxima S.A.</w:t>
        <w:br/>
        <w:t>ul. Vetterów   5</w:t>
        <w:br/>
        <w:t>20-277 Lublin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30 007,19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21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W części nr 2 - Dostawa odczynników chemicznych i laboratoryjnych materiałów zużywalnych według katalogu MERCK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0437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-Biotech M. Zemanek - Zboch Sp.j.</w:t>
        <w:br/>
        <w:t>ul. Strzegomska   260A/4</w:t>
        <w:br/>
        <w:t>54-432 Wrocła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 525,20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7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2. Nr oferty: 0443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BIONOVO Aneta Ludwig</w:t>
        <w:br/>
        <w:t>ul. Nowodworska  7</w:t>
        <w:br/>
        <w:t>59-220 Legnica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 982,77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4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3. Nr oferty: 0444/A-2401-16/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  <w:lang w:val="en-US"/>
        </w:rPr>
        <w:t>Th. Geyer Sp. z o.o.</w:t>
        <w:br/>
        <w:t xml:space="preserve">ul. </w:t>
      </w:r>
      <w:r>
        <w:rPr>
          <w:rFonts w:eastAsia="Verdana" w:cs="Times New Roman" w:ascii="Times New Roman" w:hAnsi="Times New Roman"/>
          <w:sz w:val="24"/>
        </w:rPr>
        <w:t xml:space="preserve">Czeska 22A  </w:t>
        <w:br/>
        <w:t>03902 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 254,60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4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W części nr 3 - Dostawa materiałów zużywalnych i dezynfektantów według katalogu BIONOVO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0437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-Biotech M. Zemanek - Zboch Sp.j.</w:t>
        <w:br/>
        <w:t>ul. Strzegomska   260A/4</w:t>
        <w:br/>
        <w:t>54-432 Wrocła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8 110,82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7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2. Nr oferty: 0443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BIONOVO Aneta Ludwig</w:t>
        <w:br/>
        <w:t>ul. Nowodworska  7</w:t>
        <w:br/>
        <w:t>59-220 Legnica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7 988,26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1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W części nr 4 - Dostawa odczynników chemicznych i materiałów zużywalnych według katalogu ThermoFisher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0437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-Biotech M. Zemanek - Zboch Sp.j.</w:t>
        <w:br/>
        <w:t>ul. Strzegomska   260A/4</w:t>
        <w:br/>
        <w:t>54-432 Wrocła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31 549,50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9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2. Nr oferty: 0443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BIONOVO Aneta Ludwig</w:t>
        <w:br/>
        <w:t>ul. Nowodworska  7</w:t>
        <w:br/>
        <w:t>59-220 Legnica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35 473,82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4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W części nr 5 - Dostawa odczynników chemicznych według katalogu POLAURA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0435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dalia Ludwikowscy Sp.J.</w:t>
        <w:br/>
        <w:t>ul. Marii Fołtyn  10</w:t>
        <w:br/>
        <w:t>26-615 Radom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3 529,59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7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2. Nr oferty: 0437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-Biotech M. Zemanek - Zboch Sp.j.</w:t>
        <w:br/>
        <w:t>ul. Strzegomska   260A/4</w:t>
        <w:br/>
        <w:t>54-432 Wrocła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3 656,79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7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W części nr 6 - Dostawa odczynników chemicznych i laboratoryjnych materiałów zużywalnych według katalogu PROMEGA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0430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Promega GmbH</w:t>
        <w:br/>
        <w:t xml:space="preserve">Gutenbergring 10, 69190 Walldorf, 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Niemcy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3 633,64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W części nr 7 - Dostawa dezynfektantów według katalogu CHEMEA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0437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-Biotech M. Zemanek - Zboch Sp.j.</w:t>
        <w:br/>
        <w:t>ul. Strzegomska   260A/4</w:t>
        <w:br/>
        <w:t>54-432 Wrocła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853,20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7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2. Nr oferty: 0443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BIONOVO Aneta Ludwig</w:t>
        <w:br/>
        <w:t>ul. Nowodworska  7</w:t>
        <w:br/>
        <w:t>59-220 Legnica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899,72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4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W części nr 8 - Dostawa odczynników chemicznych według katalogu A&amp;A BIOTECHNOLOGY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0426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&amp;A Biotechnology s.c.</w:t>
        <w:br/>
        <w:t>ul. Strzelca  40</w:t>
        <w:br/>
        <w:t>80-299 Gdańsk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2 426,79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7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2. Nr oferty: 0443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BIONOVO Aneta Ludwig</w:t>
        <w:br/>
        <w:t>ul. Nowodworska  7</w:t>
        <w:br/>
        <w:t>59-220 Legnica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5 774,15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4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W części nr 9 - Dostawa odczynników chemicznych według katalogu EURx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0432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URx Sp. z o.o.</w:t>
        <w:br/>
        <w:t>ul. Przyrodników  3</w:t>
        <w:br/>
        <w:t>80-297 Gdańsk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4 805,51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1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2. Nr oferty: 0437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-Biotech M. Zemanek - Zboch Sp.j.</w:t>
        <w:br/>
        <w:t>ul. Strzegomska   260A/4</w:t>
        <w:br/>
        <w:t>54-432 Wrocła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7 878,05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W części nr 10 - Dostawa odczynników chemicznych i laboratoryjnych materiałów zużywalnych według katalogu EDGE BIO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0434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Polgen Spółka z ograniczoną odpowiedzialnością - Spółka komandytowa</w:t>
        <w:br/>
        <w:t>ul. Puszkina  80</w:t>
        <w:br/>
        <w:t>92-516 Łódź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2 344,52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1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2. Nr oferty: 0437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-Biotech M. Zemanek - Zboch Sp.j.</w:t>
        <w:br/>
        <w:t>ul. Strzegomska   260A/4</w:t>
        <w:br/>
        <w:t>54-432 Wrocła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2 681,40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7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3. Nr oferty: 0440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BO sp.z o.o.</w:t>
        <w:br/>
        <w:t>ul. ul. J. Chociszewskiego  4</w:t>
        <w:br/>
        <w:t>80-376 Gdańsk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2 070,09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5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W części nr 11 - Dostawa odczynników chemicznych według katalogu McLAB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0433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Carolina Biosystems, s.r.o.</w:t>
        <w:br/>
        <w:t>ul. Drnovská   1112/60</w:t>
        <w:br/>
        <w:t>161 00 Praga, Republika Cze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2 150,00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1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2. Nr oferty: 0434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Polgen Spółka z ograniczoną odpowiedzialnością - Spółka komandytowa</w:t>
        <w:br/>
        <w:t>ul. Puszkina  80</w:t>
        <w:br/>
        <w:t>92-516 Łódź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3 111,41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1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3. Nr oferty: 0437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-Biotech M. Zemanek - Zboch Sp.j.</w:t>
        <w:br/>
        <w:t>ul. Strzegomska   260A/4</w:t>
        <w:br/>
        <w:t>54-432 Wrocła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3 198,00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7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W części nr 12 - Dostawa odczynników chemicznych i laboratoryjnych materiałów zużywalnych według katalogu MP BIO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0431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PROSPECTA SP. Z O.O.</w:t>
        <w:br/>
        <w:t>ul. BARBÓRKI  8</w:t>
        <w:br/>
        <w:t>04-511 WARSZAWA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4 489,50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7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2. Nr oferty: 0437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-Biotech M. Zemanek - Zboch Sp.j.</w:t>
        <w:br/>
        <w:t>ul. Strzegomska   260A/4</w:t>
        <w:br/>
        <w:t>54-432 Wrocła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4 858,50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7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3. Nr oferty: 0440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BO sp.z o.o.</w:t>
        <w:br/>
        <w:t>ul. ul. J. Chociszewskiego  4</w:t>
        <w:br/>
        <w:t>80-376 Gdańsk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3 301,32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2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4. Nr oferty: 0443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BIONOVO Aneta Ludwig</w:t>
        <w:br/>
        <w:t>ul. Nowodworska  7</w:t>
        <w:br/>
        <w:t>59-220 Legnica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5 110,65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4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 Nr oferty: 0444/A-2401-16/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  <w:lang w:val="en-US"/>
        </w:rPr>
        <w:t>Th. Geyer Sp. z o.o.</w:t>
        <w:br/>
        <w:t xml:space="preserve">ul. </w:t>
      </w:r>
      <w:r>
        <w:rPr>
          <w:rFonts w:eastAsia="Verdana" w:cs="Times New Roman" w:ascii="Times New Roman" w:hAnsi="Times New Roman"/>
          <w:sz w:val="24"/>
        </w:rPr>
        <w:t xml:space="preserve">Czeska 22A  </w:t>
        <w:br/>
        <w:t>03902 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3 505,50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4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W części nr 13 - Dostawa odczynników chemicznych i laboratoryjnych materiałów zużywalnych według katalogu AGILENT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0429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Perlan Technologies Polska Sp z o.o.</w:t>
        <w:br/>
        <w:t>ul. Puławska   303</w:t>
        <w:br/>
        <w:t>02-785 Warszawa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2 361,60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4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W części nr 14 - Dostawa odczynników chemicznych i laboratoryjnych materiałów zużywalnych według katalogu ILLUMINA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0439/A-2401-16/2022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NALITYK Ewa Kowalczy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ul. Eugeniusza Romera 10 lok. B9, 02-784 Warszawa</w:t>
        <w:br/>
        <w:t>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05 746,99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21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W części nr 15 - Dostawa odczynników chemicznych i laboratoryjnych materiałów zużywalnych według katalogu CleanNA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0437/A-2401-16/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A-Biotech M. Zemanek - Zboch Sp.j.</w:t>
        <w:br/>
        <w:t>ul. Strzegomska   260A/4</w:t>
        <w:br/>
        <w:t>54-432 Wrocła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10 233,60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7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2. Nr oferty: 0445/A-2401-16/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BLIRT S.A.</w:t>
        <w:br/>
        <w:t>ul. Trzy Lipy   3/1.38</w:t>
        <w:br/>
        <w:t>80-172 Gdańsk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68"/>
        <w:gridCol w:w="4202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8 856,00 PLN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 - termin dostaw cząstkowych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21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7:00Z</dcterms:created>
  <dc:creator>Apache POI</dc:creator>
  <dc:description/>
  <cp:keywords/>
  <dc:language>en-US</dc:language>
  <cp:lastModifiedBy>Izabela Golian</cp:lastModifiedBy>
  <cp:lastPrinted>2022-04-27T14:21:00Z</cp:lastPrinted>
  <dcterms:modified xsi:type="dcterms:W3CDTF">2022-04-27T12:27:00Z</dcterms:modified>
  <cp:revision>2</cp:revision>
  <dc:subject/>
  <dc:title/>
</cp:coreProperties>
</file>