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20 r. poz. 85 z późn. zm.)</w:t>
        </w:r>
      </w:hyperlink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części do reometru Discovery Hybrid Rheometer HR-1 posiadanego przez Zamawiając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(słownie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okre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inimum 12 miesięcy od dnia podpisania bez zastrzeżeń protokołu odbioru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6 tygo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20 r. poz. 85 z późn. zm.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6"/>
          <w:szCs w:val="26"/>
        </w:rPr>
      </w:pPr>
      <w:r>
        <w:rPr>
          <w:rFonts w:ascii="Calibri" w:hAnsi="Calibri" w:asciiTheme="minorHAnsi" w:hAnsiTheme="minorHAnsi"/>
          <w:b/>
          <w:i/>
          <w:sz w:val="26"/>
          <w:szCs w:val="26"/>
        </w:rPr>
        <w:t xml:space="preserve">Dostawę części do reometru Discovery Hybrid Rheometer HR-1 posiadanego przez Zamawiającego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4c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f04c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f04c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f04c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f04c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f04c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f04c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f04c4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f04c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f04c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f04c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f0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f04c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7f04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2</Words>
  <Characters>421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7:00Z</dcterms:created>
  <dc:creator>Ewa, Hamera</dc:creator>
  <dc:description/>
  <dc:language>en-US</dc:language>
  <cp:lastModifiedBy>Ewa, Hamera</cp:lastModifiedBy>
  <dcterms:modified xsi:type="dcterms:W3CDTF">2020-11-06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