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 (drobny sprzęt laboratoryjny), </w:t>
      </w:r>
      <w:r>
        <w:rPr>
          <w:rFonts w:ascii="Calibri" w:hAnsi="Calibri" w:asciiTheme="minorHAnsi" w:hAnsiTheme="minorHAnsi"/>
          <w:b/>
          <w:i/>
        </w:rPr>
        <w:t>znak A-2401-24/18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odczynników chemicznych według katalogu SIGMA 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drobnego sprzętu laboratoryjnego według katalogu EPPENDORF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4. Dostawa laboratoryjnych materiałów eksploatacyjnych (drobny sprzęt laboratoryjny)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PIK INSTRUMENT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5. Dostawa laboratoryjnych materiałów eksploatacyjnych (drobny sprzęt laboratoryjny) 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BRUKER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6. Dostawa laboratoryjnych materiałów eksploatacyjnych (drobny sprzęt laboratoryjn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7. Dostawa laboratoryjnych materiałów eksploatacyjnych (drobny sprzęt laboratoryjn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WITK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21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 (drobny sprzęt laboratoryjny) znak A-2401-24/18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-9 2015/177/B/NZ29/03589, LIDER/300/L-6/14/NCBRA/2015 oraz z działalności statutowej Instytutu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ee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b6ee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b6ee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b6ee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b6ee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b6ee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b6ee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5b6ee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b6ee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b6ee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b6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b6ee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3</Words>
  <Characters>7282</Characters>
  <CharactersWithSpaces>84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Ewa, Hamera</dc:creator>
  <dc:description/>
  <dc:language>en-US</dc:language>
  <cp:lastModifiedBy>Ewa, Hamera</cp:lastModifiedBy>
  <dcterms:modified xsi:type="dcterms:W3CDTF">2018-06-01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