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7 kwietnia 2018 r. w postępowaniu </w:t>
        <w:br/>
        <w:t xml:space="preserve">o zamówienie publiczne (znak: A-2401-18/2018) na </w:t>
      </w:r>
      <w:r>
        <w:rPr>
          <w:b/>
          <w:bCs/>
          <w:iCs/>
          <w:u w:val="single"/>
        </w:rPr>
        <w:t>Dostawę zestawów komputerowych, laptopów i oprogramowania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 – </w:t>
      </w:r>
      <w:r>
        <w:rPr>
          <w:b/>
          <w:sz w:val="28"/>
          <w:szCs w:val="28"/>
        </w:rPr>
        <w:t>Zestaw komputerowy 1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Klawiatura: 10 punktów za dostarczenie dodatkowej bezprzewodowej klawiatury (nanoodbiornik, membranowa, multimedialna, wyłącznik u góry klawiatury) do laptopa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 dodatkowej bezprzewodowej klawiatury (nanoodbiornik, membranowa, multimedialna, wyłącznik u góry klawiatury) do laptop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dodatkowej bezprzewodowej klawiatury (nanoodbiornik, membranowa, multimedialna, wyłącznik u góry klawiatury) do laptop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Mysz: 10 punktów za dodatkowe urządzenie wskazujące bezprzewodowe, rolka, 2 przyciski, wyłącznik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dodatkowego urządzenia wskazującego bezprzewodowe, rolka, 2 przyciski, wyłącznik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dodatkowego urządzenia wskazującego bezprzewodowe, rolka, 2 przyciski, wyłącznik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 laptopa: 20 punktów za dostarczenie laptopa z wydłużoną gwarancją z 24 miesięcy na 36 miesięcy, naprawa u klienta następnego dnia roboczego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laptopa z wydłużoną gwarancją z 24 miesięcy na 36 miesięcy, naprawa u klienta następnego dnia roboczego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laptopa z wydłużoną gwarancją z 24 miesięcy na 36 miesięcy, naprawa u klienta następnego dnia roboczego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b/>
          <w:sz w:val="28"/>
          <w:szCs w:val="28"/>
        </w:rPr>
        <w:t>Zestaw komputerowy 2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Pamięć masowa: 20 punktów za dostarczenie laptopa za rozszerzoną pamięć masową o 1000 GB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laptopa za rozszerzoną pamięć masową o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laptopa za rozszerzoną pamięć masową o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: 20 punktów za dostarczenie laptopa z wydłużoną gwarancją z 24 miesięcy na 36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laptopa z wydłużoną gwarancją z 24 miesięcy na 36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laptopa z wydłużoną gwarancją z 24 miesięcy na 36 miesięcy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b/>
          <w:sz w:val="28"/>
          <w:szCs w:val="28"/>
        </w:rPr>
        <w:t>Zestaw komputerowy 3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Wymagania dodatkowe: 10 punktów za dostarczenie klawiatury i myszki bezprzewodowej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 klawiatury i myszki bezprzewodowej</w:t>
                    <w:tab/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klawiatury i myszki bezprzewodowej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b) Poziom hałasu: 10 punktów za dostarczenie komputera stacjonarnego zintegrowany z ekranem osiągający hałas w trybie pracy: 50% obciążenie procesora - 22 dB (osoba obsługująca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komputera stacjonarnego zintegrowany z ekranem osiągający hałas w trybie pracy: 50% obciążenie procesora - 22 dB (osoba obsługująca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komputera stacjonarnego zintegrowany z ekranem osiągający hałas w trybie pracy: 50% obciążenie procesora - 22 dB (osoba obsługująca)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c) Gwarancja: 20 punktów za dostarczenie zestawu komputerowego z przedłużoną gwarancją z 24 miesięcy na 36 miesięcy, naprawa u klienta następnego dnia roboczego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zestawu komputerowego z przedłużoną gwarancją z 24 miesięcy na 36 miesięcy, naprawa u klienta następnego dnia roboczego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zestawu komputerowego z przedłużoną gwarancją z 24 miesięcy na 36 miesięcy, naprawa u klienta następnego dnia roboczego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 xml:space="preserve">Część IV – </w:t>
      </w:r>
      <w:r>
        <w:rPr>
          <w:b/>
          <w:sz w:val="28"/>
          <w:szCs w:val="28"/>
        </w:rPr>
        <w:t>Zestaw komputerowy 4 – 1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Parametry pamięci masowej: 10 punktów za rozszerzenie pamięci masowej w komputerze biurowym o 256 GB zbudowanej w oparciu o pamięć flash. W sumie wielkość pamięci masowej ma być 512 GB  zbudowanej w oparciu o pamięć flash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  <w:tab/>
            </w:r>
          </w:p>
          <w:tbl>
            <w:tblPr>
              <w:tblW w:w="8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1"/>
              <w:gridCol w:w="1138"/>
            </w:tblGrid>
            <w:tr>
              <w:trPr/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 rozszerzenia pamięci masowej w komputerze biurowym o 256 GB zbudowanej w oparciu o pamięć flash. W sumie wielkość pamięci masowej ma być 512 GB  zbudowanej w oparciu o pamięć flash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rozszerzenie pamięci masowej w komputerze biurowym o 256 GB zbudowanej w oparciu o pamięć flash. W sumie wielkość pamięci masowej ma być 512 GB  zbudowanej w oparciu o pamięć flash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Wymagania dodatkowe: 10 punktów za dostarczenie klawiatury i myszki bezprzewodowej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 klawiatury i myszki bezprzewodowej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klawiatury i myszki bezprzewodowej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c) Poziom hałasu: 10 punktów za dostarczenie komputera stacjonarnego zintegrowany z ekranem osiągający hałas w trybie pracy: 50% obciążenie procesora - 22 dB (osoba obsługująca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  <w:tab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ab/>
              <w:tab/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komputera stacjonarnego zintegrowany z ekranem osiągający hałas w trybie pracy: 50% obciążenie procesora - 22 dB (osoba obsługująca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komputera stacjonarnego zintegrowany z ekranem osiągający hałas w trybie pracy: 50% obciążenie procesora - 22 dB (osoba obsługująca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: 10 punktów za dostarczenie zestawu komputerowego z przedłużoną gwarancją z 24 miesięcy na 36 miesięcy, naprawa u klienta następnego dnia roboczego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ab/>
              <w:tab/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zestawu komputerowego z przedłużoną gwarancją z 24 miesięcy na 36 miesięcy, naprawa u klienta następnego dnia roboczego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dostarczenia zestawu komputerowego z przedłużoną gwarancją z 24 miesięcy na 36 miesięcy, naprawa u klienta następnego dnia roboczego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8"/>
          <w:szCs w:val="28"/>
          <w:lang w:eastAsia="pl-PL"/>
        </w:rPr>
        <w:t xml:space="preserve">Część V – </w:t>
      </w:r>
      <w:r>
        <w:rPr>
          <w:b/>
          <w:sz w:val="28"/>
          <w:szCs w:val="28"/>
        </w:rPr>
        <w:t>Zestaw komputerowy 5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Praca na baterii: 20 za dostarczenie laptopa z wydłużonym czasem pracy na baterii z 5 godzin na 9 godzin.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4"/>
              <w:gridCol w:w="1096"/>
            </w:tblGrid>
            <w:tr>
              <w:trPr/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laptopa z wydłużonym czasem pracy na baterii z 5 godzin na 9 godzin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laptopa z wydłużonym czasem pracy na baterii z 5 godzin na 9 godzin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Gwarancja - 20 punktów za rozszerzenie gwarancji z 24 miesięcy </w:t>
              <w:br/>
              <w:t>do 36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8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1"/>
              <w:gridCol w:w="1427"/>
            </w:tblGrid>
            <w:tr>
              <w:trPr/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rozszerzenie gwarancji z 24 miesięcy do 36 miesięcy</w:t>
                    <w:tab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niezaoferowanie rozszerzenia gwarancji z 24 miesięcy do 36 miesięcy</w:t>
                    <w:tab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VI – </w:t>
      </w:r>
      <w:r>
        <w:rPr>
          <w:b/>
          <w:sz w:val="28"/>
          <w:szCs w:val="28"/>
        </w:rPr>
        <w:t>Laptop15,6 cala – 2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Pamięć masowa: 20 punktów za dostarczenie laptopa za rozszerzoną pamięć masową o 1000 GB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8"/>
              <w:gridCol w:w="972"/>
            </w:tblGrid>
            <w:tr>
              <w:trPr/>
              <w:tc>
                <w:tcPr>
                  <w:tcW w:w="6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laptopa za rozszerzoną pamięć masową o 1000 GB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laptopa za rozszerzoną pamięć masową o 1000 GB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Gwarancja: 20 punktów za dostarczenie laptopa z wydłużoną gwarancją z 24 miesięcy na 36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laptopa z wydłużoną gwarancją z 24 miesięcy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laptopa z wydłużoną gwarancją z 24 miesięcy na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VII – </w:t>
      </w:r>
      <w:r>
        <w:rPr>
          <w:b/>
          <w:sz w:val="28"/>
          <w:szCs w:val="28"/>
        </w:rPr>
        <w:t>Pakiet oprogramowania biurowego (wersja edukacyjna) – 2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Opis: 20 punktów za dostarczenie oprogramowania z możliwością zainstalowania pakietu na dwóch dodatkowych innych komputerach (służbowym laptopie i domowym komputerze stacjonarnym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8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4"/>
              <w:gridCol w:w="997"/>
            </w:tblGrid>
            <w:tr>
              <w:trPr/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oprogramowania z możliwością zainstalowania pakietu na dwóch dodatkowych innych komputerach (służbowym laptopie i domowym komputerze stacjonarnym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oprogramowania z możliwością zainstalowania pakietu na dwóch dodatkowych innych komputerach (służbowym laptopie i domowym komputerze stacjonarnym)</w:t>
                    <w:tab/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Wsparcie techniczne: 20 punktów za dostarczenie komputera z przedłużonym wsparciem technicznym 12 miesięcy na okres 36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komputera z przedłużonym wsparciem technicznym 12 miesięcy na okres 36 miesięcy</w:t>
                    <w:tab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dostarczenia komputera z przedłużonym wsparciem technicznym 12 miesięcy na okres 36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8"/>
          <w:szCs w:val="28"/>
          <w:lang w:eastAsia="pl-PL"/>
        </w:rPr>
        <w:t xml:space="preserve">Część VIII – </w:t>
      </w:r>
      <w:r>
        <w:rPr>
          <w:b/>
          <w:sz w:val="28"/>
          <w:szCs w:val="28"/>
        </w:rPr>
        <w:t>Laptop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Pamięć masowa: 10 punktów za rozszerzenie pamięci masowej </w:t>
              <w:br/>
              <w:t>w komputerze biurowym o 256 GB zbudowanej w oparciu o pamięć flash. W sumie wielkość pamięci masowej ma być 512 GB  zbudowanej w oparciu o pamięć flash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ab/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 rozszerzenia pamięci masowej w komputerze biurowym o 256 GB zbudowanej w oparciu o pamięć flash. W sumie wielkość pamięci masowej ma być 512 GB  zbudowanej w oparciu o pamięć flash</w:t>
                    <w:tab/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rozszerzenie pamięci masowej w komputerze biurowym o 256 GB zbudowanej w oparciu o pamięć flash. W sumie wielkość pamięci masowej ma być 512 GB  zbudowanej w oparciu o pamięć flash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Pamięć masowa: 10 punktów za dostarczenie laptopa za rozszerzoną pamięć masową o 1000 GB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laptopa za rozszerzoną pamięć masową o 1000 GB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 xml:space="preserve">niezaoferowanie dostarczenia laptopa za rozszerzoną pamięć masową o 1000 GB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c) Gwarancja: 20 punktów za dostarczenie zestawu komputerowego z przedłużoną gwarancją z 24 miesięcy na 36 miesięc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dostarczenie zestawu komputerowego z przedłużoną gwarancją z 24 miesięcy na 36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zestawu komputerowego z przedłużoną gwarancją z 24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zestawów komputerowych, laptopów i oprogramowania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8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>Dostawa zestawów komputerowych, laptopów i oprogramowania dla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8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>Na potrzeby postępowania o udzielenie zamówienia publicznego pn.</w:t>
      </w:r>
      <w:r>
        <w:rPr>
          <w:rFonts w:eastAsia="Arial" w:cs="Calibri"/>
          <w:b/>
          <w:bCs/>
          <w:iCs/>
          <w:kern w:val="2"/>
          <w:sz w:val="22"/>
          <w:szCs w:val="22"/>
        </w:rPr>
        <w:t xml:space="preserve"> </w:t>
      </w:r>
      <w:r>
        <w:rPr>
          <w:b/>
          <w:bCs/>
          <w:iCs/>
        </w:rPr>
        <w:t>Dostawa zestawów komputerowych, laptopów i oprogramowania dla Instytutu Agrofizyki im. B. Dobrzańskiego Polskiej Akademii Nauk w Lublinie A-2401-18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 xml:space="preserve">oświadczam, </w:t>
        <w:br/>
        <w:t>co następuj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ałącznik nr 6 A – Zestawienie wymaganych parametrów technicznych i użytkowych (część I)</w:t>
      </w:r>
    </w:p>
    <w:p>
      <w:pPr>
        <w:pStyle w:val="Normal"/>
        <w:ind w:left="-284" w:hanging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sz w:val="28"/>
          <w:szCs w:val="28"/>
        </w:rPr>
        <w:t>Część I - Zestaw komputerowy 1 – 1 szt.</w:t>
      </w:r>
    </w:p>
    <w:p>
      <w:pPr>
        <w:pStyle w:val="Normal"/>
        <w:ind w:left="-284" w:hanging="14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82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suppressAutoHyphens w:val="false"/>
              <w:overflowPunct w:val="false"/>
              <w:autoSpaceDE w:val="tru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ptop 14 calowy z systemem operacyjnym – 1 sztuka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 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 ……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lapto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soko wydajny laptop 14 cali. </w:t>
            </w:r>
            <w:r>
              <w:rPr>
                <w:rFonts w:cs="Calibri" w:ascii="Calibri" w:hAnsi="Calibri"/>
                <w:color w:val="000000"/>
                <w:sz w:val="20"/>
              </w:rPr>
              <w:t>W ofercie wymagane jest podanie modelu, symbolu oraz producenta podzespołów zestaw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Procesor zaprojektowany do pracy w laptopach powinien osiągać w teście wydajności PassMark </w:t>
            </w:r>
            <w:r>
              <w:rPr>
                <w:sz w:val="20"/>
                <w:szCs w:val="20"/>
              </w:rPr>
              <w:t xml:space="preserve"> Laptop &amp; Portable CPU</w:t>
            </w:r>
            <w:r>
              <w:rPr>
                <w:bCs/>
                <w:sz w:val="20"/>
                <w:szCs w:val="20"/>
              </w:rPr>
              <w:t xml:space="preserve"> Performance Test (wynik dostępny: w załączniku pobrany ze </w:t>
            </w:r>
            <w:r>
              <w:rPr>
                <w:bCs/>
                <w:color w:val="000000"/>
                <w:sz w:val="20"/>
                <w:szCs w:val="20"/>
              </w:rPr>
              <w:t>strony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https://www.cpubenchmark.net/laptop.html) </w:t>
            </w:r>
            <w:r>
              <w:rPr>
                <w:bCs/>
                <w:sz w:val="20"/>
                <w:szCs w:val="20"/>
              </w:rPr>
              <w:t xml:space="preserve">co najmniej wynik </w:t>
            </w:r>
            <w:r>
              <w:rPr>
                <w:sz w:val="20"/>
                <w:szCs w:val="20"/>
              </w:rPr>
              <w:t xml:space="preserve">4333 </w:t>
            </w:r>
            <w:r>
              <w:rPr>
                <w:bCs/>
                <w:sz w:val="20"/>
                <w:szCs w:val="20"/>
              </w:rPr>
              <w:t xml:space="preserve">punktów  </w:t>
            </w:r>
            <w:r>
              <w:rPr>
                <w:sz w:val="20"/>
                <w:szCs w:val="20"/>
              </w:rPr>
              <w:t>PassMark CPU</w:t>
            </w:r>
            <w:r>
              <w:rPr>
                <w:bCs/>
                <w:sz w:val="20"/>
                <w:szCs w:val="20"/>
              </w:rPr>
              <w:t> Mark  (wynik na dzień 27.02.2018 r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G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mas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ysk twardy zbudowany w oparciu o pamięć flash co najmniej 256 GB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rta graficzna - dedykowany drugi układ graficzny do laptopa powinna osiągać w teście wydajności PassMark Performance Test co najmniej wynik 1347 punktów w G3D Mark High End Videocards (wynik na dzień 27.02.2018 r.) - załącz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cali, 1920 x 1080 (FullHD), matowy, I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Wi-Fi 802.11b/g/n/ac, Bluetooth, </w:t>
            </w:r>
            <w:r>
              <w:rPr>
                <w:sz w:val="20"/>
                <w:szCs w:val="20"/>
                <w:lang w:val="en-US" w:eastAsia="pl-PL"/>
              </w:rPr>
              <w:t>LAN 10/100/1000 Mb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ścia: HDMI, USB 3.0 – 3 szt., zintegrowana kamera internetowa,  czytnik kart pamięci  SD, złącze stacji dokując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ArialMT" w:ascii="ArialMT" w:hAnsi="ArialMT"/>
                <w:sz w:val="16"/>
                <w:szCs w:val="16"/>
                <w:lang w:eastAsia="en-US"/>
              </w:rPr>
              <w:t>Urządzenia wskazuj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uchP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eastAsia="Calibri" w:cs="ArialMT"/>
                <w:sz w:val="16"/>
                <w:szCs w:val="16"/>
                <w:lang w:eastAsia="en-US"/>
              </w:rPr>
            </w:pPr>
            <w:r>
              <w:rPr>
                <w:rFonts w:eastAsia="Calibri" w:cs="ArialMT" w:ascii="ArialMT" w:hAnsi="ArialM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eastAsia="Calibri" w:cs="ArialMT"/>
                <w:sz w:val="16"/>
                <w:szCs w:val="16"/>
                <w:lang w:eastAsia="en-US"/>
              </w:rPr>
            </w:pPr>
            <w:r>
              <w:rPr>
                <w:rFonts w:eastAsia="Calibri" w:cs="ArialMT" w:ascii="ArialMT" w:hAnsi="ArialMT"/>
                <w:sz w:val="16"/>
                <w:szCs w:val="16"/>
                <w:lang w:eastAsia="en-US"/>
              </w:rPr>
              <w:t>Klawi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yczna, podświetl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eastAsia="Calibri" w:cs="ArialMT"/>
                <w:sz w:val="16"/>
                <w:szCs w:val="16"/>
                <w:lang w:eastAsia="en-US"/>
              </w:rPr>
            </w:pPr>
            <w:r>
              <w:rPr>
                <w:rFonts w:eastAsia="Calibri" w:cs="ArialMT" w:ascii="ArialMT" w:hAnsi="ArialM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max 2 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aca na bater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10 h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warancja lapto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4 miesiąc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.2 Monitor -  1 sztu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3,6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łoka matry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wa, uzyskanie bardzo dobrych kątów widz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 x 1080 (FullH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reakcji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wejść / wyj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GA, HDM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y kable HD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oni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miesię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ałącznik nr 6 B – Zestawienie wymaganych parametrów technicznych i użytkowych (część II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- Zestaw komputerowy 2 – 1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82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2.1 </w:t>
            </w:r>
            <w:r>
              <w:rPr>
                <w:b/>
                <w:sz w:val="22"/>
              </w:rPr>
              <w:t xml:space="preserve">Laptop 15,6 calowy z systemem operacyjnym – 1 sztuka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 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 ……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lapto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soko wydajny laptop 15,6 cali. </w:t>
            </w:r>
            <w:r>
              <w:rPr>
                <w:rFonts w:cs="Calibri" w:ascii="Calibri" w:hAnsi="Calibri"/>
                <w:color w:val="000000"/>
                <w:sz w:val="20"/>
              </w:rPr>
              <w:t>W ofercie wymagane jest podanie modelu, symbolu oraz producenta podzespołów laptop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cesor taktowany zegarem co najmniej 2,8 GHz, pamięci cache 6 MB lub równoważny procesor klasy x64 zapewniający spełnienie poniższych kryteriów wydajności: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- wydajność całego oferowanego systemu komputerowego min. 1972 pkt w  teście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BAPCo SYSMark 2014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. Test SYSMark 2014 Results powinien być wykonany w konfiguracji całego laptopa identycznej z wymaganą oraz przy rozdzielczości ekranu co najmniej </w:t>
            </w:r>
            <w:r>
              <w:rPr>
                <w:sz w:val="20"/>
                <w:szCs w:val="20"/>
                <w:lang w:eastAsia="pl-PL"/>
              </w:rPr>
              <w:t>1920x 108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pikseli i innymi ustawieniami zgodnymi z zaleceniami producenta testu (na dzień 27.02.2018 r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 G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mas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ysk twardy zbudowany w oparciu o pamięć flash co najmniej 256 GB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jsce do zamontowania drugiego dysku wraz z elementami montażowym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rta graficzna – dedykowany drugi układ graficzny do laptopa powinna osiągać w teście wydajności PassMark Performance Test co najmniej wynik 5845 punktów w G3D Mark High End Videocards (wynik na dzień 27.02.2018 r.) – załącz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6 cali, 1920 x 1080 (FullHD), matowy, I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Wi-Fi 802.11b/g/n/ac, Bluetooth, </w:t>
            </w:r>
            <w:r>
              <w:rPr>
                <w:sz w:val="20"/>
                <w:szCs w:val="20"/>
                <w:lang w:val="en-US" w:eastAsia="pl-PL"/>
              </w:rPr>
              <w:t>LAN 10/100/1000 Mb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jścia: HDMI, USB 3.0 – 1 szt., USB 2.0 – 2 szt. </w:t>
            </w:r>
            <w:r>
              <w:rPr>
                <w:sz w:val="20"/>
                <w:szCs w:val="20"/>
                <w:lang w:eastAsia="pl-PL"/>
              </w:rPr>
              <w:t>Z</w:t>
            </w:r>
            <w:r>
              <w:rPr>
                <w:sz w:val="20"/>
                <w:szCs w:val="20"/>
                <w:lang w:eastAsia="pl-PL"/>
              </w:rPr>
              <w:t>integrowana kamera internetowa,  czytnik kart pamięci  S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max 2,7 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aca na bater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7 h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dświetlana klawiatur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ałącznik nr 6 C – Zestawienie wymaganych parametrów technicznych i użytkowych (część III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I - Zestaw komputerowy 3 – 1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3544"/>
      </w:tblGrid>
      <w:tr>
        <w:trPr>
          <w:trHeight w:val="24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1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mputer biuro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integrowany z ekranem - 1 sztuka</w:t>
            </w:r>
            <w:r>
              <w:rPr>
                <w:rFonts w:cs="Calibri" w:ascii="Calibri" w:hAnsi="Calibri"/>
                <w:b/>
                <w:sz w:val="20"/>
              </w:rPr>
              <w:t xml:space="preserve">        </w:t>
            </w:r>
          </w:p>
        </w:tc>
      </w:tr>
      <w:tr>
        <w:trPr>
          <w:trHeight w:val="24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 ……………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 ………………………</w:t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Komputer stacjonarny </w:t>
            </w:r>
            <w:r>
              <w:rPr>
                <w:sz w:val="20"/>
                <w:szCs w:val="20"/>
              </w:rPr>
              <w:t>zintegrowany z ekranem</w:t>
            </w:r>
            <w:r>
              <w:rPr>
                <w:rFonts w:cs="Calibri" w:ascii="Calibri" w:hAnsi="Calibri"/>
                <w:color w:val="000000"/>
                <w:sz w:val="20"/>
              </w:rPr>
              <w:t>. W ofercie wymagane jest podanie modelu, symbolu oraz producenta podzespołów komput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stos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Komputer będzie wykorzystywany dla potrzeb przetwarzania w aplikacjach dużych danych geolokowanych 2D, aplikacji biurowych, aplikacji edukacyjnych, dostępu do Internetu oraz poczty elektronicznej, jako lokalna baza danych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dajność obliczeniow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Procesor zaprojektowany do pracy w laptopach powinien osiągać w teście wydajności PassMark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High End CPUs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CPU</w:t>
            </w:r>
            <w:r>
              <w:rPr>
                <w:bCs/>
                <w:sz w:val="20"/>
                <w:szCs w:val="20"/>
              </w:rPr>
              <w:t xml:space="preserve"> Performance Test (wynik dostępny: w załączniku pobrany ze </w:t>
            </w:r>
            <w:r>
              <w:rPr>
                <w:bCs/>
                <w:color w:val="000000"/>
                <w:sz w:val="20"/>
                <w:szCs w:val="20"/>
              </w:rPr>
              <w:t>strony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https://www.cpubenchmark.net/laptop.html) </w:t>
            </w:r>
            <w:r>
              <w:rPr>
                <w:bCs/>
                <w:sz w:val="20"/>
                <w:szCs w:val="20"/>
              </w:rPr>
              <w:t xml:space="preserve">co najmniej wynik </w:t>
            </w:r>
            <w:r>
              <w:rPr>
                <w:sz w:val="20"/>
                <w:szCs w:val="20"/>
              </w:rPr>
              <w:t xml:space="preserve">9199 </w:t>
            </w:r>
            <w:r>
              <w:rPr>
                <w:bCs/>
                <w:sz w:val="20"/>
                <w:szCs w:val="20"/>
              </w:rPr>
              <w:t xml:space="preserve">punktów  </w:t>
            </w:r>
            <w:r>
              <w:rPr>
                <w:sz w:val="20"/>
                <w:szCs w:val="20"/>
              </w:rPr>
              <w:t>PassMark CPU</w:t>
            </w:r>
            <w:r>
              <w:rPr>
                <w:bCs/>
                <w:sz w:val="20"/>
                <w:szCs w:val="20"/>
              </w:rPr>
              <w:t> Mark  (wynik na dzień 08.03.2018 r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mięć operacyj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 GB 2400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rametry pamięci masowe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budowana w oparciu o pamięć flash co najmniej 512 SSD SATA </w:t>
            </w: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dajność grafi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fika zintegrowana z procesorem powinna umożliwiać pracę na 2 monitorach  ze wsparciem dla DirectX 12, Open CL 2.0, OpenGL 4.4 – z możliwością dynamicznego przydzielenia pamięci 1,7 G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posażenie multimedia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arta dźwiękowa zintegrowana z płytą główną, zgodna z High Definition,  porty słuchawek i mikrofonu na przednim oraz na tylnym panelu obud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ud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iejsca na wewnętrzne dyski/napędy: 1 x 5,25",1 x 2,5".</w:t>
            </w:r>
            <w:r>
              <w:rPr>
                <w:rFonts w:cs="Calibri" w:ascii="Calibri" w:hAnsi="Calibri"/>
                <w:color w:val="000000"/>
                <w:sz w:val="20"/>
              </w:rPr>
              <w:t>Zasilacz o mocy minimum 170 W pracujący w sieci 230V 50/60Hz prądu zmiennego i efektywności min. 85%, przy 10% obciążeni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gonom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ma wymiarów z podstawą (wysokość + szerokość + głębokość mierzona po krawędziach zewnętrznych) nie może wynosić więcej niż 1264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4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magania dodatk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cencja najnowszego systemu operacyjnego. Stabilny system operacyjny w języku polskim, w pełni obsługujący pracę w domenie i kontrolę użytkowników w technologii ActiveDirectory, zcentralizowane zarządzanie  poprogramowaniem i konfigurację systemu w technologii Group Policy. System operacyjny, zainstalowany na sprzęcie komputerowym objętym przedmiotem zamówienia. </w:t>
            </w:r>
            <w:r>
              <w:rPr>
                <w:rFonts w:cs="Calibri" w:ascii="Calibri" w:hAnsi="Calibri"/>
                <w:bCs/>
                <w:sz w:val="20"/>
              </w:rPr>
              <w:t>Dołączony nośnik z oprogramowaniem, sterownikami, płyty Recovery umożliwiające instalacje systemu zarówno w wersji 32 i 64 bitowej.</w:t>
            </w:r>
            <w:r>
              <w:rPr>
                <w:rFonts w:cs="Arial" w:ascii="Calibri" w:hAnsi="Calibri"/>
                <w:b/>
                <w:bCs/>
                <w:color w:val="0070C0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terfej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 1 x DP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- 1 x RJ-45 </w:t>
            </w:r>
            <w:r>
              <w:rPr>
                <w:sz w:val="20"/>
                <w:szCs w:val="20"/>
                <w:lang w:val="en-US"/>
              </w:rPr>
              <w:t>( 10/100/1000 Mbit/s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3 x USB 2.0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4x Złącza USB 3.0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informacje o portach USB 2.0/3.0/3.1</w:t>
              <w:tab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2 x USB 3.0 (przedni panel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2 x USB 3.0 (tylny panel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 3 x USB 2.0 (tylny pane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ziom hała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tryb pracy: 50% obciążenie procesora - 30 dB (osoba obsługują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magania dodatk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grywarka DVD +/-RW, klawiatura, my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warancja komput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4 miesią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świetlac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dstawa: stoj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kres regulacji wysokości: 11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zekątna: 23,8 ca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zas reakcji 14 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ozdzielczość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920 x 1080 piks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 widzenia:  178°/178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ast: 100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ność:  250 cd/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yca: przeciwodblas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datkowe oprogram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kiet oprogramowania biurowego (wersja edukacyjna) – 1 sztuk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ajnowszy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oprogramowania Microsoft o numerz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EN  98498763ZZE1911 lub równoważny spełanijący powyższy opi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6 D – Zestawienie wymaganych parametrów technicznych i użytkowych (część IV)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V - Zestaw komputerowy 4 – 1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808"/>
        <w:gridCol w:w="3544"/>
      </w:tblGrid>
      <w:tr>
        <w:trPr>
          <w:trHeight w:val="24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1 Komputer biurowy z system operacyjnym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- 1 sztuka        </w:t>
            </w:r>
          </w:p>
        </w:tc>
      </w:tr>
      <w:tr>
        <w:trPr>
          <w:trHeight w:val="24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 ……………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 ………………………</w:t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Komputer stacjonarn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W ofercie wymagane jest podanie modelu, symbolu oraz producenta podzespołów komput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stosowan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Komputer będzie wykorzystywany dla potrzeb przetwarzania w aplikacjach dużych danych geolokowanych 2D, aplikacji biurowych, aplikacji edukacyjnych, dostępu do Internetu oraz poczty elektronicznej, jako lokalna baza danych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dajność obliczeniow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cesor taktowany zegarem co najmniej 3 GHz, pamięci cache 8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- wydajność całego oferowanego systemu komputerowego min. 2222 pkt w  teście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0"/>
              </w:rPr>
              <w:t>. Test SYSMark 2014 Results powinien być wykonany w konfiguracji całego komputera identycznej z wymaganą oraz przy rozdzielczości ekranu co najmniej 1024 x 768 pikseli i innymi ustawieniami zgodnymi z zaleceniami producenta test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mięć operacyj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 GB 2400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rametry pamięci masowej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budowana w oparciu o pamięć flash co najmniej 256 SSD SATA </w:t>
            </w:r>
            <w:r>
              <w:rPr>
                <w:sz w:val="20"/>
                <w:szCs w:val="20"/>
              </w:rPr>
              <w:t>III, dodatkowy drugi dysk 3,5 calowy o pojemności 2 T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dajność grafi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fika zintegrowana z procesorem powinna umożliwiać pracę na 2 monitorach  ze wsparciem dla DirectX 12, Open CL 2.0, OpenGL 4.4 – z możliwością dynamicznego przydzielenia pamięci 1,7 G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posażenie multimedialn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arta dźwiękowa zintegrowana z płytą główną, zgodna z High Definition,  porty słuchawek i mikrofonu na przednim oraz na tylnym panelu obud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ud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a na wewnętrzne dyski/napędy: 1 x 3,5",1 x 2,5", Miejsca na zewnętrzne dyski/napędy 2 x 5,25″, Wyprowadzone złącza Wejście mikrofonowe - 1 szt., Wyjście słuchawkowe/głośnikowe - 1 szt., USB 3.0 - 2 szt., USB 2.0 - 2 sz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silacz o mocy minimum 280 W pracujący w sieci 230V 50/60Hz prądu zmiennego i efektywności min. 85%, przy 50% obciążeni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gonom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ma wymiarów obudowy (wysokość + szerokość + głębokość mierzona po krawędziach zewnętrznych) nie może wynosić więcej niż 9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45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magania dodatkow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cencja najnowszego systemu operacyjnego. Stabilny system operacyjny w języku polskim, w pełni obsługujący pracę w domenie i kontrolę użytkowników w technologii ActiveDirectory, zcentralizowane zarządzanie  poprogramowaniem i konfigurację systemu w technologii Group Policy. System operacyjny, zainstalowany na sprzęcie komputerowym objętym przedmiotem zamówienia. </w:t>
            </w:r>
            <w:r>
              <w:rPr>
                <w:rFonts w:cs="Calibri" w:ascii="Calibri" w:hAnsi="Calibri"/>
                <w:bCs/>
                <w:sz w:val="20"/>
              </w:rPr>
              <w:t>Dołączony nośnik z oprogramowaniem, sterownikami, płyty Recovery umożliwiające instalacje systemu zarówno w wersji 32 i 64 bitowej.</w:t>
            </w:r>
            <w:r>
              <w:rPr>
                <w:rFonts w:cs="Arial" w:ascii="Calibri" w:hAnsi="Calibri"/>
                <w:b/>
                <w:bCs/>
                <w:color w:val="0070C0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terfej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budowane porty i złącza w płyci głównej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budowane porty minimalnie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1 x DVI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1 x DP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1 x RJ-45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1 x PCI-E 3.0 16x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2 x PCI-E 1x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6.x USB 2.0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4x Złącza USB 3.0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informacje o portach USB 2.0/3.0/3.1</w:t>
              <w:tab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2 x USB 3.0 (przedni panel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2 x USB 3.0 (tylny panel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2 x USB 2.0 (przedni panel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2 x USB 2.0 (tylny panel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2 x USB 2.0 (wewnątrz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3 x Serial 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ziom hałasu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tryb pracy: 50% obciążenie procesora - 37 dB (osoba obsługują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magania dodatkow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grywarka DVD +/-RW,  klawiatura, my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warancji komputer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4 miesią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nito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6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owa, uzyskanie bardzo dobrych kątów wi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0 x 1080 (FullH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GA, HDM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łączony kable HD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datkowe oprogramowan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kiet oprogramowania biurowego (wersja edukacyjna) – 1 sztuk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ajnowszy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oprogramowania Microsoft o numerz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EN  98498763ZZE1911 lub równoważny spełanijący powyższy opi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6 E – Zestawienie wymaganych parametrów technicznych i użytkowych (część V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 - Zestaw komputerowy 5 – 1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54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5.1 </w:t>
            </w:r>
            <w:r>
              <w:rPr>
                <w:b/>
                <w:sz w:val="22"/>
              </w:rPr>
              <w:t xml:space="preserve">Laptop15,6 cala z systemem operacyjnym – 1 sztuka </w:t>
            </w:r>
          </w:p>
        </w:tc>
      </w:tr>
      <w:tr>
        <w:trPr>
          <w:trHeight w:val="11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 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 ………………………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lapto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soko wydajny laptop 15,6 cala. </w:t>
            </w:r>
            <w:r>
              <w:rPr>
                <w:rFonts w:cs="Calibri" w:ascii="Calibri" w:hAnsi="Calibri"/>
                <w:color w:val="000000"/>
                <w:sz w:val="20"/>
              </w:rPr>
              <w:t>W ofercie wymagane jest podanie modelu, symbolu oraz producenta podzespołów zestaw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cesor taktowany zegarem co najmniej 2 GHz, pamięci cache 3 MB lub równoważny procesor klasy x64 zapewniający spełnienie poniższych kryteriów wydajności: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- wydajność całego oferowanego systemu komputerowego min. 940 pkt w  teście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0"/>
              </w:rPr>
              <w:t>. Test SYSMark 2014 Results powinien być wykonany w konfiguracji całego komputera identycznej z wymaganą oraz przy rozdzielczości ekranu co najmniej 1024 x 768 pikseli i innymi ustawieniami zgodnymi z zaleceniami producenta test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1000 GB z możliwością zamontowania drugiego dysku </w:t>
            </w:r>
            <w:r>
              <w:rPr>
                <w:rFonts w:cs="Calibri" w:ascii="Calibri" w:hAnsi="Calibri"/>
                <w:sz w:val="20"/>
              </w:rPr>
              <w:t>zbudowanego w oparciu o pamięć flash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fika zintegrowana z procesorem powinna umożliwiać pracę na 2 monitorach  ze wsparciem dla DirectX 12, Open CL 2.0, OpenGL 4.4 – z możliwością dynamicznego przydzielenia pamięci 1,7 G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6 cala, 1920 x 1080 (FullHD), ma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Wi-Fi 802.11b/g/n/ac, Bluetooth, </w:t>
            </w:r>
            <w:r>
              <w:rPr>
                <w:sz w:val="20"/>
                <w:szCs w:val="20"/>
                <w:lang w:val="en-US" w:eastAsia="pl-PL"/>
              </w:rPr>
              <w:t>LAN 10/100/1000 Mb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ścia: HDMI, USB 3.0 – 2 szt., zintegrowana kamera internetowa,  czytnik kart pamięci  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max 2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aca na bater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5 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ałącznik nr 6 F – Zestawienie wymaganych parametrów technicznych i użytkowych (część VI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 – Laptop15,6 cala – 2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748"/>
        <w:gridCol w:w="354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6.1 </w:t>
            </w:r>
            <w:r>
              <w:rPr>
                <w:b/>
                <w:sz w:val="22"/>
              </w:rPr>
              <w:t>Laptop15,6 cala – 2 sztuki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 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 ………………………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laptop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soko wydajny laptop 15,6 cala. </w:t>
            </w:r>
            <w:r>
              <w:rPr>
                <w:rFonts w:cs="Calibri" w:ascii="Calibri" w:hAnsi="Calibri"/>
                <w:color w:val="000000"/>
                <w:sz w:val="20"/>
              </w:rPr>
              <w:t>W ofercie wymagane jest podanie modelu, symbolu oraz producenta podzespołów zestaw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cesor taktowany zegarem co najmniej 2 GHz, pamięci cache 3 MB lub równoważny procesor klasy x64 zapewniający spełnienie poniższych kryteriów wydajności: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- wydajność całego oferowanego systemu komputerowego min. 1221 pkt w  teście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0"/>
              </w:rPr>
              <w:t>. Test SYSMark 2014 Results powinien być wykonany w konfiguracji całego komputera identycznej z wymaganą oraz przy rozdzielczości ekranu co najmniej 1920 x 1080 pikseli i innymi ustawieniami zgodnymi z zaleceniami producenta test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Zbudowana w oparciu o pamięć flash co najmniej 256 GB SSD</w:t>
            </w:r>
            <w:r>
              <w:rPr>
                <w:sz w:val="20"/>
                <w:szCs w:val="20"/>
              </w:rPr>
              <w:t>, dodatkowy drugi dysk 2,5calowy o pojemności 1000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fika zintegrowana z procesorem powinna umożliwiać pracę na 2 monitorach  ze wsparciem dla DirectX 12, Open CL 2.0, OpenGL 4.4 – z możliwością dynamicznego przydzielenia pamięci 1,7 G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,6 cala, 1920 x 1080 (FullHD), matowy, I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Wi-Fi 802.11b/g/n/ac, Bluetooth, </w:t>
            </w:r>
            <w:r>
              <w:rPr>
                <w:sz w:val="20"/>
                <w:szCs w:val="20"/>
                <w:lang w:val="en-US" w:eastAsia="pl-PL"/>
              </w:rPr>
              <w:t>LAN 10/100/1000 Mb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jścia: HDMI, USB 3.0 – 3 szt., USB 2.0 – 1 szt.  </w:t>
            </w:r>
            <w:r>
              <w:rPr>
                <w:sz w:val="20"/>
                <w:szCs w:val="20"/>
                <w:lang w:eastAsia="pl-PL"/>
              </w:rPr>
              <w:t>Z</w:t>
            </w:r>
            <w:r>
              <w:rPr>
                <w:sz w:val="20"/>
                <w:szCs w:val="20"/>
                <w:lang w:eastAsia="pl-PL"/>
              </w:rPr>
              <w:t>integrowana kamera internetowa,  czytnik kart pamięci  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max 2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aca na bateri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 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datkowe informacj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luminiowa obudowa</w:t>
              <w:br/>
              <w:t>- Podświetlana klawiatura</w:t>
              <w:br/>
              <w:t>- Wydzielona klawiatura numer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ałącznik nr 6 G – Zestawienie wymaganych parametrów technicznych i użytkowych (część VII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I - Pakiet oprogramowania biurowego (wersja edukacyjna) – 2 szt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666"/>
        <w:gridCol w:w="3686"/>
      </w:tblGrid>
      <w:tr>
        <w:trPr>
          <w:trHeight w:val="24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 Pakiet oprogramowania biurowego (wersja edukacyjna) – 2 sztuki</w:t>
            </w:r>
          </w:p>
        </w:tc>
      </w:tr>
      <w:tr>
        <w:trPr>
          <w:trHeight w:val="249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 ……………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 ………………………</w:t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i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kiet oprogramowania biurowego (wersja edukacyjna) (na jednego użytkownika) – 1 sztuk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ajnowszy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</w:t>
            </w:r>
            <w:r>
              <w:rPr>
                <w:rFonts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oprogramowania Microsoft o numerz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EN  98498763ZZE1911 lub równoważny spełanijący powyższy opi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sparcie technicz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miesię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PV:</w:t>
      </w:r>
      <w:r>
        <w:rPr>
          <w:rFonts w:cs="Calibri" w:ascii="Calibri" w:hAnsi="Calibri"/>
          <w:b/>
        </w:rPr>
        <w:t xml:space="preserve"> </w:t>
      </w:r>
      <w:r>
        <w:rPr>
          <w:sz w:val="22"/>
          <w:szCs w:val="22"/>
        </w:rPr>
        <w:t>48310000-4 Pakiety oprogramowania do tworzenia dokumentów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ałącznik nr 6 H – Zestawienie wymaganych parametrów technicznych i użytkowych (część VIII)</w:t>
      </w:r>
    </w:p>
    <w:p>
      <w:pPr>
        <w:pStyle w:val="Normal"/>
        <w:ind w:left="-567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II - Laptop – 1 szt.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CPV: 30213100-6 Komputery przenośne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68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8.1 </w:t>
            </w:r>
            <w:r>
              <w:rPr>
                <w:b/>
                <w:sz w:val="22"/>
              </w:rPr>
              <w:t xml:space="preserve">Laptop – 1 sztuka </w:t>
            </w:r>
          </w:p>
        </w:tc>
      </w:tr>
      <w:tr>
        <w:trPr>
          <w:trHeight w:val="104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 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 ……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odzespołu /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Opis minimalnych wymagań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lapto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soko wydajny laptop 15,6 cali. </w:t>
            </w:r>
            <w:r>
              <w:rPr>
                <w:rFonts w:cs="Calibri" w:ascii="Calibri" w:hAnsi="Calibri"/>
                <w:color w:val="000000"/>
                <w:sz w:val="20"/>
              </w:rPr>
              <w:t>W ofercie wymagane jest podanie modelu, symbolu oraz producenta podzespołów lapto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ocesor taktowany zegarem co najmniej 2,8 GHz, pamięci cache 6 MB lub równoważny procesor klasy x64 zapewniający spełnienie poniższych kryteriów wydajności: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- wydajność całego oferowanego systemu komputerowego min. 1045 pkt w  teście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BAPCo MobileMark 2014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. Test MobileMark 2014 Results powinien być wykonany w konfiguracji całego laptopa identycznej z wymaganą oraz przy rozdzielczości ekranu co najmniej </w:t>
            </w:r>
            <w:r>
              <w:rPr>
                <w:sz w:val="20"/>
                <w:szCs w:val="20"/>
                <w:lang w:eastAsia="pl-PL"/>
              </w:rPr>
              <w:t>3840 x 2160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ikseli i innymi ustawieniami zgodnymi z zaleceniami producenta testu (na dzień 27.02.2018 r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 G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mięć mas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ysk twardy zbudowany w oparciu o pamięć flash co najmniej 256 GB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jsce do zamontowania drugiego dysku wraz z elementami montażowym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rta graficzna – dedykowany drugi układ graficzny do laptopa powinna osiągać w teście wydajności PassMark Performance Test co najmniej wynik 5845 punktów w G3D Mark High End Videocards (wynik na dzień 27.02.2018 r.) – załącz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15,6 cali, </w:t>
            </w:r>
            <w:r>
              <w:rPr>
                <w:sz w:val="20"/>
                <w:szCs w:val="20"/>
                <w:lang w:eastAsia="pl-PL"/>
              </w:rPr>
              <w:t>3840 x 2160 (4K UHD</w:t>
            </w:r>
            <w:r>
              <w:rPr>
                <w:sz w:val="20"/>
                <w:szCs w:val="20"/>
                <w:lang w:eastAsia="pl-PL"/>
              </w:rPr>
              <w:t>), matowy, I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Wi-Fi 802.11b/g/n/ac, Bluetooth, </w:t>
            </w:r>
            <w:r>
              <w:rPr>
                <w:sz w:val="20"/>
                <w:szCs w:val="20"/>
                <w:lang w:val="en-US" w:eastAsia="pl-PL"/>
              </w:rPr>
              <w:t>LAN 10/100/1000 Mb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Wyjścia: HDMI, USB 3.0 – 3 szt., </w:t>
            </w:r>
            <w:r>
              <w:rPr>
                <w:sz w:val="20"/>
                <w:szCs w:val="20"/>
              </w:rPr>
              <w:t xml:space="preserve">USB Typu-C (z obsługą technologii obsługującej transmisję danych z prędkością do 40 GB/s) – 1 szt. </w:t>
            </w:r>
            <w:r>
              <w:rPr>
                <w:sz w:val="20"/>
                <w:szCs w:val="20"/>
                <w:lang w:eastAsia="pl-PL"/>
              </w:rPr>
              <w:t xml:space="preserve"> Zintegrowana kamera internetowa,  czytnik kart pamięci  SD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max 2,9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aca na bater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5 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świetlana klawiatura pełnowymiarowa, białe oznakowanie klawisz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.2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odatkowe oprogram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oprogramowania biurowego (wersja edukacyjna) – 1 sztuk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ajnowszy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oprogramowania Microsoft o numerze </w:t>
            </w:r>
            <w:r>
              <w:rPr>
                <w:sz w:val="20"/>
                <w:szCs w:val="20"/>
              </w:rPr>
              <w:t xml:space="preserve"> OPEN  </w:t>
            </w:r>
            <w:r>
              <w:rPr>
                <w:rFonts w:cs="Calibri" w:ascii="Calibri" w:hAnsi="Calibri"/>
                <w:sz w:val="20"/>
                <w:szCs w:val="20"/>
              </w:rPr>
              <w:t>98498763ZZE1911</w:t>
            </w:r>
            <w:r>
              <w:rPr>
                <w:sz w:val="20"/>
                <w:szCs w:val="20"/>
              </w:rPr>
              <w:t xml:space="preserve"> lub równoważny spełanijący powyższy opi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Csbb6435e0">
    <w:name w:val="csbb6435e0"/>
    <w:basedOn w:val="Domylnaczcionkaakapitu"/>
    <w:qFormat/>
    <w:rPr/>
  </w:style>
  <w:style w:type="character" w:styleId="Cs5de65da">
    <w:name w:val="cs5de65d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32:00Z</dcterms:created>
  <dc:creator>Ewa Buchajczuk</dc:creator>
  <dc:description/>
  <cp:keywords/>
  <dc:language>en-US</dc:language>
  <cp:lastModifiedBy>Ewa Buchajczuk</cp:lastModifiedBy>
  <cp:lastPrinted>2018-04-17T20:00:00Z</cp:lastPrinted>
  <dcterms:modified xsi:type="dcterms:W3CDTF">2018-04-17T21:32:00Z</dcterms:modified>
  <cp:revision>3</cp:revision>
  <dc:subject/>
  <dc:title>A-213-1/09</dc:title>
</cp:coreProperties>
</file>