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3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53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147404946"/>
      <w:bookmarkStart w:id="1" w:name="_Hlk147403542"/>
      <w:r>
        <w:rPr>
          <w:rFonts w:cs="Times New Roman" w:ascii="Times New Roman" w:hAnsi="Times New Roman"/>
          <w:b/>
          <w:bCs/>
          <w:lang w:bidi="pl-PL"/>
        </w:rPr>
        <w:t>Dostawa odczynników, laboratoryjnych materiałów zużywalnych i drobnego sprzętu laboratoryjnego na rzecz Instytutu Agrofizyki im. B. Dobrzańskiego Polskiej Akademii Nauk  w Lublinie –  18 części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2" w:name="_Hlk112239595"/>
      <w:bookmarkEnd w:id="2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1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3" w:name="_Hlk148691093"/>
      <w:bookmarkEnd w:id="3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EURx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4" w:name="_Hlk148691093"/>
      <w:bookmarkEnd w:id="4"/>
      <w:r>
        <w:rPr>
          <w:rFonts w:cs="Times New Roman" w:ascii="Times New Roman" w:hAnsi="Times New Roman"/>
          <w:b/>
          <w:bCs/>
          <w:szCs w:val="20"/>
          <w:lang w:bidi="pl-PL"/>
        </w:rPr>
        <w:t>Część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5" w:name="_Hlk148691136"/>
      <w:bookmarkEnd w:id="5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POL-AUR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6" w:name="_Hlk148691136"/>
      <w:bookmarkEnd w:id="6"/>
      <w:r>
        <w:rPr>
          <w:rFonts w:cs="Times New Roman" w:ascii="Times New Roman" w:hAnsi="Times New Roman"/>
          <w:b/>
          <w:bCs/>
          <w:szCs w:val="20"/>
          <w:lang w:bidi="pl-PL"/>
        </w:rPr>
        <w:t>Część 3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7" w:name="_Hlk148691174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A&amp;A Biotechnology lub równoważne</w:t>
      </w:r>
      <w:bookmarkEnd w:id="7"/>
      <w:r>
        <w:rPr>
          <w:rFonts w:cs="Times New Roman" w:ascii="Times New Roman" w:hAnsi="Times New Roman"/>
          <w:b/>
          <w:bCs/>
          <w:szCs w:val="20"/>
          <w:lang w:bidi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4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8" w:name="_Hlk148691262"/>
      <w:bookmarkEnd w:id="8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Merck, SigmaAldrich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9" w:name="_Hlk148691262"/>
      <w:bookmarkEnd w:id="9"/>
      <w:r>
        <w:rPr>
          <w:rFonts w:cs="Times New Roman" w:ascii="Times New Roman" w:hAnsi="Times New Roman"/>
          <w:b/>
          <w:bCs/>
          <w:szCs w:val="20"/>
          <w:lang w:bidi="pl-PL"/>
        </w:rPr>
        <w:t>Część 5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0" w:name="_Hlk148691296"/>
      <w:bookmarkEnd w:id="10"/>
      <w:r>
        <w:rPr>
          <w:rFonts w:cs="Times New Roman" w:ascii="Times New Roman" w:hAnsi="Times New Roman"/>
          <w:b/>
          <w:bCs/>
          <w:szCs w:val="20"/>
          <w:lang w:bidi="pl-PL"/>
        </w:rPr>
        <w:t>Dostawa zużywalnych materiałów laboratoryjnych według katalogu Polgen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1" w:name="_Hlk148691296"/>
      <w:bookmarkEnd w:id="11"/>
      <w:r>
        <w:rPr>
          <w:rFonts w:cs="Times New Roman" w:ascii="Times New Roman" w:hAnsi="Times New Roman"/>
          <w:b/>
          <w:bCs/>
          <w:szCs w:val="20"/>
          <w:lang w:bidi="pl-PL"/>
        </w:rPr>
        <w:t>Część 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2" w:name="_Hlk148691312"/>
      <w:bookmarkEnd w:id="12"/>
      <w:r>
        <w:rPr>
          <w:rFonts w:cs="Times New Roman" w:ascii="Times New Roman" w:hAnsi="Times New Roman"/>
          <w:b/>
          <w:bCs/>
          <w:szCs w:val="20"/>
          <w:lang w:bidi="pl-PL"/>
        </w:rPr>
        <w:t>Dostawa zużywalnych materiałów laboratoryjnych i rękawic ochronnych według katalogu Bionovo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3" w:name="_Hlk148691312"/>
      <w:bookmarkEnd w:id="13"/>
      <w:r>
        <w:rPr>
          <w:rFonts w:cs="Times New Roman" w:ascii="Times New Roman" w:hAnsi="Times New Roman"/>
          <w:b/>
          <w:bCs/>
          <w:szCs w:val="20"/>
          <w:lang w:bidi="pl-PL"/>
        </w:rPr>
        <w:t>Część 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4" w:name="_Hlk148691502"/>
      <w:bookmarkEnd w:id="14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i materiałów zużywalnych według katalogu ThermoFisher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5" w:name="_Hlk148691502"/>
      <w:bookmarkEnd w:id="15"/>
      <w:r>
        <w:rPr>
          <w:rFonts w:cs="Times New Roman" w:ascii="Times New Roman" w:hAnsi="Times New Roman"/>
          <w:b/>
          <w:bCs/>
          <w:szCs w:val="20"/>
          <w:lang w:bidi="pl-PL"/>
        </w:rPr>
        <w:t>Część 8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i laboratoryjnych materiałów zużywalnych według katalogu BIOMAXIM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9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Macherey-Nagel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0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6" w:name="_Hlk148691549"/>
      <w:bookmarkEnd w:id="16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MPBiomedicals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7" w:name="_Hlk148691549"/>
      <w:bookmarkEnd w:id="17"/>
      <w:r>
        <w:rPr>
          <w:rFonts w:cs="Times New Roman" w:ascii="Times New Roman" w:hAnsi="Times New Roman"/>
          <w:b/>
          <w:bCs/>
          <w:szCs w:val="20"/>
          <w:lang w:bidi="pl-PL"/>
        </w:rPr>
        <w:t>Część 11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8" w:name="_Hlk148691568"/>
      <w:bookmarkEnd w:id="18"/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Illumina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9" w:name="_Hlk148691568"/>
      <w:bookmarkEnd w:id="19"/>
      <w:r>
        <w:rPr>
          <w:rFonts w:cs="Times New Roman" w:ascii="Times New Roman" w:hAnsi="Times New Roman"/>
          <w:b/>
          <w:bCs/>
          <w:szCs w:val="20"/>
          <w:lang w:bidi="pl-PL"/>
        </w:rPr>
        <w:t>Część 12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chemicznych według katalogu PCRBIOSYSTEMS lub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3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Dostawa odczynników do biologii molekularnej oraz materiałów laboratoryjnych według katalogu Promega lub równoważ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4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i laboratoryjnych materiałów zużywalnych według katalogu Agilent lub równoważ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5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drobnego sprzętu laboratoryjnego według katalogu Liebherr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6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odczynników do biologii molekularnej według katalogu Roche lub równoważ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7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materiałów laboratoryjnych wg katalogu OMNITIP lub równoważne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18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Dostawa materiałów laboratoryjnych wg katalogu LAB EMPIRE lub równoważ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20" w:name="_Hlk112239595"/>
      <w:bookmarkStart w:id="21" w:name="_Hlk112239595"/>
      <w:bookmarkEnd w:id="21"/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bookmarkStart w:id="22" w:name="_Hlk147836085"/>
      <w:bookmarkEnd w:id="22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rPr>
          <w:rFonts w:ascii="Times New Roman" w:hAnsi="Times New Roman" w:eastAsia="Verdana" w:cs="Times New Roman"/>
          <w:i/>
          <w:i/>
          <w:color w:val="000000"/>
          <w:sz w:val="24"/>
          <w:szCs w:val="20"/>
          <w:lang w:bidi="pl-PL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0"/>
          <w:lang w:bidi="pl-PL"/>
        </w:rPr>
      </w:r>
      <w:bookmarkStart w:id="23" w:name="_Hlk147836085"/>
      <w:bookmarkStart w:id="24" w:name="_Hlk147836085"/>
      <w:bookmarkEnd w:id="24"/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do biologii molekularnej według katalogu EURx lub równoważne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ind w:left="720" w:hanging="29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8</w:t>
      </w:r>
    </w:p>
    <w:p>
      <w:pPr>
        <w:pStyle w:val="Normal"/>
        <w:ind w:left="720" w:hanging="0"/>
        <w:rPr/>
      </w:pPr>
      <w:r>
        <w:rPr>
          <w:rFonts w:eastAsia="Verdana" w:cs="Times New Roman" w:ascii="Times New Roman" w:hAnsi="Times New Roman"/>
        </w:rPr>
        <w:t>Biomaxima S.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Vetterów 5, 20-277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9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</w:rPr>
        <w:br/>
      </w:r>
      <w:bookmarkStart w:id="25" w:name="_Hlk113881542"/>
      <w:r>
        <w:rPr>
          <w:rFonts w:eastAsia="Verdana" w:cs="Times New Roman" w:ascii="Times New Roman" w:hAnsi="Times New Roman"/>
          <w:b/>
        </w:rPr>
        <w:t>2. Nr oferty: 14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EURx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Przyrodników 3, 80-297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0,47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5"/>
    </w:p>
    <w:p>
      <w:pPr>
        <w:pStyle w:val="Normal"/>
        <w:rPr/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POL-AURA lub równoważn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4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mat Adam Taszn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al. Rzeczypospolitej 8, 80-369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3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ol–Aura Sp. z o.o.</w:t>
      </w:r>
    </w:p>
    <w:p>
      <w:pPr>
        <w:pStyle w:val="Normal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awroty 1, 14-300 Morąg, Polska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11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n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,5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do biologii molekularnej według katalogu A&amp;A Biotechnology lub równoważne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ind w:left="426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&amp;A Biotechnology Adam Burkiewicz, A&amp;A Biotechnology Ewelina Dajnowska-Burkiewicz</w:t>
      </w:r>
    </w:p>
    <w:p>
      <w:pPr>
        <w:pStyle w:val="Normal"/>
        <w:ind w:left="426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ystępujący jako A&amp;A Biotechnology S.C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Strzelca 40, 80-299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8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maxima S.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Vetterów 5, 20-277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3. Nr oferty: 20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7,88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Merck, SigmaAldrich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h. Geyer Polska Sp. z o.o.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Czeska 22 A, 03-902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69"/>
        <w:gridCol w:w="510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13,54 PL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8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>Biomaxima S.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Vetterów 5, 20-277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62"/>
        <w:gridCol w:w="5708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09,20 PLN</w:t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ind w:left="284" w:hanging="295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11</w:t>
      </w:r>
    </w:p>
    <w:p>
      <w:pPr>
        <w:pStyle w:val="Normal"/>
        <w:ind w:left="567" w:hanging="141"/>
        <w:rPr/>
      </w:pPr>
      <w:r>
        <w:rPr>
          <w:rFonts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>Merck Life Sp. z o.o.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Szelągowska 30, 61-626 Poznań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88"/>
        <w:gridCol w:w="6082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1,61 PL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7,5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20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9,99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zużywalnych materiałów laboratoryjnych według katalogu Polgen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szCs w:val="20"/>
          <w:lang w:bidi="pl-PL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9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olgen Machejko Spółka komandytow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Puszkina 80, 92-516 Łódź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7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Googlab Scientific Sp. z o.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Brzozowa 8, 93-200 Rokocin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bookmarkStart w:id="26" w:name="_Hlk148691340"/>
      <w:bookmarkEnd w:id="26"/>
      <w:r>
        <w:rPr>
          <w:rFonts w:eastAsia="Verdana" w:cs="Times New Roman" w:ascii="Times New Roman" w:hAnsi="Times New Roman"/>
          <w:b/>
          <w:bCs/>
        </w:rPr>
        <w:t>W części nr 6</w:t>
      </w:r>
      <w:r>
        <w:rPr>
          <w:rFonts w:eastAsia="Verdana" w:cs="Times New Roman" w:ascii="Times New Roman" w:hAnsi="Times New Roman"/>
        </w:rPr>
        <w:t xml:space="preserve"> - </w:t>
      </w:r>
      <w:bookmarkStart w:id="27" w:name="_Hlk113881173"/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zużywalnych materiałów laboratoryjnych i rękawic ochronnych według katalogu Bionovo lub równoważn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4,7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  <w:bookmarkEnd w:id="27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20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NOVO Aneta Ludwig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5,27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_Hlk148691340"/>
      <w:bookmarkStart w:id="29" w:name="_Hlk148691340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7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chemicznych i materiałów zużywalnych według katalogu ThermoFisher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7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Life Technologies Polska Sp. z o.o.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Bonifraterska 17, 00-203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5,23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8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chemicznych i laboratoryjnych materiałów zużywalnych według katalogu BIOMAXIMA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8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maxima S.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Vetterów 5, 20-277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86,6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</w:rPr>
        <w:t>W części nr 9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chemicznych według katalogu Macherey-Nagel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szCs w:val="20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h. Geyer Polska Sp. z o.o.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Czeska 22 A, 03-902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25"/>
        <w:gridCol w:w="5245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15 PLN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r>
        <w:rPr>
          <w:rFonts w:eastAsia="Verdana" w:cs="Times New Roman" w:ascii="Times New Roman" w:hAnsi="Times New Roman"/>
          <w:b/>
          <w:bCs/>
          <w:lang w:bidi="pl-PL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8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Biomaxima S.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Vetterów 5, 20-277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2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2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ul</w:t>
      </w:r>
      <w:r>
        <w:rPr/>
        <w:t>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559,65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</w:rPr>
        <w:t>W części nr 10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do biologii molekularnej według katalogu MPBiomedicals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szCs w:val="20"/>
          <w:lang w:bidi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5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BO Sp. z o.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J. Chociszewskiego 4, 80-367 Gdańs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71,39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R International Sp. z o.o.</w:t>
      </w:r>
    </w:p>
    <w:p>
      <w:pPr>
        <w:pStyle w:val="Normal"/>
        <w:rPr/>
      </w:pPr>
      <w:r>
        <w:rPr>
          <w:rFonts w:cs="Times New Roman" w:ascii="Times New Roman" w:hAnsi="Times New Roman"/>
        </w:rPr>
        <w:t>ul. Limbowa 5, 80-175 Gdańsk</w:t>
      </w:r>
      <w:r>
        <w:rPr/>
        <w:t>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2 630,06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dostawy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rPr/>
      </w:pPr>
      <w:r>
        <w:rPr/>
        <w:t>u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9 891,26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6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</w:rPr>
        <w:t>W części nr 1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do biologii molekularnej według katalogu Illumina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szCs w:val="20"/>
          <w:lang w:bidi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3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Analityk Ewa Kowalczyk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Eugeniusza Romera 10 lok. B9, 02-784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85"/>
        <w:gridCol w:w="4585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94,60 PLN</w:t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chemicznych według katalogu PCRBIOSYSTEMS lub równoważ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3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K Biotech Sp. z o.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Królewicza Jakuba 40 a, 02-956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5,9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bCs/>
        </w:rPr>
        <w:t>W części nr 1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do biologii molekularnej oraz materiałów laboratoryjnych według katalogu Promega lub równoważne</w:t>
      </w: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rak ofert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do biologii molekularnej i laboratoryjnych materiałów zużywalnych według katalogu Agilent lub równoważn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2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tium International Sp. z o.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Puławska 303, 02-785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4,26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drobnego sprzętu laboratoryjnego według katalogu Liebherr lub równoważn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55,40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r>
        <w:rPr>
          <w:rFonts w:eastAsia="Verdana" w:cs="Times New Roman" w:ascii="Times New Roman" w:hAnsi="Times New Roman"/>
          <w:b/>
          <w:bCs/>
          <w:lang w:bidi="pl-PL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9</w:t>
      </w:r>
    </w:p>
    <w:p>
      <w:pPr>
        <w:pStyle w:val="Normal"/>
        <w:ind w:left="3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anlab Danuta Katryńs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Handlowa 6D, 15-399 Białysto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43,6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dn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6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odczynników do biologii molekularnej według katalogu Roche lub równoważn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2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Roche Diagnostics Polska Sp. z o.o.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Bobrowiecka 8, 00-728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57,92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r>
        <w:rPr>
          <w:rFonts w:eastAsia="Verdana" w:cs="Times New Roman" w:ascii="Times New Roman" w:hAnsi="Times New Roman"/>
          <w:b/>
          <w:bCs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5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h. Geyer Polska Sp. z o.o.</w:t>
      </w:r>
    </w:p>
    <w:p>
      <w:pPr>
        <w:pStyle w:val="Normal"/>
        <w:ind w:left="567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Czeska 22 A, 03-902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98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7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materiałów laboratoryjnych wg katalogu OMNITIP lub równoważne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Verdana" w:cs="Times New Roman" w:ascii="Times New Roman" w:hAnsi="Times New Roman"/>
          <w:b/>
        </w:rPr>
        <w:t>Nr oferty: 10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Lab Empire Sp. z o.o.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Kazimierza Pułaskiego 5, 35-011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95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lang w:bidi="pl-PL"/>
        </w:rPr>
      </w:pPr>
      <w:r>
        <w:rPr>
          <w:rFonts w:eastAsia="Verdana" w:cs="Times New Roman" w:ascii="Times New Roman" w:hAnsi="Times New Roman"/>
          <w:b/>
          <w:bCs/>
          <w:lang w:bidi="pl-P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5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Verdana" w:cs="Times New Roman" w:ascii="Times New Roman" w:hAnsi="Times New Roman"/>
          <w:b/>
          <w:bCs/>
        </w:rPr>
        <w:t>W części nr 18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szCs w:val="20"/>
          <w:lang w:bidi="pl-PL"/>
        </w:rPr>
        <w:t>Dostawa materiałów laboratoryjnych wg katalogu LAB EMPIRE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Cs w:val="20"/>
          <w:lang w:bidi="pl-PL"/>
        </w:rPr>
      </w:pPr>
      <w:r>
        <w:rPr>
          <w:rFonts w:eastAsia="Verdana"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Nr oferty:  1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HEM Grupa Sp. z o.o., 87-100 Toruń, ul. Polna 21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Rzeszów 35-959 Rzeszów, ul. Boya Żeleńskiego 25 b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0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Verdana" w:cs="Times New Roman" w:ascii="Times New Roman" w:hAnsi="Times New Roman"/>
          <w:b/>
        </w:rPr>
        <w:t>Nr oferty: 10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Lab Empire Sp. z o.o.</w:t>
      </w:r>
    </w:p>
    <w:p>
      <w:pPr>
        <w:pStyle w:val="Normal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Kazimierza Pułaskiego 5, 35-011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43"/>
        <w:gridCol w:w="5227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68 PL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Verdana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3:00Z</dcterms:created>
  <dc:creator>Apache POI</dc:creator>
  <dc:description/>
  <cp:keywords/>
  <dc:language>en-US</dc:language>
  <cp:lastModifiedBy>Izabela Golian</cp:lastModifiedBy>
  <cp:lastPrinted>2023-10-23T15:23:00Z</cp:lastPrinted>
  <dcterms:modified xsi:type="dcterms:W3CDTF">2023-10-23T13:33:00Z</dcterms:modified>
  <cp:revision>7</cp:revision>
  <dc:subject/>
  <dc:title/>
</cp:coreProperties>
</file>