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968210"/>
      <w:bookmarkStart w:id="13" w:name="_Hlk66374298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16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7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notebooka z oprogramowaniem i akcesoriów komputerowych dla Instytutu Agrofizyki im. B. Dobrzańskiego Polskiej Akademii Nauk w Lublinie – 4 częśc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na warunkach przedstawionych w niniejszej ofercie oraz </w:t>
        <w:br/>
        <w:t>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1: Notebook z oprogramowaniem – 1 sztuka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Oferujemy dodatkowy dysk wewnętrzny o pojemności 1000 GB i interfejsie PCIe NVME 4.0x4, prędkość odczytu 4000 MB/s, prędkość zapisu 4000 MB/s</w:t>
      </w:r>
      <w:r>
        <w:rPr>
          <w:rFonts w:cs="Times New Roman" w:ascii="Times New Roman" w:hAnsi="Times New Roman"/>
          <w:iCs/>
        </w:rPr>
        <w:t xml:space="preserve">                                       </w:t>
      </w:r>
      <w:bookmarkStart w:id="18" w:name="_Hlk150167458"/>
      <w:r>
        <w:rPr>
          <w:rFonts w:cs="Times New Roman" w:ascii="Times New Roman" w:hAnsi="Times New Roman"/>
          <w:iCs/>
          <w:highlight w:val="yellow"/>
        </w:rPr>
        <w:t>TAK*/NIE *</w:t>
      </w:r>
      <w:bookmarkEnd w:id="18"/>
    </w:p>
    <w:p>
      <w:pPr>
        <w:pStyle w:val="Normal"/>
        <w:rPr>
          <w:rFonts w:ascii="Times New Roman" w:hAnsi="Times New Roman" w:cs="Times New Roman"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2: Monitor 24 cale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34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Oferujemy dodatkowe nagłośnienie do monitora o następujących parametrach: rodzaj zestawu 2,1, moc głośników (RMS) 4 W, moc subwoofera (RMS) 4,5 W, przewodowy pilot sterowania, wejście liniowe Audio – 1 szt.</w:t>
      </w:r>
      <w:r>
        <w:rPr>
          <w:rFonts w:cs="Times New Roman" w:ascii="Times New Roman" w:hAnsi="Times New Roman"/>
          <w:iCs/>
        </w:rPr>
        <w:t xml:space="preserve">                                    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highlight w:val="yellow"/>
        </w:rPr>
        <w:t>TAK*/NIE *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2 do SWZ)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3: Dysk wewnętrzny 1 – 1 sztuka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Oferujemy wewnętrzny konwerter dysku z 2,5’’ na 3,5’’, 2 interfejsy SATA zewnętrzny </w:t>
        <w:br/>
        <w:t>i wewnętrzny</w:t>
      </w:r>
      <w:r>
        <w:rPr>
          <w:rFonts w:cs="Times New Roman" w:ascii="Times New Roman" w:hAnsi="Times New Roman"/>
          <w:iCs/>
        </w:rPr>
        <w:t xml:space="preserve">                             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Cs/>
          <w:highlight w:val="yellow"/>
        </w:rPr>
        <w:t>TAK*/NIE *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3 do SWZ)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4: Dysk wewnętrzny 2 – 1 sztuka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Oferujemy wewnętrzny konwerter dysku z 2,5’’ na 3,5’’, 2 interfejsy SATA zewnętrzny </w:t>
        <w:br/>
        <w:t>i wewnętrzny</w:t>
      </w:r>
      <w:r>
        <w:rPr>
          <w:rFonts w:cs="Times New Roman" w:ascii="Times New Roman" w:hAnsi="Times New Roman"/>
          <w:iCs/>
        </w:rPr>
        <w:t xml:space="preserve">                             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Cs/>
          <w:highlight w:val="yellow"/>
        </w:rPr>
        <w:t>TAK*/NIE *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4 do SWZ)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7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9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0_1199521701"/>
      <w:bookmarkStart w:id="21" w:name="__Fieldmark__0_1199521701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_1199521701"/>
      <w:bookmarkStart w:id="23" w:name="__Fieldmark__1_1199521701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2_1199521701"/>
      <w:bookmarkStart w:id="25" w:name="__Fieldmark__2_1199521701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3_1199521701"/>
      <w:bookmarkStart w:id="27" w:name="__Fieldmark__3_1199521701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4_1199521701"/>
      <w:bookmarkStart w:id="29" w:name="__Fieldmark__4_1199521701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5_1199521701"/>
      <w:bookmarkStart w:id="31" w:name="__Fieldmark__5_1199521701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9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–1.4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b/>
          <w:i/>
        </w:rPr>
        <w:t xml:space="preserve"> 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32" w:name="_Hlk50530023"/>
      <w:bookmarkStart w:id="33" w:name="_Hlk44480924"/>
      <w:bookmarkStart w:id="34" w:name="_Hlk66968210"/>
      <w:bookmarkStart w:id="35" w:name="_Hlk66374298"/>
      <w:bookmarkEnd w:id="32"/>
      <w:bookmarkEnd w:id="33"/>
      <w:bookmarkEnd w:id="34"/>
      <w:bookmarkEnd w:id="35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Microsoft Sans Serif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Microsoft Sans Serif" w:cs="Times New Roman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Microsoft Sans Serif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i w:val="false"/>
      <w:sz w:val="24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cs="Arial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OpenSymbol"/>
      <w:sz w:val="22"/>
      <w:szCs w:val="22"/>
    </w:rPr>
  </w:style>
  <w:style w:type="character" w:styleId="WW8Num60z1">
    <w:name w:val="WW8Num60z1"/>
    <w:qFormat/>
    <w:rPr>
      <w:rFonts w:ascii="Times New Roman" w:hAnsi="Times New Roman" w:eastAsia="Calibri" w:cs="Times New Roman"/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b w:val="false"/>
      <w:bCs/>
      <w:sz w:val="20"/>
      <w:szCs w:val="20"/>
    </w:rPr>
  </w:style>
  <w:style w:type="character" w:styleId="WW8Num77z1">
    <w:name w:val="WW8Num77z1"/>
    <w:qFormat/>
    <w:rPr>
      <w:b w:val="false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rFonts w:ascii="Times New Roman" w:hAnsi="Times New Roman" w:eastAsia="Microsoft Sans Serif" w:cs="Times New Roman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color w:val="002060"/>
    </w:rPr>
  </w:style>
  <w:style w:type="character" w:styleId="WW8Num98z2">
    <w:name w:val="WW8Num98z2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1:00Z</dcterms:created>
  <dc:creator>Admin IA PAN</dc:creator>
  <dc:description/>
  <cp:keywords/>
  <dc:language>en-US</dc:language>
  <cp:lastModifiedBy>Monika Sztuka</cp:lastModifiedBy>
  <cp:lastPrinted>2023-12-21T09:46:00Z</cp:lastPrinted>
  <dcterms:modified xsi:type="dcterms:W3CDTF">2024-04-15T12:51:00Z</dcterms:modified>
  <cp:revision>2</cp:revision>
  <dc:subject/>
  <dc:title>SKM_C22719080214260</dc:title>
</cp:coreProperties>
</file>