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października 2018 r. w postępowaniu </w:t>
        <w:br/>
        <w:t xml:space="preserve">o zamówienie publiczne (znak: A-2401-41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/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  <w:t>Część I –</w:t>
      </w:r>
      <w:r>
        <w:rPr>
          <w:rFonts w:eastAsia="Arial" w:cs="Calibri"/>
          <w:b/>
          <w:bCs/>
          <w:iCs/>
          <w:kern w:val="2"/>
          <w:sz w:val="32"/>
          <w:szCs w:val="32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System do charakterystyki powierzchni próbek (3D) – 1 szt.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stem do charakterystyki powierzchni próbek (3D) –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5 dni, Zamawiający przyjmie do obliczeń w kryterium oceny ofert „Termin dostawy” wartość 15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Wysoka dokładność pomiaru </w:t>
            </w:r>
            <w:r>
              <w:rPr/>
              <w:t>minimum 0,05 mm. Oceniana będzie wysoka dokładność pomiaru im większa dokładność pomiaru (mm), tym większa liczba punktów (maksymalnie 20). Punkty przyznawane będą według następującej ska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0"/>
            </w:tblGrid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r (mm)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unkty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 mm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pkt.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 mm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pkt.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 mm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pkt.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 mm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pkt.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 mm*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pkt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  <w:t>Część II –</w:t>
      </w:r>
      <w:r>
        <w:rPr/>
        <w:t xml:space="preserve"> </w:t>
      </w:r>
      <w:r>
        <w:rPr>
          <w:b/>
          <w:bCs/>
          <w:sz w:val="32"/>
          <w:szCs w:val="32"/>
        </w:rPr>
        <w:t>Odbiornik GIS (GPS)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Odbiornik GIS (GPS)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lang w:val="en-US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0" w:after="120"/>
              <w:jc w:val="both"/>
              <w:rPr>
                <w:b/>
                <w:b/>
                <w:color w:val="333333"/>
                <w:sz w:val="18"/>
                <w:szCs w:val="18"/>
                <w:lang w:eastAsia="pl-PL"/>
              </w:rPr>
            </w:pPr>
            <w:r>
              <w:rPr>
                <w:b/>
                <w:color w:val="333333"/>
                <w:sz w:val="18"/>
                <w:szCs w:val="18"/>
                <w:lang w:eastAsia="pl-PL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0" w:after="120"/>
              <w:jc w:val="both"/>
              <w:rPr>
                <w:b/>
                <w:b/>
                <w:color w:val="333333"/>
                <w:sz w:val="18"/>
                <w:szCs w:val="18"/>
                <w:lang w:eastAsia="pl-PL"/>
              </w:rPr>
            </w:pPr>
            <w:r>
              <w:rPr>
                <w:b/>
                <w:color w:val="333333"/>
                <w:sz w:val="18"/>
                <w:szCs w:val="18"/>
                <w:lang w:eastAsia="pl-PL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0" w:after="120"/>
              <w:jc w:val="both"/>
              <w:rPr>
                <w:b/>
                <w:b/>
                <w:color w:val="333333"/>
                <w:sz w:val="18"/>
                <w:szCs w:val="18"/>
                <w:lang w:eastAsia="pl-PL"/>
              </w:rPr>
            </w:pPr>
            <w:r>
              <w:rPr>
                <w:b/>
                <w:color w:val="333333"/>
                <w:sz w:val="18"/>
                <w:szCs w:val="18"/>
                <w:lang w:eastAsia="pl-PL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0" w:after="120"/>
              <w:jc w:val="both"/>
              <w:rPr>
                <w:b/>
                <w:b/>
                <w:color w:val="333333"/>
                <w:sz w:val="18"/>
                <w:szCs w:val="18"/>
                <w:lang w:eastAsia="pl-PL"/>
              </w:rPr>
            </w:pPr>
            <w:r>
              <w:rPr>
                <w:b/>
                <w:color w:val="333333"/>
                <w:sz w:val="18"/>
                <w:szCs w:val="18"/>
                <w:lang w:eastAsia="pl-PL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) Ilość kanałów:</w:t>
            </w:r>
            <w:r>
              <w:rPr/>
              <w:t xml:space="preserve"> minimum 45. Oceniana będzie ilość kanałów, im większa, tym większa liczba punktów (maksymalnie 2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z ilością kanałów ……………………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*UWAGA! NALEŻY WPISAĆ PARAMETR OFEROWANY PRZEZ WYKONAWCĘ!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41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41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73"/>
        <w:gridCol w:w="1276"/>
        <w:gridCol w:w="1276"/>
        <w:gridCol w:w="4697"/>
        <w:gridCol w:w="260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stem do charakterystyki powierzchni próbek (3D) – 1 sz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ner światła strukturalnego służący do precyzyjnych pomiarów </w:t>
            </w:r>
            <w:r>
              <w:rPr>
                <w:b/>
              </w:rPr>
              <w:t>próbek glebowych niewielkich objętości</w:t>
            </w:r>
            <w:r>
              <w:rPr/>
              <w:t>, umożliwiający odzwierciedlenie powierzchni mierzonego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oka rozdzielczość detektora (minimum 10 MPix), pozwalająca na precyzyjne odwzorowanie szczegółów małych obiektów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ża gęstość próbkowania (co najmniej 600 pkt/mm</w:t>
            </w:r>
            <w:r>
              <w:rPr>
                <w:vertAlign w:val="superscript"/>
              </w:rPr>
              <w:t>2</w:t>
            </w:r>
            <w:r>
              <w:rPr/>
              <w:t>), niezbędna przy analizie małych próbek (objętość posiadanych próbek rzędu 50x50x50 mm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 rozdzielczość skanowania (poniżej dolnej granicy frakcji piasku: &lt; 0,050 mm)  przy jednoczesnej niewielkiej objętości pomiarowej (j.w.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oka dokładność pomiaru (min. 0,05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lnie zamykana obudowa skanera,  uniemożliwiająca przypadkowe rozkalibrowanie systemu i zabezpieczająca przed zabrudzeniem układu op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atyczna kalibracja układu – nie wymagająca kalibracji ręcznej przez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nwazyjny pomiar pró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skaner minimum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(nieograniczona w czasie licencja na 1 stanowisko) do sterowania głowicą pomiarową oraz do wymiarowania i tworzenia przekroj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z oprogramowaniem wymienionym w pkt. 2, stolik obrotowy pod próbkę, umożliwiający automatyczne obracanie i skanowanie obiektów 3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ogramowanie do kontroli </w:t>
              <w:br/>
              <w:t>i zaawansowanej analizy wykonanych pomiarów (licencja edukacyjna, dożywotnia, międzystanowisk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op umożliwiający obsługę skanera zarówno w laboratorium, jak i w terenie, zapewniający wymagania sprzętowe skanera o minimalnych. parametra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Procesor: </w:t>
            </w:r>
            <w:r>
              <w:rPr>
                <w:shd w:fill="F9F9F9" w:val="clear"/>
              </w:rPr>
              <w:t>4 rdzenie, od 2.80 GHz do 3.80 GHz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-  Pamięć RAM: 16 GB DDR4, 2400MHz ;</w:t>
            </w:r>
          </w:p>
          <w:p>
            <w:pPr>
              <w:pStyle w:val="Normal"/>
              <w:jc w:val="both"/>
              <w:rPr/>
            </w:pPr>
            <w:r>
              <w:rPr/>
              <w:t>-  Ekran: 15,6’, FullHD (1920x1080),</w:t>
            </w:r>
          </w:p>
          <w:p>
            <w:pPr>
              <w:pStyle w:val="Normal"/>
              <w:jc w:val="both"/>
              <w:rPr/>
            </w:pPr>
            <w:r>
              <w:rPr/>
              <w:t>- Karta graficzna: dedykowana karta graficzna 2GB RAM,</w:t>
            </w:r>
          </w:p>
          <w:p>
            <w:pPr>
              <w:pStyle w:val="Normal"/>
              <w:jc w:val="both"/>
              <w:rPr/>
            </w:pPr>
            <w:r>
              <w:rPr/>
              <w:t>-  Dysk HDD: 1000 GB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ystem operacyjny: </w:t>
            </w:r>
            <w:r>
              <w:rPr>
                <w:kern w:val="2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laptop minimum 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ornik GIS (GPS)– 1 szt.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</w:tblGrid>
            <w:tr>
              <w:trPr>
                <w:trHeight w:val="266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333333"/>
                      <w:lang w:eastAsia="pl-PL"/>
                    </w:rPr>
                    <w:t>Obsługiwane systemy:</w:t>
                  </w:r>
                  <w:r>
                    <w:rPr>
                      <w:color w:val="000000"/>
                      <w:lang w:eastAsia="pl-PL"/>
                    </w:rPr>
                    <w:t xml:space="preserve"> GPS L1, GLONASS L1, Galileo E1, BeiDou B1, SBAS (WAAS/EGNOS/MSAS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u w:val="single"/>
                <w:lang w:eastAsia="pl-PL"/>
              </w:rPr>
            </w:pPr>
            <w:r>
              <w:rPr>
                <w:b/>
                <w:color w:val="333333"/>
                <w:u w:val="single"/>
                <w:lang w:eastAsia="pl-PL"/>
              </w:rPr>
              <w:t>Ilość kanałów: minimum 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  <w:lang w:eastAsia="pl-PL"/>
              </w:rPr>
            </w:pPr>
            <w:r>
              <w:rPr>
                <w:b/>
                <w:color w:val="333333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Częstotliwość wyznaczania pozycji: minimum 2 H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 Unicode MS" w:cs="Times New Roman"/>
                <w:color w:val="333333"/>
              </w:rPr>
            </w:pPr>
            <w:r>
              <w:rPr>
                <w:rFonts w:eastAsia="Arial Unicode MS" w:cs="Times New Roman" w:ascii="Times New Roman" w:hAnsi="Times New Roman"/>
                <w:color w:val="333333"/>
              </w:rPr>
              <w:t xml:space="preserve">Obsługiwane formaty poprawek: </w:t>
            </w:r>
          </w:p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</w:tblGrid>
            <w:tr>
              <w:trPr>
                <w:trHeight w:val="120" w:hRule="atLeast"/>
              </w:trPr>
              <w:tc>
                <w:tcPr>
                  <w:tcW w:w="357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 xml:space="preserve">RTCM-2.3, RTCM-3.1, CMR, CMR+ </w:t>
                  </w:r>
                </w:p>
              </w:tc>
            </w:tr>
          </w:tbl>
          <w:p>
            <w:pPr>
              <w:pStyle w:val="Normal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Obsługiwane protokoły: NMEA 0183, RT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amięć RAM: co najmniej 256 MB SDR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amięć wewnętrzna: co najmniej 2GB NAND Flas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Wyświetlacz: co najmniej 3,5”, kolorow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ersje językowe oprogramowania: angielska i pols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unikacja: USB, WiFi, Bluetooth, GS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W zestawie: bateria, zasilacz sieciowy, kabel USB, karta SD minimum 2G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lanie: bateria minimum 5000mA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s pracy: minimum 7 godzin (przy temperaturze pracy 20 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ładność pomiaru (przeprowadzony w dobrych warunkach, PDOP&lt;4, więcej niż 5 satelitów widocznych): SBAS – nie więcej niż 50 cm; DGNSS - nie więcej niż 3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dykowane oprogramowanie pomiarow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arancja – minimum 24 miesią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2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b/>
      <w:color w:val="333333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trike w:val="false"/>
      <w:dstrike w:val="false"/>
      <w:color w:val="00000A"/>
      <w:u w:val="none"/>
    </w:rPr>
  </w:style>
  <w:style w:type="character" w:styleId="WW8Num72z2">
    <w:name w:val="WW8Num72z2"/>
    <w:qFormat/>
    <w:rPr>
      <w:b w:val="false"/>
      <w:color w:val="00000A"/>
      <w:u w:val="none"/>
    </w:rPr>
  </w:style>
  <w:style w:type="character" w:styleId="WW8Num72z3">
    <w:name w:val="WW8Num72z3"/>
    <w:qFormat/>
    <w:rPr>
      <w:b/>
      <w:color w:val="339966"/>
      <w:u w:val="singl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u w:val="none"/>
    </w:rPr>
  </w:style>
  <w:style w:type="character" w:styleId="WW8Num90z3">
    <w:name w:val="WW8Num90z3"/>
    <w:qFormat/>
    <w:rPr>
      <w:rFonts w:cs="Times New Roman"/>
      <w:i w:val="false"/>
    </w:rPr>
  </w:style>
  <w:style w:type="character" w:styleId="WW8Num90z4">
    <w:name w:val="WW8Num9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16:00Z</dcterms:created>
  <dc:creator>Ewa Buchajczuk</dc:creator>
  <dc:description/>
  <cp:keywords/>
  <dc:language>en-US</dc:language>
  <cp:lastModifiedBy>Ewa Buchajczuk</cp:lastModifiedBy>
  <cp:lastPrinted>2018-10-17T13:58:00Z</cp:lastPrinted>
  <dcterms:modified xsi:type="dcterms:W3CDTF">2018-10-20T10:16:00Z</dcterms:modified>
  <cp:revision>2</cp:revision>
  <dc:subject/>
  <dc:title>A-213-1/09</dc:title>
</cp:coreProperties>
</file>