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b/>
          <w:b/>
          <w:color w:val="7030A0"/>
        </w:rPr>
      </w:pPr>
      <w:bookmarkStart w:id="0" w:name="_Hlk50530023"/>
      <w:bookmarkStart w:id="1" w:name="_Hlk44480924"/>
      <w:bookmarkStart w:id="2" w:name="_Hlk66374298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bookmarkStart w:id="3" w:name="_Hlk24447563"/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32/2021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zęść 1: </w:t>
      </w:r>
      <w:r>
        <w:rPr>
          <w:rFonts w:eastAsia="Arial" w:cs="Times New Roman" w:ascii="Times New Roman" w:hAnsi="Times New Roman"/>
          <w:b/>
          <w:bCs/>
          <w:iCs/>
        </w:rPr>
        <w:t xml:space="preserve">Komputer (laptop) </w:t>
      </w:r>
      <w:r>
        <w:rPr/>
        <w:t xml:space="preserve">– 1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Komputer (laptop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laptop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 z systemem operacyjnym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ony do archiwizacji i przetwarzania wyników badań oraz prezentowania wyników, obróbki graficznej i statystycznej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4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stycznego oprogramowania, obliczeń statystycznych, edytora tekstu, poczty elektronicznej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1,6 GHz, pamięci cache 6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dajność całego oferowanego systemu komputerowego min. 971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SYSMark 2018 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Te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Mark 2018 Notebook C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winien być wykonany w konfiguracji całego laptopa identycznej z wymaganą oraz przy rozdzielczości ekranu co najmniej 1920x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16 GB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500 GB M.2 PCIe NVMe Drugi dysk zainstalowany HDD o pojemności 1000 G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sMark - G3D Mar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ynik nie mniej niż 1420 punktów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j karty graficznej musi znajdować się na stronie internetow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en-US"/>
                </w:rPr>
                <w:t>http://www.videocardbenchmark.net/mid_range_gpus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nadto zaoferowana karta graficzna powinna posiadać 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mniej 2048 M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uga karta zintegrowana z procesor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cali, 1920x108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802.11 a/b/g/n/ac/ax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a: HDMI – 1 szt., USB 3.0 – 2 szt., USB Typu-C (</w:t>
            </w:r>
            <w:r>
              <w:rPr>
                <w:rFonts w:cs="Calibri" w:ascii="Calibri" w:hAnsi="Calibri"/>
                <w:sz w:val="20"/>
                <w:szCs w:val="20"/>
              </w:rPr>
              <w:t>z DisplayPort i ła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– 1 szt., zintegrowana kamera internetowa, dwa wbudowane mikrofony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1,7 kg, max. wysokość 20 m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4000 m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 na uszkodzenia, alumini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Zamawiający posiada edukacyjna grupową licencję oprogramowania Microsoft o numer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N 04303335ZZE221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udzielonej przez Wykonawcę (na warunkach wskazanych w projektowanych postanowieniach umownych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Minimum 24 miesiąc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32/2021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: Macierz dyskowa (urządzenie archiwizujące wraz z trzema dyskami HDD) -  1 zestaw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544"/>
        <w:gridCol w:w="709"/>
        <w:gridCol w:w="1701"/>
        <w:gridCol w:w="1276"/>
        <w:gridCol w:w="1134"/>
        <w:gridCol w:w="1275"/>
        <w:gridCol w:w="170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kpl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Macierz dyskowa </w:t>
            </w:r>
            <w:r>
              <w:rPr>
                <w:rFonts w:cs="Times New Roman" w:ascii="Times New Roman" w:hAnsi="Times New Roman"/>
              </w:rPr>
              <w:t>(urządzenie archiwizujące wraz z trzema dyskami HD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6"/>
        <w:gridCol w:w="5528"/>
        <w:gridCol w:w="5670"/>
      </w:tblGrid>
      <w:tr>
        <w:trPr>
          <w:trHeight w:val="4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469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acierzy dyskowej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cierz dyskowa 1 U.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ona do archiwizacji i przetwarzania wyników badań oraz prezentowania wyników i archiwizowania obrazów o wysokiej rozdzielczości.</w:t>
            </w:r>
          </w:p>
        </w:tc>
      </w:tr>
      <w:tr>
        <w:trPr>
          <w:trHeight w:val="4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ment zestaw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wymaga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2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rz dyskow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a pojemoś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64 T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szenie na dysk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” – min. 4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1, 5, 6,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klasy x86, dedykowany do pracy w macierzach do przechowywania danych, min. czterordzeniowy, min. 2.1GHz. Wydajność min. 1757 pkt (Passmark CPU Mark) w teście PassMark CPU Benchmark (na dzień 21.07.2021 r.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: 2 GB DDR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a/ Wyjś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ie: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B 3.0 - 2 szt.,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J-45 10/100/1000 (LAN) - 4 szt.,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-in (wejście zasilania) – 2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wew. jednostki zasilania, min 150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plików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rfs, EXT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k 1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yn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szyn wysuwa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tor obudowy – min. 2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ki HDD -  3 szt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ysków, kompatybilność, poj.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 dysków 3,5” kompatybilnych ze wskazanym w tabeli urządzeniem archiwizującym, każdy o pojemności min. 12 TB ( w sumie minimum 36 TB przestrzeni dyskowej)</w:t>
            </w:r>
          </w:p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cach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56 M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Ciągł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/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A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ość transmisji wewnętrznej (maks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55 MB/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 obr/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F (h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 5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3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3: </w:t>
      </w:r>
      <w:r>
        <w:rPr>
          <w:rFonts w:eastAsia="Arial" w:cs="Times New Roman" w:ascii="Times New Roman" w:hAnsi="Times New Roman"/>
          <w:b/>
          <w:bCs/>
          <w:iCs/>
        </w:rPr>
        <w:t>Zestaw komputerowy (notebook, klawiatura i mysz bezprzewodowa i edytor tekstu) – 1 zestaw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Zestaw komputerow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laptop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 z systemem operacyjnym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ony do archiwizacji i przetwarzania wyników badań oraz prezentowania wyników, obróbki graficznej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5,6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óbki zdjęć o wysokiej rozdzielczości, edytora tekstu, poczty elektronicznej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,4 GHz, pamięci cache 8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dajność całego oferowanego systemu komputerowego min. 1482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SYSMark 2018 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Te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Mark 2018 Notebook C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winien być wykonany w konfiguracji całego laptopa identycznej z wymaganą oraz przy rozdzielczości ekranu co najmniej 1920x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GB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 512 GB M.2 PCIe NVM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sMark - G3D Mar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ynik nie mniej niż 7400 punktów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j karty graficznej musi znajdować się na stronie internetowej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563C1"/>
                  <w:sz w:val="20"/>
                  <w:szCs w:val="20"/>
                  <w:u w:val="single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nadto zaoferowana karta graficzna powinna posiadać 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mniej 4096 MB pamięci własn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uga karta zintegrowana z procesor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 cala, 1920x1080, częstotliwość odświeżania ekranu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802.11 a/b/g/n/ac/ax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ścia: HDMI – 1 szt., USB 2.0 – 2 szt., USB 3.0 – 1 szt., USB Typu-C – 1 szt., czytnik kart pamięci – 1 szt.,  zintegrowana kamera internetowa, dwa wbudowane mikrofony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,5 kg, max. wysokość 22 m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4000 m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akceso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Klawiatura i mysz bezprzewodowa - Klawiatura: bezprzewodowa 2,4 GHz, USB (nanoodbiornik). Klawisze - cicha praca, małym skokiem, multimedialne, funkcyjne, podpórka pod nadgarstki, wyłącznik na przednim panelu klawiatury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ysz: Sensor – optyczny, 3 przyciski, rolka przewijania, rozdzielczość-1000dpi, technologia czujnika: zaawansowane śledzenie opt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Zamawiający posiada edukacyjna grupową licencję oprogramowania Microsoft o numer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N 04303335ZZE221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udzielonej przez Wykonawcę (na warunkach wskazanych w projektowanych postanowieniach umownych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inimum 24 miesią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4 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3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4: Zestaw do archiwizacji danych wraz z dyskami do archiwizowania -  1 zestaw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544"/>
        <w:gridCol w:w="709"/>
        <w:gridCol w:w="1701"/>
        <w:gridCol w:w="1276"/>
        <w:gridCol w:w="1134"/>
        <w:gridCol w:w="1275"/>
        <w:gridCol w:w="170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kpl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Zestaw do archiwizacji danych wraz z dyskami do archiwizowa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5954"/>
        <w:gridCol w:w="5244"/>
      </w:tblGrid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469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estawu do archiwizacj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 do archiwizacji danych 2U.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ona do archiwizacji i przetwarzania wyników badań oraz prezentowania wyników.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ment zestaw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wymaga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estaw do archiwizacji danych wraz z dyskami do archiwizo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 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a pojemoś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8 T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szenie na dysk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” – min. 8 sz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1, 5, 6, 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or klasy x86, dedykowany do pracy w macierzach do przechowywania danych, min. czterordzeniowy, min. 2.2GHz. Wydajność min. 4193 pkt (Passmark CPU Mark) w teście PassMark CPU Benchmark (na dzień 20.07.2021 r.)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: 4 GB DDR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a/ Wyjśc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ie: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B 3.0 - 2 szt.,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J-45 10/100/1000 (LAN) - 4 szt.,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-in (wejście zasilania) – 2 sz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wew. jednostki zasilania, min 350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plikó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rfs, EXT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k 2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y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szyn wysuwa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tor obudowy – min. 2 sz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ki HDD -  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ysków, kompatybilność, poj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4 szt. dysków 3,5” kompatybilnych ze wskazanym w tabeli urządzeniem archiwizującym, każdy o pojemności min. 10TB (w sumie min. 40 TB przestrzeni dyskowej)</w:t>
            </w:r>
          </w:p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cach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56 M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Ciągł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/7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A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ość transmisji wewnętrznej (maks.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10 MB/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 obr/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F (h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1 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32/2021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25669286"/>
      <w:bookmarkStart w:id="5" w:name="_Hlk25669286"/>
      <w:bookmarkEnd w:id="5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 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sprzętów komputerowych, macierzy dyskowej i zestawu do archiwizacji danych na rzecz Instytutu Agrofizyki im. B. Dobrzańskiego Polskiej Akademii Nauk w Lublinie – 4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Cs/>
          <w:color w:val="7030A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>Część 1: Komputer (laptop)  – 1 sztuka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iCs/>
          <w:color w:val="7030A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ferujemy przedmiot zamówienia z pamięcią RAM o wyższej pojemności (32 GB) </w:t>
        <w:br/>
        <w:t>niż minimalna wymagana przez Zamawiającego (16GB).–  TAK***/NIE***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kres gwarancji wynosi: ……*** miesięcy (min. 24 miesięcy)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6" w:name="_Hlk66261506"/>
      <w:bookmarkEnd w:id="6"/>
      <w:r>
        <w:rPr>
          <w:rFonts w:cs="Times New Roman" w:ascii="Times New Roman" w:hAnsi="Times New Roman"/>
          <w:i/>
          <w:sz w:val="20"/>
          <w:szCs w:val="20"/>
        </w:rPr>
        <w:t>Kryterium „Jakość” zostanie ocenione na podstawie danych wskazanych przez Wykonawcę w kosztorysie ofertowym (Załącznik nr 1.1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7" w:name="_Hlk66261506"/>
      <w:bookmarkStart w:id="8" w:name="_Hlk66261506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2: </w:t>
      </w: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>Macierz dyskowa – 1 sztu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ferujemy przedmiot zamówienia z rozszerzeniem całkowitej pojemności dysków HDD </w:t>
        <w:br/>
        <w:t>z 36 TB (minimalna wymagana przez Zamawiającego) do 48 TB –  TAK***/NIE***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Okres gwarancji wynosi: ……*** miesięcy (min. 36 miesięcy)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ryterium „Jakość” zostanie ocenione na podstawie danych wskazanych przez Wykonawcę w kosztorysie ofertowym (Załącznik nr 1.2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3: </w:t>
      </w: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>Zestaw komputerowy – 1 zesta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ferujemy przedmiot zamówienia z pamięcią RAM o wyższej pojemności (32 GB) </w:t>
        <w:br/>
        <w:t>niż minimalna wymagana przez Zamawiającego (16GB).–  TAK***/NIE***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emy przedmiot zamówienia z rozszerzeniem przestrzeni dyskowej z 512 GB (minimalna wymagana przez Zamawiającego) do min. 1000 GB –  TAK***/NIE***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ryterium „Jakość” zostanie ocenione na podstawie danych wskazanych przez Wykonawcę w kosztorysie ofertowym (Załącznik nr 1.3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Część 4: Zestaw do archiwizacji danych wraz z dyskami do archiwizowania – 1 zestaw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ferujemy przedmiot zamówienia z rozszerzeniem całkowitej pojemności dysków HDD </w:t>
        <w:br/>
        <w:t>z 40 TB (minimalna wymagana przez Zamawiającego) do 50 TB –  TAK***/NIE***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kres gwarancji wynosi: ……*** miesięcy (min. 36 miesięcy)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9" w:name="_Hlk25669286"/>
      <w:bookmarkEnd w:id="9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389_3876080873"/>
      <w:bookmarkStart w:id="11" w:name="__Fieldmark__0_397117160"/>
      <w:bookmarkStart w:id="12" w:name="__Fieldmark__0_397117160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393_3876080873"/>
      <w:bookmarkStart w:id="14" w:name="__Fieldmark__1_397117160"/>
      <w:bookmarkStart w:id="15" w:name="__Fieldmark__1_39711716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4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Wypełnia wykonawca 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16" w:name="_Hlk24447728"/>
      <w:r>
        <w:rPr>
          <w:rFonts w:cs="Times New Roman" w:ascii="Times New Roman" w:hAnsi="Times New Roman"/>
          <w:b/>
          <w:bCs/>
          <w:color w:val="FF0000"/>
          <w:u w:val="single"/>
        </w:rPr>
        <w:t>ZAŁĄCZNIK 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7" w:name="_Hlk24447728"/>
      <w:r>
        <w:rPr>
          <w:rFonts w:cs="Times New Roman" w:ascii="Times New Roman" w:hAnsi="Times New Roman"/>
          <w:b/>
          <w:bCs/>
        </w:rPr>
        <w:t>znak sprawy: A-2401-32/2021</w:t>
      </w:r>
      <w:bookmarkEnd w:id="17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5 ust. 1 ustawy z dnia 11 września 2019 r. Prawo zamówień publicznych (Dz.U. z 2019 r. poz. 201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  <w:br/>
        <w:t>„</w:t>
      </w:r>
      <w:r>
        <w:rPr>
          <w:rFonts w:cs="Times New Roman" w:ascii="Times New Roman" w:hAnsi="Times New Roman"/>
          <w:b/>
          <w:sz w:val="20"/>
          <w:szCs w:val="20"/>
        </w:rPr>
        <w:t>Dostawa sprzętów komputerowych, macierzy dyskowej i zestawu do archiwizacji danych na rzecz Instytutu Agrofizyki im. B. Dobrzańskiego Polskiej Akademii Nauk w Lublinie – 4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2_397117160"/>
      <w:bookmarkStart w:id="19" w:name="__Fieldmark__2_397117160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3_397117160"/>
      <w:bookmarkStart w:id="21" w:name="__Fieldmark__3_397117160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4_397117160"/>
      <w:bookmarkStart w:id="23" w:name="__Fieldmark__4_397117160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bookmarkEnd w:id="0"/>
      <w:bookmarkEnd w:id="1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72390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3">
    <w:p>
      <w:pPr>
        <w:pStyle w:val="Footnote1"/>
        <w:rPr>
          <w:b/>
          <w:b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ligatoryjny (minimalny) okres gwarancji wymagany przez Zamawiającego to 36 miesięcy (gwarancja stanowi kryterium oceny ofert)</w:t>
      </w:r>
    </w:p>
    <w:p>
      <w:pPr>
        <w:pStyle w:val="Footnote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5">
    <w:p>
      <w:pPr>
        <w:pStyle w:val="Footnote1"/>
        <w:rPr>
          <w:b/>
          <w:b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ligatoryjny (minimalny) okres gwarancji wymagany przez Zamawiającego to 36 miesięcy (gwarancja stanowi kryterium oceny ofert)</w:t>
      </w:r>
    </w:p>
    <w:p>
      <w:pPr>
        <w:pStyle w:val="Footnote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Microsoft Sans Serif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Arial"/>
      <w:sz w:val="22"/>
      <w:szCs w:val="22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Arial"/>
      <w:sz w:val="24"/>
      <w:szCs w:val="24"/>
    </w:rPr>
  </w:style>
  <w:style w:type="character" w:styleId="WW8Num50z1">
    <w:name w:val="WW8Num50z1"/>
    <w:qFormat/>
    <w:rPr>
      <w:rFonts w:ascii="Times New Roman" w:hAnsi="Times New Roman" w:cs="Arial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Arial"/>
      <w:sz w:val="22"/>
      <w:szCs w:val="22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cs="Arial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bCs/>
      <w:sz w:val="20"/>
      <w:szCs w:val="20"/>
    </w:rPr>
  </w:style>
  <w:style w:type="character" w:styleId="WW8Num70z1">
    <w:name w:val="WW8Num70z1"/>
    <w:qFormat/>
    <w:rPr>
      <w:b w:val="false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color w:val="002060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mid_range_gpus.html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6:00Z</dcterms:created>
  <dc:creator>Admin IA PAN</dc:creator>
  <dc:description/>
  <cp:keywords/>
  <dc:language>en-US</dc:language>
  <cp:lastModifiedBy>Ewa Buchajczuk</cp:lastModifiedBy>
  <cp:lastPrinted>2021-08-18T13:35:00Z</cp:lastPrinted>
  <dcterms:modified xsi:type="dcterms:W3CDTF">2021-08-19T10:36:00Z</dcterms:modified>
  <cp:revision>2</cp:revision>
  <dc:subject/>
  <dc:title>SKM_C22719080214260</dc:title>
</cp:coreProperties>
</file>