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odczynników do biologii molekularnej, laboratoryjnych materiałów eksploatacyjnych, kuwet poliwęglanowych, siatki kalibracyjnej, membran filtracyjnych, filtrów strzykawkowych oraz kolumny HPLC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: doktorat wdrożeniowy, MINIATURA 2 NCN  oraz UMO-2015/17/B/NZ9/03589, (znak A-2401-35/19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stawa odczynników chemicznych według opisu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ascii="Calibri" w:hAnsi="Calibri" w:asciiTheme="minorHAnsi" w:hAnsiTheme="minorHAnsi"/>
          <w:b/>
          <w:sz w:val="22"/>
          <w:szCs w:val="22"/>
        </w:rPr>
        <w:t>Dostawa odczynników do biologii molekularnej według katalogu Thermo Fischer Scientific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Część 3. Dostawa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laboratoryjnych materiałów eksploatacyjnych według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 katalogu AGAR SCIENTIFIC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              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Times New Roman" w:asciiTheme="minorHAnsi" w:eastAsiaTheme="minorHAnsi" w:hAnsiTheme="minorHAnsi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Część 4. Dostawa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laboratoryjnych materiałów eksploatacyjnych (drobny sprzęt laboratoryjny, szkło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              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laboratoryjne)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według katalogu BIONOVO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Część 5. Dostawa kuwet poliwęglowych według katalogu Malvern Panalytical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Część 6. Dostawa siatki kalibracyjnej</w:t>
      </w:r>
      <w:r>
        <w:rPr>
          <w:rFonts w:eastAsia="Calibri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 we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ług katalogu TipsNano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Część 7. Dostawa membran filtracyjnych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 i filtrów strzykawkowych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według katalogu Sigma Aldrich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              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Times New Roman" w:asciiTheme="minorHAnsi" w:eastAsiaTheme="minorHAnsi" w:hAnsiTheme="minorHAnsi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Część 8. Dostawa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laboratoryjnych materiałów eksploatacyjnych (drobny sprzęt laboratoryjny, szkło 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               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laboratoryjne)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według katalogu AlfaChem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Część 9. Dostawa kolumny HPLC według katalogu Agilient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minimum 12 miesięcy przydatności od dnia dostaw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odczynników do biologii molekularnej, laboratoryjnych materiałów eksploatacyjnych, kuwet poliwęglanowych, siatki kalibracyjnej, membran filtracyjnych filtrów strzykawkowych oraz kolumny HPLC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: doktorat wdrożeniowy, MINIATURA 2 NCN  oraz UMO-2015/17/B/NZ9/03589, (znak A-2401-35/19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6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c5a6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c5a6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c5a6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c5a6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c5a6f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c5a6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c5a6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c5a6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c5a6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ac5a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c5a6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18</Words>
  <Characters>8510</Characters>
  <CharactersWithSpaces>99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1:00Z</dcterms:created>
  <dc:creator>Ewa, Hamera</dc:creator>
  <dc:description/>
  <dc:language>en-US</dc:language>
  <cp:lastModifiedBy>Ewa, Hamera</cp:lastModifiedBy>
  <dcterms:modified xsi:type="dcterms:W3CDTF">2019-06-12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