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56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5.11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 U. z 2022 r. poz. 1710 z późn. zm.) w trybie przetargu nieograniczonego pn.:</w:t>
      </w:r>
    </w:p>
    <w:p>
      <w:pPr>
        <w:pStyle w:val="Normal"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systemu do przeprowadzania reakcji digital PCR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la Instytutu Agrofizyki im. Bohdana Dobrzańskiego Polskiej Akademii Nauk w Lublinie – 1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komple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bookmarkStart w:id="14" w:name="_Hlk66084749"/>
      <w:bookmarkEnd w:id="14"/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5" w:name="_Hlk99449768"/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Projekt pt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pływ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glifosatu na biologiczne utlenianie metanu w glebach rolniczych (NCN OPUS Umowa nr UMO-2021/41/B/NZ9/03130), finansowany przez Narodowe Centrum Nauki w ramach konkursu Opus 21.</w:t>
      </w:r>
      <w:bookmarkEnd w:id="15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 U. z 2022 r. poz. 1710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_Hlk66084749"/>
      <w:bookmarkStart w:id="17" w:name="_Hlk66084749"/>
      <w:bookmarkEnd w:id="1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20 000,00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9:00Z</dcterms:created>
  <dc:creator>zp</dc:creator>
  <dc:description/>
  <cp:keywords/>
  <dc:language>en-US</dc:language>
  <cp:lastModifiedBy>Izabela Golian</cp:lastModifiedBy>
  <cp:lastPrinted>2022-05-25T10:54:00Z</cp:lastPrinted>
  <dcterms:modified xsi:type="dcterms:W3CDTF">2022-11-15T07:36:00Z</dcterms:modified>
  <cp:revision>9</cp:revision>
  <dc:subject/>
  <dc:title/>
</cp:coreProperties>
</file>