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bookmarkStart w:id="0" w:name="_GoBack"/>
      <w:bookmarkEnd w:id="0"/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szkła laboratoryjnego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działalności statutowej Instytutu (znak A-2401-2/19)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Dostawa odczynników chemicznych według katalogu PO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2. Dostawa laboratoryjnych materiałów eksploatacyjnych według katalogu SARTORIUS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3. Dostawa laboratoryjnych materiałów eksploatacyjnych według katalogu BIONOVO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4. Dostawa odczynnika chemicznego według katalogu STANLAB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5. Dostawa szkła laboratoryjnego według katalogu LABOBAZA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szkła laboratoryjnego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działalności statutowej Instytutu (znak A-2401-2/19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b7b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713b7b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713b7b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713b7b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3b7b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713b7b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713b7b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713b7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713b7b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13b7b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713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713b7b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79DF3B-D1A8-425E-956B-35E22C965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2</Words>
  <Characters>6138</Characters>
  <CharactersWithSpaces>71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9:00Z</dcterms:created>
  <dc:creator>Ewa, Hamera</dc:creator>
  <dc:description/>
  <dc:language>en-US</dc:language>
  <cp:lastModifiedBy>Ewa, Hamera</cp:lastModifiedBy>
  <dcterms:modified xsi:type="dcterms:W3CDTF">2019-01-1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