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50530023"/>
      <w:bookmarkStart w:id="1" w:name="_Hlk44480924"/>
      <w:bookmarkStart w:id="2" w:name="_Hlk66374298"/>
      <w:bookmarkStart w:id="3" w:name="_Hlk50530023"/>
      <w:bookmarkStart w:id="4" w:name="_Hlk44480924"/>
      <w:bookmarkStart w:id="5" w:name="_Hlk66374298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0" w:top="110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670" w:leader="none"/>
        </w:tabs>
        <w:rPr/>
      </w:pPr>
      <w:r>
        <w:rPr/>
        <w:tab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5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25669286"/>
      <w:bookmarkStart w:id="7" w:name="_Hlk25669286"/>
      <w:bookmarkEnd w:id="7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i akcesoriów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4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Część 1: Komputer (laptop)  – 1 sztuka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Oferujemy przedmiot zamówienia z pamięcią RAM o wyższej pojemności (32 GB) </w:t>
        <w:br/>
        <w:t>niż minimalna wymagana przez Zamawiającego (16GB).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8" w:name="_Hlk66261506"/>
      <w:bookmarkEnd w:id="8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9" w:name="_Hlk66261506"/>
      <w:bookmarkStart w:id="10" w:name="_Hlk66261506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Komputer przenośny z oprogramowaniem 1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Oferujemy przedmiot zamówienia z myszką komputerową bezprzewodową, rozdzielczość min. 1000 dpi., min. 5 przycisków, 1 rolka, programowalne przyciski, dwa tryby pracy przewijania - TAK***/NIE***</w:t>
      </w:r>
    </w:p>
    <w:p>
      <w:pPr>
        <w:pStyle w:val="Podpistabeli1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Okres gwarancji wynosi: ……*** miesięcy (min. 24 miesięcy)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2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Komputer przenośny z oprogramowaniem 2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Oferujemy przedmiot zamówienia z myszką komputerową bezprzewodową, rozdzielczość min. 1000 dpi., min. 5 przycisków, 1 rolka, programowalne przyciski, dwa tryby pracy przewijania - TAK***/NIE***</w:t>
      </w:r>
    </w:p>
    <w:p>
      <w:pPr>
        <w:pStyle w:val="Podpistabeli1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Okres gwarancji wynosi: ……*** miesięcy (min. 24 miesiące)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3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4: Akcesoria komputerowe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1" w:name="_Hlk25669286"/>
      <w:bookmarkEnd w:id="11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89_3876080873"/>
      <w:bookmarkStart w:id="13" w:name="__Fieldmark__0_3986576128"/>
      <w:bookmarkStart w:id="14" w:name="__Fieldmark__0_398657612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93_3876080873"/>
      <w:bookmarkStart w:id="16" w:name="__Fieldmark__1_3986576128"/>
      <w:bookmarkStart w:id="17" w:name="__Fieldmark__1_398657612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 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18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9" w:name="_Hlk24447728"/>
      <w:r>
        <w:rPr>
          <w:rFonts w:cs="Times New Roman" w:ascii="Times New Roman" w:hAnsi="Times New Roman"/>
          <w:b/>
          <w:bCs/>
        </w:rPr>
        <w:t>znak sprawy: A-2401-25/2021</w:t>
      </w:r>
      <w:bookmarkEnd w:id="19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sprzętu komputerowego i akcesoriów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2_3986576128"/>
      <w:bookmarkStart w:id="21" w:name="__Fieldmark__2_3986576128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3986576128"/>
      <w:bookmarkStart w:id="23" w:name="__Fieldmark__3_398657612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4_3986576128"/>
      <w:bookmarkStart w:id="25" w:name="__Fieldmark__4_398657612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  <w:bookmarkStart w:id="26" w:name="_Hlk50530023"/>
      <w:bookmarkStart w:id="27" w:name="_Hlk44480924"/>
      <w:bookmarkStart w:id="28" w:name="_Hlk66374298"/>
      <w:bookmarkStart w:id="29" w:name="_Hlk50530023"/>
      <w:bookmarkStart w:id="30" w:name="_Hlk44480924"/>
      <w:bookmarkStart w:id="31" w:name="_Hlk66374298"/>
      <w:bookmarkEnd w:id="29"/>
      <w:bookmarkEnd w:id="30"/>
      <w:bookmarkEnd w:id="3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i w:val="false"/>
      <w:sz w:val="22"/>
      <w:szCs w:val="22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5:00Z</dcterms:created>
  <dc:creator>Admin IA PAN</dc:creator>
  <dc:description/>
  <cp:keywords/>
  <dc:language>en-US</dc:language>
  <cp:lastModifiedBy>Ewa Buchajczuk</cp:lastModifiedBy>
  <cp:lastPrinted>2021-07-14T15:43:00Z</cp:lastPrinted>
  <dcterms:modified xsi:type="dcterms:W3CDTF">2021-07-14T15:25:00Z</dcterms:modified>
  <cp:revision>2</cp:revision>
  <dc:subject/>
  <dc:title>SKM_C22719080214260</dc:title>
</cp:coreProperties>
</file>