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7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staw do ekstrakcji włókna surowego i polisacharydów: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491"/>
        <w:gridCol w:w="1701"/>
        <w:gridCol w:w="1559"/>
        <w:gridCol w:w="2268"/>
        <w:gridCol w:w="850"/>
        <w:gridCol w:w="868"/>
        <w:gridCol w:w="1139"/>
        <w:gridCol w:w="713"/>
        <w:gridCol w:w="1139"/>
        <w:gridCol w:w="1528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do ekstrakcji włókna surowego i polisachary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e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705"/>
        <w:gridCol w:w="1559"/>
        <w:gridCol w:w="5954"/>
      </w:tblGrid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 – MINIMAL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E PARAMETRY/WARUNKI (wypełnia wykonawca)</w:t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utomatyczny 6 stanowiskowy ekstraktor do oznaczania włókna surowego i detergentoweg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uicyjny kolorowy ekran dotykowy o przekątnej min. 5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połączenia z chmurą poprzez US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 3 porty US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rzyłączenia czytnika kodów kres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świetlenie stanowisk akty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e opróżnianie i płuk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przesyłania wyników ważenia bezpośrednio z wagi do ekstrakto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nastawienia ekstrakcji: do 6 próbek jednocześ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jność dzienna min.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36 analiz (włókno surow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60 analiz (Van Soest, NDF, ADF oraz A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lkość próbki w zakresie nie węższym od 0.5 do 3 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miarowy nie węższy niż  0.1-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podgrzewania odczynników nie dłużej niż 5 - 7 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e w komplecie z urządzenie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szt. naczynek szklanych ze spiekiem P2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do kalibracji pomp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ypce do naczynek szklany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na sześć naczynek szklan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łona termiczn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do przenoszenia na sześć naczynek szklany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do podgrzewania roztworów kwasów i ługów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elka oranż 50 ml na odczynnik przeciwpieniąc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elka oranż 150 ml na enzym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eta na butelkę z odczynnikiem przeciwpieniącym i butelkę z enzymem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ąż z nakrętkami ¾ cala doprowadzający wodę chłodzącą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niezbędnych węż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let zapasowych uszcz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centrator próżniowy do szybkiego próżniowego odparowywania rozpuszczalników w wersji kwasoodpornej wykorzystujący ruch typu rotomixer oraz podwyższoną temperaturę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centrator ustawiony szeregowo do automatycznego 6 stanowiskowego ekstraktora do oznaczania włókna surowego i detergentowego (wymiennego w pkt 1 powyżej) o następujących parametra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wyposażony w sterowanie mikroprocesorowe oraz wyświetlacz L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tworzenia i zapamiętania co najmniej 9 metod pracy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ządzenie wyposażone w bezszczotkowy silnik zapewniający szybkość wytrząsania do min. 1500 obrotów na minutę (rpm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regulacji temperatur nie węższy niż: od 0°C do 10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kontroli stanu odparowania w trakcie trwania procesu w przedziale 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wyposażony w szklaną pokrywę, odporną na rozpuszczalniki organiczne, zapobiegającą kondensacji par rozpuszczalników o wysokiej temperaturze w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wyposażony w funkcję dosuszania próbek wrażliwych term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ora wewnętrzna aparatu, odporna chemicznie, wykonana ze stali nierdzewnej kwasoodpo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zystosowany do pracy z suchymi wkładami w wersji kwasoodpo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estawie zestawy suchych wkładów kwasoodpornych na mi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szt. probówek o wymiarach 13x50m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szt.  probówek 2ml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szt.  probówek 10ml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szt.  probówek 15 ml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szt. probówek  o wymiarach 28x 11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obniżenia temperatury pracy poniżej 0°C dla próbek z wkładem na probówki o wymiarach 28x11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stępnego grzania pompy przed proce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przewodów połącze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tor 28mm mieszczący probówki: 32x 1,5/2ml; 12x 50ml (wersja kwasoodpor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tor 12-17mm mieszczący probówki: 52x 5ml; 16x 10ml; 18x 15ml (wersja kwasoodpor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pa stroboskopowa do podglądu procesu zatęż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óżniowa pompa membranowa o wydajności 57 L/min i maksymalnie uzyskiwanej próżni o wartości &lt; 2 mBar. Całkowicie odporna chemicznie (elementy "mokre" pompy wykonane z teflonu lub pokryte teflonem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III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dodatkowego zatężania dużych objętości o obrotach w zakresie nie węższym niż: 200-15000rpm z napędem indukcyj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eratura pracy w zakresie nie węższym niż: -20 do 40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ziębnika CF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ki s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chłodzenia wstęp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e rozpoznawanie wi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rnik uchylny min. 6 miejscowy na butelki 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pokazywane w czasie rzeczywistym na jednym interfej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dowa ze stali nierdzewnej odpornej na koroz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0 poziomów rozpędzania i h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gnał dźwiękowy po zakończeniu każdego cyk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gwintowy mechanizm blokowania wi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 min. 12 miesię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III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dostawy maksymalnie do 70 dni kalendarzowych od dnia zawarc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talacja w miejscu dostawy i szkolenie przeprowadzone w dniu instalacji w wymiarze min. 5 godzin, dla min. 5 osó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63" w:right="1247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, pod rygorem nieważności 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2" w:name="_Hlk8805595"/>
      <w:bookmarkEnd w:id="2"/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 17/2024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3" w:name="bookmark517"/>
      <w:bookmarkStart w:id="4" w:name="bookmark516"/>
      <w:bookmarkStart w:id="5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517"/>
      <w:bookmarkStart w:id="7" w:name="bookmark516"/>
      <w:bookmarkStart w:id="8" w:name="bookmark515"/>
      <w:r>
        <w:rPr>
          <w:rFonts w:cs="Times New Roman" w:ascii="Times New Roman" w:hAnsi="Times New Roman"/>
          <w:b/>
        </w:rPr>
        <w:t>OŚWIADCZENIE</w:t>
      </w:r>
      <w:bookmarkEnd w:id="6"/>
      <w:bookmarkEnd w:id="7"/>
      <w:bookmarkEnd w:id="8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jc w:val="center"/>
        <w:rPr>
          <w:b/>
          <w:b/>
        </w:rPr>
      </w:pPr>
      <w:r>
        <w:rPr>
          <w:b/>
        </w:rPr>
        <w:t xml:space="preserve">Dostawa zestawu do ekstrakcji włókna surowego i polisacharydów na rzecz Instytutu Agrofizyki </w:t>
      </w:r>
    </w:p>
    <w:p>
      <w:pPr>
        <w:pStyle w:val="Teksttreci1"/>
        <w:jc w:val="center"/>
        <w:rPr>
          <w:b/>
          <w:b/>
        </w:rPr>
      </w:pPr>
      <w:r>
        <w:rPr>
          <w:b/>
        </w:rPr>
        <w:t>im. B. Dobrzańskiego PAN w Lublinie</w:t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10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1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1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10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10"/>
        </w:numPr>
        <w:tabs>
          <w:tab w:val="left" w:pos="709" w:leader="none"/>
          <w:tab w:val="left" w:pos="891" w:leader="none"/>
        </w:tabs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U. 2023 poz. 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bookmark522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11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11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709" w:firstLine="709"/>
        <w:jc w:val="righ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17/2024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 U. z 2023 r. poz. 1689 z późn. zm.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 U. z 2023 r. poz. 1689 z późn. zm.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" w:name="_Hlk145582379"/>
      <w:bookmarkEnd w:id="10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  <w:bookmarkStart w:id="11" w:name="_Hlk145582379"/>
      <w:bookmarkStart w:id="12" w:name="_Hlk145582379"/>
      <w:bookmarkEnd w:id="12"/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  <w:bookmarkStart w:id="13" w:name="_Hlk106021603"/>
      <w:bookmarkStart w:id="14" w:name="_Hlk24447728"/>
      <w:bookmarkStart w:id="15" w:name="_Hlk106021603"/>
      <w:bookmarkStart w:id="16" w:name="_Hlk24447728"/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7" w:name="_Hlk24447728"/>
      <w:r>
        <w:rPr>
          <w:rFonts w:cs="Times New Roman" w:ascii="Times New Roman" w:hAnsi="Times New Roman"/>
          <w:b/>
          <w:bCs/>
          <w:sz w:val="22"/>
          <w:szCs w:val="22"/>
        </w:rPr>
        <w:t>znak sprawy: A-2401-17/202</w:t>
      </w:r>
      <w:bookmarkEnd w:id="17"/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Teksttreci1"/>
        <w:jc w:val="both"/>
        <w:rPr>
          <w:color w:val="000000"/>
          <w:lang w:bidi="ar-SA"/>
        </w:rPr>
      </w:pPr>
      <w:r>
        <w:rPr>
          <w:rFonts w:eastAsia="Calibri"/>
          <w:color w:val="000000"/>
          <w:lang w:eastAsia="en-US" w:bidi="ar-SA"/>
        </w:rPr>
        <w:t>Na potrzeby postępowania o udzielenie zamówienia publicznego pn.</w:t>
      </w:r>
      <w:r>
        <w:rPr>
          <w:rStyle w:val="Teksttreci2Bezpogrubienia1"/>
          <w:bCs/>
          <w:color w:val="000000"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color w:val="000000"/>
        </w:rPr>
        <w:t xml:space="preserve">Dostawa zestawu do ekstrakcji włókna surowego i polisacharydów na rzecz Instytutu Agrofizyki im. B. Dobrzańskiego PAN w Lublinie </w:t>
      </w:r>
      <w:r>
        <w:rPr>
          <w:rFonts w:eastAsia="Calibri"/>
          <w:color w:val="00000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pacing w:lineRule="auto" w:line="360" w:before="36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3 poz. 1497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18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18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19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19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20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20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21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21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>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17/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 xml:space="preserve">Dostawa zestawu do ekstrakcji włókna surowego i polisacharydów na rzecz Instytutu Agrofizyki </w:t>
        <w:br/>
        <w:t>im. B. Dobrzańskiego PAN w Lublini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overflowPunct w:val="false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1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11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9"/>
      <w:footerReference w:type="default" r:id="rId10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78105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65405" cy="147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8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8"/>
        </w:numPr>
        <w:suppressAutoHyphens w:val="false"/>
        <w:rPr>
          <w:sz w:val="16"/>
          <w:szCs w:val="16"/>
        </w:rPr>
      </w:pPr>
      <w:bookmarkStart w:id="22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2"/>
    </w:p>
    <w:p>
      <w:pPr>
        <w:pStyle w:val="Footnote1"/>
        <w:numPr>
          <w:ilvl w:val="0"/>
          <w:numId w:val="8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593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poz.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7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trike w:val="false"/>
      <w:dstrike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Symbol" w:hAnsi="Symbol" w:eastAsia="Microsoft Sans Serif" w:cs="Times New Roman"/>
    </w:rPr>
  </w:style>
  <w:style w:type="character" w:styleId="WW8Num101z1">
    <w:name w:val="WW8Num101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hd w:fill="FFFFFF" w:val="clear"/>
      <w:tabs>
        <w:tab w:val="clear" w:pos="709"/>
        <w:tab w:val="right" w:pos="9582" w:leader="dot"/>
      </w:tabs>
      <w:spacing w:before="0" w:after="100"/>
    </w:pPr>
    <w:rPr>
      <w:rFonts w:ascii="Times New Roman" w:hAnsi="Times New Roman" w:eastAsia="Times New Roman" w:cs="Times New Roman"/>
      <w:b/>
      <w:sz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2:00Z</dcterms:created>
  <dc:creator>Admin IA PAN</dc:creator>
  <dc:description/>
  <cp:keywords/>
  <dc:language>en-US</dc:language>
  <cp:lastModifiedBy>Izabela Golian</cp:lastModifiedBy>
  <cp:lastPrinted>2024-04-18T12:32:00Z</cp:lastPrinted>
  <dcterms:modified xsi:type="dcterms:W3CDTF">2024-04-22T06:12:00Z</dcterms:modified>
  <cp:revision>2</cp:revision>
  <dc:subject/>
  <dc:title>SKM_C22719080214260</dc:title>
</cp:coreProperties>
</file>