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Start w:id="12" w:name="_Hlk66968210"/>
      <w:bookmarkStart w:id="13" w:name="_Hlk66374298"/>
      <w:bookmarkEnd w:id="9"/>
      <w:bookmarkEnd w:id="10"/>
      <w:bookmarkEnd w:id="11"/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bookmarkStart w:id="14" w:name="bookmark2"/>
      <w:bookmarkStart w:id="15" w:name="bookmark1"/>
      <w:bookmarkStart w:id="16" w:name="bookmark0"/>
      <w:bookmarkEnd w:id="14"/>
      <w:bookmarkEnd w:id="15"/>
      <w:bookmarkEnd w:id="16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17" w:name="_Hlk24447563"/>
      <w:r>
        <w:rPr>
          <w:rFonts w:cs="Times New Roman" w:ascii="Times New Roman" w:hAnsi="Times New Roman"/>
          <w:b/>
          <w:spacing w:val="-3"/>
        </w:rPr>
        <w:t>znak sprawy: A-2401-6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bookmarkStart w:id="18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18"/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</w:rPr>
      </w:r>
    </w:p>
    <w:tbl>
      <w:tblPr>
        <w:tblW w:w="144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3117"/>
        <w:gridCol w:w="1062"/>
        <w:gridCol w:w="1385"/>
        <w:gridCol w:w="1385"/>
        <w:gridCol w:w="1385"/>
        <w:gridCol w:w="864"/>
        <w:gridCol w:w="958"/>
        <w:gridCol w:w="864"/>
        <w:gridCol w:w="864"/>
        <w:gridCol w:w="864"/>
        <w:gridCol w:w="864"/>
      </w:tblGrid>
      <w:tr>
        <w:trPr>
          <w:trHeight w:val="251" w:hRule="atLeast"/>
        </w:trPr>
        <w:tc>
          <w:tcPr>
            <w:tcW w:w="1447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 xml:space="preserve">Część 1: 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odczynników chemicznych oraz szkiełek mikroskopowych według katalogu Sigma Aldrich lub równoważnych</w:t>
            </w:r>
          </w:p>
        </w:tc>
      </w:tr>
      <w:tr>
        <w:trPr>
          <w:trHeight w:val="251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913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/>
              </w:rPr>
              <w:t>LR White acrylic resin – 500 g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L9774-500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bookmarkStart w:id="19" w:name="_Hlk77506422"/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/>
              </w:rPr>
              <w:t>Benzoyl peroxide blend with dicyclohexyl phthalate</w:t>
            </w:r>
            <w:bookmarkEnd w:id="19"/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B5907-1VL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/>
              </w:rPr>
              <w:t>BSA -Bovine Serum Albumin 10 g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A9418-10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Aldehyd glutarowy – 1L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G6257-1L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 xml:space="preserve">Szkiełka mikroskopowe pokryte polilizyną – Polu-Prep Slides, poly-L-lysine coated glass slides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73 szt. w opakowaniu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PO425-72EA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/>
              </w:rPr>
              <w:t>Anti-Rat IgG (whole molecule)–AP antibody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bj. 0.5ml/opak.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A8438-.5M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PAP pen for immunostaining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Z377821-1EA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bookmarkStart w:id="20" w:name="_Hlk85010058"/>
      <w:bookmarkEnd w:id="20"/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rPr/>
      </w:pPr>
      <w:bookmarkStart w:id="21" w:name="_Hlk85010058"/>
      <w:bookmarkEnd w:id="21"/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6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3130"/>
        <w:gridCol w:w="1092"/>
        <w:gridCol w:w="1448"/>
        <w:gridCol w:w="1377"/>
        <w:gridCol w:w="1377"/>
        <w:gridCol w:w="869"/>
        <w:gridCol w:w="959"/>
        <w:gridCol w:w="869"/>
        <w:gridCol w:w="869"/>
        <w:gridCol w:w="869"/>
        <w:gridCol w:w="869"/>
      </w:tblGrid>
      <w:tr>
        <w:trPr>
          <w:trHeight w:val="262" w:hRule="atLeast"/>
        </w:trPr>
        <w:tc>
          <w:tcPr>
            <w:tcW w:w="4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2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4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73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odczynników chemicznych według katalogu Pol-Aura to nano lub równoważnych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2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974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Alkohol etylowy 96% cz.d.a. [64-17-5], 500ml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PA-11-0003-500ML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Etylowy alkohol 99,8% czda [64-17-5], 1L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13964800#1L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Glicerol 25% roztwór wodny, 1L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PA-03-2187-C#1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Kwas solny r-r 35-38% czda, 1L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15752837#1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bookmarkStart w:id="22" w:name="_Hlk85010896"/>
      <w:bookmarkEnd w:id="22"/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23" w:name="_Hlk85010896"/>
      <w:bookmarkStart w:id="24" w:name="_Hlk85010896"/>
      <w:bookmarkEnd w:id="24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i/>
          <w:i/>
          <w:iCs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7030A0"/>
          <w:sz w:val="20"/>
          <w:szCs w:val="2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6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3230"/>
        <w:gridCol w:w="1101"/>
        <w:gridCol w:w="1385"/>
        <w:gridCol w:w="1385"/>
        <w:gridCol w:w="1385"/>
        <w:gridCol w:w="896"/>
        <w:gridCol w:w="989"/>
        <w:gridCol w:w="896"/>
        <w:gridCol w:w="896"/>
        <w:gridCol w:w="896"/>
        <w:gridCol w:w="896"/>
      </w:tblGrid>
      <w:tr>
        <w:trPr>
          <w:trHeight w:val="253" w:hRule="atLeast"/>
        </w:trPr>
        <w:tc>
          <w:tcPr>
            <w:tcW w:w="4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</w:rPr>
              <w:t>Część 3:</w:t>
            </w:r>
          </w:p>
        </w:tc>
        <w:tc>
          <w:tcPr>
            <w:tcW w:w="11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51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</w:rPr>
              <w:t xml:space="preserve">Dostawa odczynników chemicznych według katalogu KERAFAST lub równoważnych </w:t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729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Przeciwciało JIM13, Poj. 5m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(AGP)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ELD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Przeciwciało LM16, Poj. 5M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(RGI)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ELD01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Przeciwciało LM19, Poj. 5M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(HG)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ELD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Przeciwciało LM20, Poj. 5M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(HG)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ELD00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Przeciwciało LM5, Poj. 5M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(Galactan)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ELD00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bookmarkStart w:id="25" w:name="_Hlk85012310"/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</w:t>
      </w:r>
      <w:bookmarkEnd w:id="25"/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4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6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zęść 4:</w:t>
      </w:r>
    </w:p>
    <w:tbl>
      <w:tblPr>
        <w:tblW w:w="14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3069"/>
        <w:gridCol w:w="1081"/>
        <w:gridCol w:w="1385"/>
        <w:gridCol w:w="1385"/>
        <w:gridCol w:w="1385"/>
        <w:gridCol w:w="845"/>
        <w:gridCol w:w="958"/>
        <w:gridCol w:w="869"/>
        <w:gridCol w:w="870"/>
        <w:gridCol w:w="863"/>
        <w:gridCol w:w="874"/>
      </w:tblGrid>
      <w:tr>
        <w:trPr>
          <w:trHeight w:val="260" w:hRule="atLeast"/>
        </w:trPr>
        <w:tc>
          <w:tcPr>
            <w:tcW w:w="14420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</w:rPr>
              <w:t xml:space="preserve">Dostawa odczynników chemicznych według katalogu Thermo Fisher lub równoważnych </w:t>
            </w:r>
          </w:p>
        </w:tc>
      </w:tr>
      <w:tr>
        <w:trPr>
          <w:trHeight w:val="26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895" w:hRule="atLeast"/>
        </w:trPr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1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  <w:lang w:val="en-US"/>
              </w:rPr>
              <w:t xml:space="preserve">Alexa Fluor 488, anti-Rat IgM 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  <w:lang w:val="en-US"/>
              </w:rPr>
              <w:t>500 µg/opak.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A-21212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szt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2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  <w:lang w:val="en-US"/>
              </w:rPr>
            </w:pPr>
            <w:bookmarkStart w:id="26" w:name="_Hlk86055649"/>
            <w:r>
              <w:rPr>
                <w:rFonts w:eastAsia="Times New Roman" w:cs="Calibri Light" w:ascii="Calibri Light" w:hAnsi="Calibri Light"/>
                <w:bCs/>
                <w:sz w:val="16"/>
                <w:szCs w:val="16"/>
                <w:lang w:val="en-US"/>
              </w:rPr>
              <w:t>1-Step™ PNPP Substrate Solution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bookmarkStart w:id="27" w:name="_Hlk86055649"/>
            <w:r>
              <w:rPr>
                <w:rFonts w:eastAsia="Times New Roman" w:cs="Calibri Light" w:ascii="Calibri Light" w:hAnsi="Calibri Light"/>
                <w:bCs/>
                <w:sz w:val="16"/>
                <w:szCs w:val="16"/>
                <w:lang w:val="en-US"/>
              </w:rPr>
              <w:t>100ml - opak</w:t>
            </w:r>
            <w:bookmarkEnd w:id="27"/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bookmarkStart w:id="28" w:name="_Hlk86055655"/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37621</w:t>
            </w:r>
            <w:bookmarkEnd w:id="28"/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szt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bookmarkStart w:id="29" w:name="_Hlk85012525"/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</w:t>
      </w:r>
      <w:bookmarkEnd w:id="29"/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5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6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</w:rPr>
      </w:r>
    </w:p>
    <w:tbl>
      <w:tblPr>
        <w:tblW w:w="14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06"/>
        <w:gridCol w:w="1059"/>
        <w:gridCol w:w="1385"/>
        <w:gridCol w:w="1385"/>
        <w:gridCol w:w="1385"/>
        <w:gridCol w:w="861"/>
        <w:gridCol w:w="1061"/>
        <w:gridCol w:w="861"/>
        <w:gridCol w:w="861"/>
        <w:gridCol w:w="861"/>
        <w:gridCol w:w="861"/>
      </w:tblGrid>
      <w:tr>
        <w:trPr>
          <w:trHeight w:val="249" w:hRule="atLeast"/>
        </w:trPr>
        <w:tc>
          <w:tcPr>
            <w:tcW w:w="3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</w:rPr>
              <w:t>Część 5: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4547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sprzętu laboratoryjnego według katalogu Bionovo lub równoważnych</w:t>
            </w:r>
          </w:p>
        </w:tc>
      </w:tr>
      <w:tr>
        <w:trPr>
          <w:trHeight w:val="2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872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1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Końcówki eppendorf ept.i.p.s., w worku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żółte poj. 2 -200ul, 2x 500szt/ op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K-680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Cs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Cs/>
                <w:sz w:val="18"/>
                <w:szCs w:val="18"/>
              </w:rPr>
              <w:t>op.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2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Końcówki eppendorf ept.i.p.s., w worku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 xml:space="preserve">Niebieskie poj. 50 -1000ul, 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2x 500szt/ op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Cs/>
                <w:sz w:val="16"/>
                <w:szCs w:val="16"/>
              </w:rPr>
              <w:t>K-680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Cs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Cs/>
                <w:sz w:val="18"/>
                <w:szCs w:val="18"/>
              </w:rPr>
              <w:t>op.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Cs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5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142"/>
          <w:tab w:val="center" w:pos="7229" w:leader="none"/>
          <w:tab w:val="left" w:pos="9555" w:leader="none"/>
        </w:tabs>
        <w:rPr>
          <w:sz w:val="2"/>
          <w:szCs w:val="2"/>
        </w:rPr>
      </w:pPr>
      <w:r>
        <w:rPr/>
        <w:tab/>
        <w:tab/>
      </w:r>
      <w:r>
        <w:rPr>
          <w:b/>
          <w:bCs/>
          <w:sz w:val="22"/>
          <w:szCs w:val="22"/>
          <w:highlight w:val="yellow"/>
        </w:rPr>
        <w:t>znak sprawy: A-2401-6/2022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0" w:name="_Hlk25669286"/>
      <w:bookmarkStart w:id="31" w:name="_Hlk25669286"/>
      <w:bookmarkEnd w:id="31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Dostawa odczynników chemicznych i sprzętu laboratoryjnego dla Instytutu Agrofizyki im. Bohdana Dobrzańskiego Polskiej Akademii Nauk  w Lublinie –  5 części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zęść 1: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Dostawa odczynników chemicznych oraz szkiełek mikroskopowych według katalogu Sigma Aldrich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zęść 2: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Dostawa odczynników chemicznych według katalogu Pol-Aura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zęść 3: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Dostawa odczynników chemicznych według katalogu KERAFAST lub równoważnych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zęść 4: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Dostawa odczynników chemicznych według katalogu Thermo Fisher lub równoważnych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zęść 5: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Dostawa sprzętu laboratoryjnego według katalogu Bionovo lub równoważnego</w:t>
      </w:r>
    </w:p>
    <w:p>
      <w:pPr>
        <w:pStyle w:val="Tekstpodstawowy2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32" w:name="_Hlk25669286"/>
      <w:bookmarkEnd w:id="32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33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0_731090685"/>
      <w:bookmarkStart w:id="35" w:name="__Fieldmark__0_731090685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1_731090685"/>
      <w:bookmarkStart w:id="37" w:name="__Fieldmark__1_731090685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2_731090685"/>
      <w:bookmarkStart w:id="39" w:name="__Fieldmark__2_731090685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3_731090685"/>
      <w:bookmarkStart w:id="41" w:name="__Fieldmark__3_731090685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4_731090685"/>
      <w:bookmarkStart w:id="43" w:name="__Fieldmark__4_731090685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4" w:name="__Fieldmark__5_731090685"/>
      <w:bookmarkStart w:id="45" w:name="__Fieldmark__5_731090685"/>
      <w:bookmarkEnd w:id="4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33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5 (odpowiednio dla zaoferowanej/zaoferowanych części);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  <w:r>
        <w:rPr>
          <w:rFonts w:cs="Times New Roman" w:ascii="Times New Roman" w:hAnsi="Times New Roman"/>
          <w:bCs/>
          <w:i/>
          <w:sz w:val="20"/>
          <w:szCs w:val="20"/>
        </w:rPr>
        <w:t>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40" w:gutter="0" w:header="0" w:top="2021" w:footer="3" w:bottom="1418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46" w:name="_Hlk24447728"/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nak </w:t>
      </w:r>
      <w:r>
        <w:rPr>
          <w:rFonts w:cs="Times New Roman" w:ascii="Times New Roman" w:hAnsi="Times New Roman"/>
          <w:b/>
          <w:bCs/>
          <w:highlight w:val="yellow"/>
        </w:rPr>
        <w:t>sprawy: A-2401-6/202</w:t>
      </w:r>
      <w:bookmarkEnd w:id="46"/>
      <w:r>
        <w:rPr>
          <w:rFonts w:cs="Times New Roman" w:ascii="Times New Roman" w:hAnsi="Times New Roman"/>
          <w:b/>
          <w:bCs/>
          <w:highlight w:val="yellow"/>
        </w:rPr>
        <w:t>2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1 r. poz. 1129 z późn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rowadzonego w trybie podstawowym pn.  „</w:t>
      </w:r>
      <w:r>
        <w:rPr>
          <w:rFonts w:cs="Times New Roman" w:ascii="Times New Roman" w:hAnsi="Times New Roman"/>
          <w:b/>
          <w:sz w:val="20"/>
          <w:szCs w:val="20"/>
        </w:rPr>
        <w:t>Dostawa odczynników chemicznych i sprzętu laboratoryjnego dla Instytutu Agrofizyki im. Bohdana Dobrzańskiego Polskiej Akademii Nauk  w Lublinie –  5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7" w:name="__Fieldmark__6_731090685"/>
      <w:bookmarkStart w:id="48" w:name="__Fieldmark__6_731090685"/>
      <w:bookmarkEnd w:id="4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9" w:name="__Fieldmark__7_731090685"/>
      <w:bookmarkStart w:id="50" w:name="__Fieldmark__7_731090685"/>
      <w:bookmarkEnd w:id="5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1" w:name="__Fieldmark__8_731090685"/>
      <w:bookmarkStart w:id="52" w:name="__Fieldmark__8_731090685"/>
      <w:bookmarkEnd w:id="5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0"/>
          <w:szCs w:val="20"/>
        </w:rPr>
        <w:br/>
        <w:br/>
        <w:br/>
      </w:r>
      <w:r>
        <w:rPr>
          <w:rFonts w:cs="Times New Roman" w:ascii="Times New Roman" w:hAnsi="Times New Roman"/>
          <w:strike/>
          <w:sz w:val="18"/>
          <w:szCs w:val="18"/>
        </w:rPr>
        <w:t xml:space="preserve"> </w:t>
      </w:r>
      <w:bookmarkEnd w:id="7"/>
      <w:bookmarkEnd w:id="8"/>
      <w:bookmarkEnd w:id="12"/>
      <w:bookmarkEnd w:id="13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72390" cy="742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8" name="Obraz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Arial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b w:val="false"/>
      <w:bCs/>
      <w:sz w:val="20"/>
      <w:szCs w:val="2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color w:val="002060"/>
    </w:rPr>
  </w:style>
  <w:style w:type="character" w:styleId="WW8Num66z2">
    <w:name w:val="WW8Num66z2"/>
    <w:qFormat/>
    <w:rPr/>
  </w:style>
  <w:style w:type="character" w:styleId="WW8Num69z0">
    <w:name w:val="WW8Num6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25:00Z</dcterms:created>
  <dc:creator>Admin IA PAN</dc:creator>
  <dc:description/>
  <cp:keywords/>
  <dc:language>en-US</dc:language>
  <cp:lastModifiedBy>Ewa Buchajczuk</cp:lastModifiedBy>
  <cp:lastPrinted>2022-02-07T13:10:00Z</cp:lastPrinted>
  <dcterms:modified xsi:type="dcterms:W3CDTF">2022-02-07T12:25:00Z</dcterms:modified>
  <cp:revision>2</cp:revision>
  <dc:subject/>
  <dc:title>SKM_C22719080214260</dc:title>
</cp:coreProperties>
</file>