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uppressAutoHyphens w:val="true"/>
        <w:rPr/>
      </w:pPr>
      <w:bookmarkStart w:id="0" w:name="_Hlk71877762"/>
      <w:bookmarkEnd w:id="0"/>
      <w:r>
        <w:rPr>
          <w:rFonts w:cs="Times New Roman" w:ascii="Times New Roman" w:hAnsi="Times New Roman"/>
          <w:b/>
          <w:sz w:val="22"/>
          <w:szCs w:val="22"/>
        </w:rPr>
        <w:t>A-2401-7/2022</w:t>
        <w:tab/>
        <w:tab/>
      </w:r>
      <w:r>
        <w:rPr>
          <w:rFonts w:cs="Times New Roman" w:ascii="Times New Roman" w:hAnsi="Times New Roman"/>
          <w:sz w:val="22"/>
          <w:szCs w:val="22"/>
        </w:rPr>
        <w:t>Lublin, dnia 21.02.2022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71877762"/>
      <w:bookmarkStart w:id="2" w:name="_Hlk71877762"/>
      <w:bookmarkEnd w:id="2"/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wa drobnego sprzętu laboratoryjnego dla Instytutu Agrofizyki im. Bohdana Dobrzańskiego Polskiej Akademii Nauk  w Lublinie –  2 częś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ęści nr 1 - Dostawa drobnego sprzętu laboratoryjnego według katalogu Bionovo lub równoważ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Nr oferty: 0393/A-2401-7/2022</w:t>
      </w:r>
    </w:p>
    <w:p>
      <w:pPr>
        <w:pStyle w:val="Normal"/>
        <w:rPr/>
      </w:pPr>
      <w:r>
        <w:rPr/>
        <w:t>Alfachem Sp. z  o.o.</w:t>
        <w:br/>
        <w:t>ul. Unii Lubelskiej  3</w:t>
        <w:br/>
        <w:t>61-249 Poznań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6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Nr oferty: 0399/A-2401-7/2022</w:t>
      </w:r>
    </w:p>
    <w:p>
      <w:pPr>
        <w:pStyle w:val="Normal"/>
        <w:rPr/>
      </w:pPr>
      <w:r>
        <w:rPr/>
        <w:t>BIONOVO Aneta Ludwig</w:t>
        <w:br/>
        <w:t>ul. Nowodworska  7</w:t>
        <w:br/>
        <w:t>59-220 Legnic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6,94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Nr oferty: 0411/A-2401-7/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-LAB SPÓŁKA Z OGRANICZONĄ ODPOWIEDZIALNOŚCIĄ</w:t>
        <w:br/>
        <w:t>ul. Tczewska  27c</w:t>
        <w:br/>
        <w:t>83-031 Łęgowo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5,9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Nr oferty: 0410/A-2401-7/2022</w:t>
      </w:r>
    </w:p>
    <w:p>
      <w:pPr>
        <w:pStyle w:val="Normal"/>
        <w:rPr/>
      </w:pPr>
      <w:r>
        <w:rPr/>
        <w:t>A-Biotech M. Zemanek - Zboch Sp.j.</w:t>
        <w:br/>
        <w:t>ul. Strzegomska   260A/4</w:t>
        <w:br/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9,88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Nr oferty: 0412/A-2401-7/2022</w:t>
      </w:r>
    </w:p>
    <w:p>
      <w:pPr>
        <w:pStyle w:val="Normal"/>
        <w:rPr/>
      </w:pPr>
      <w:r>
        <w:rPr/>
        <w:t>ALCHEM Grupa Sp. z o.o.</w:t>
        <w:br/>
        <w:t>ul. Polna  21</w:t>
        <w:br/>
        <w:t>87-100 Toruń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1,4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Nr oferty: 0413/A-2401-7/202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. Geyer Sp. z o.o.</w:t>
        <w:br/>
        <w:t xml:space="preserve">ul. </w:t>
      </w:r>
      <w:r>
        <w:rPr/>
        <w:t xml:space="preserve">Czeska 22A  </w:t>
        <w:br/>
        <w:t>03902 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7,78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widowControl/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części nr 2 – nie wpłynęła żadna oferta.</w:t>
      </w:r>
    </w:p>
    <w:p>
      <w:pPr>
        <w:pStyle w:val="Normal"/>
        <w:widowControl/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ab/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129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Times New Roman" w:hAnsi="Lato;Times New Roman" w:cs="Lato;Times New Roman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Times New Roman" w:cs="Lato;Times New Roman" w:ascii="Lato;Times New Roman" w:hAnsi="Lato;Times New Roman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Times New Roman" w:hAnsi="Lato;Times New Roman" w:cs="Lato;Times New Roman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Times New Roman" w:cs="Lato;Times New Roman" w:ascii="Lato;Times New Roman" w:hAnsi="Lato;Times New Roman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8:00Z</dcterms:created>
  <dc:creator>Ewa Buchajczuk</dc:creator>
  <dc:description/>
  <cp:keywords/>
  <dc:language>en-US</dc:language>
  <cp:lastModifiedBy>Izabela Golian</cp:lastModifiedBy>
  <cp:lastPrinted>2022-02-21T13:08:00Z</cp:lastPrinted>
  <dcterms:modified xsi:type="dcterms:W3CDTF">2022-02-21T12:29:00Z</dcterms:modified>
  <cp:revision>5</cp:revision>
  <dc:subject/>
  <dc:title/>
</cp:coreProperties>
</file>