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61861976"/>
      <w:bookmarkStart w:id="1" w:name="_Hlk61861976"/>
      <w:bookmarkEnd w:id="1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: A-2401-6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1.03.2022 r.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61861976"/>
      <w:bookmarkStart w:id="3" w:name="_Hlk61861976"/>
      <w:bookmarkEnd w:id="3"/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zamówienia publicznego prowadzonego w trybie podstawowym bez przeprowadzania negocjacji zgodnie z art. 275 pkt 1 ustawy z dnia 11 września 2019 r. Prawo zamówień publicznych (Dz. U. z 2019 r., poz. 1129 z późn. zm.) pn:  </w:t>
      </w:r>
      <w:r>
        <w:rPr>
          <w:rFonts w:cs="Times New Roman" w:ascii="Times New Roman" w:hAnsi="Times New Roman"/>
          <w:b/>
        </w:rPr>
        <w:t>Dostawa odczynników chemicznych i sprzętu laboratoryjnego dla Instytutu Agrofizyki im. Bohdana Dobrzańskiego Polskiej Akademii Nauk  w Lublinie –  5 częś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z otwarcia ofert – sprostowanie z otwarcia ofert z dnia 17.02.202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– Instytut Agrofizyki im. Bohdana Dobrzańskiego Polskiej Akademii Nauk w Lublinie, niniejszym dokonuje sprostowania treści „Informacja z otwarcia ofert” w zakresie informacji dotyczących oferty złożonej w części nr 3 przez firmę Labiol.pl Emilia Zysk-Puda z siedzibą przy ul. Wólczyńskiej 65/22 w Warszawie (kod pocztowy: 01-931), treść sprostowania zaznaczono podkreśleniem i pogrubi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 informacja z otwarcia złożonych ofert z dnia 17.02.2022 r. w zakresie części 3 powinna mieć następującą treś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części nr 3 - Dostawa odczynników chemicznych według katalogu KERAFAST lub równowa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r oferty: 0394/A-2401-6/2022</w:t>
      </w:r>
    </w:p>
    <w:p>
      <w:pPr>
        <w:pStyle w:val="Normal"/>
        <w:rPr/>
      </w:pPr>
      <w:r>
        <w:rPr/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 377,5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r oferty: 0395/A-2401-6/2022</w:t>
      </w:r>
    </w:p>
    <w:p>
      <w:pPr>
        <w:pStyle w:val="Normal"/>
        <w:rPr/>
      </w:pPr>
      <w:r>
        <w:rPr/>
        <w:t>PROSPECTA SP. Z O.O.</w:t>
        <w:br/>
        <w:t>ul. BARBÓRKI  8</w:t>
        <w:br/>
        <w:t>04-511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 102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oferty: 0398/A-2401-6/2022</w:t>
      </w:r>
    </w:p>
    <w:p>
      <w:pPr>
        <w:pStyle w:val="Normal"/>
        <w:rPr/>
      </w:pPr>
      <w:r>
        <w:rPr/>
        <w:t>CONSULT-MED Paweł Błachut</w:t>
        <w:br/>
        <w:t>ul. Jana Kasprowicza  5/3</w:t>
        <w:br/>
        <w:t>31-523 Krakó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 840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Nr oferty: 0401/A-2401-6/2022</w:t>
      </w:r>
    </w:p>
    <w:p>
      <w:pPr>
        <w:pStyle w:val="Normal"/>
        <w:rPr/>
      </w:pPr>
      <w:r>
        <w:rPr/>
        <w:t>Labiol.pl Emilia Zysk - Puda</w:t>
        <w:br/>
        <w:t>ul. Wólczyńska  65/22</w:t>
        <w:br/>
        <w:t>01-931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0 198,25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00"/>
        <w:ind w:left="4254" w:firstLine="1275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Kierownik Zamawiającego,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8:00Z</dcterms:created>
  <dc:creator>zp</dc:creator>
  <dc:description/>
  <cp:keywords/>
  <dc:language>en-US</dc:language>
  <cp:lastModifiedBy>Monika Sztuka</cp:lastModifiedBy>
  <cp:lastPrinted>2021-10-21T09:23:00Z</cp:lastPrinted>
  <dcterms:modified xsi:type="dcterms:W3CDTF">2022-03-01T12:59:00Z</dcterms:modified>
  <cp:revision>4</cp:revision>
  <dc:subject/>
  <dc:title/>
</cp:coreProperties>
</file>