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ind w:left="5880" w:hanging="0"/>
        <w:rPr/>
      </w:pPr>
      <w:r>
        <w:rPr/>
      </w:r>
      <w:bookmarkStart w:id="0" w:name="_GoBack"/>
      <w:bookmarkStart w:id="1" w:name="_Hlk57383878"/>
      <w:bookmarkStart w:id="2" w:name="_GoBack"/>
      <w:bookmarkStart w:id="3" w:name="_Hlk57383878"/>
      <w:bookmarkEnd w:id="2"/>
    </w:p>
    <w:p>
      <w:pPr>
        <w:pStyle w:val="Teksttreci1"/>
        <w:spacing w:lineRule="auto" w:line="240"/>
        <w:ind w:left="5880" w:hanging="0"/>
        <w:rPr/>
      </w:pPr>
      <w:r>
        <w:rPr/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4" w:name="_Hlk8805595"/>
      <w:bookmarkEnd w:id="4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5" w:name="_Toc60222146"/>
      <w:bookmarkStart w:id="6" w:name="_Toc24032792"/>
      <w:bookmarkStart w:id="7" w:name="_Toc57379054"/>
      <w:r>
        <w:rPr>
          <w:rFonts w:cs="Times New Roman" w:ascii="Times New Roman" w:hAnsi="Times New Roman"/>
          <w:b/>
        </w:rPr>
        <w:t>Załącznik nr 1.1 do SIWZ</w:t>
      </w:r>
      <w:bookmarkEnd w:id="5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: Analizator właściwości termicznych gleb i innych materiałów wraz z sondami – 1 komp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4"/>
        <w:gridCol w:w="2028"/>
        <w:gridCol w:w="1851"/>
        <w:gridCol w:w="2628"/>
        <w:gridCol w:w="580"/>
        <w:gridCol w:w="911"/>
        <w:gridCol w:w="1026"/>
        <w:gridCol w:w="604"/>
        <w:gridCol w:w="1214"/>
        <w:gridCol w:w="1172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lizator  właściwości termicznych gleby i innych materia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tbl>
      <w:tblPr>
        <w:tblW w:w="147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6367"/>
        <w:gridCol w:w="1843"/>
        <w:gridCol w:w="590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_Hlk5945756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_Hlk5945756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  <w:bookmarkEnd w:id="9"/>
          </w:p>
        </w:tc>
      </w:tr>
      <w:tr>
        <w:trPr>
          <w:trHeight w:val="4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lizator  wła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wości termicznych gleby i innych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miaru przewodności i dyfuzji termicznej oraz pojemności cieplnej materiałów porowatych za pomocą wymiennych sond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tki czas pomiaru (możliwość wykonania wybranych pomiarów w czasie krótszym niż 5 min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temperatury z rozdzielczością nie gorszą niż 0,0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racy w zakresie temperatur nie węższym niż od 0 do 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dla kontrolera oraz -30 do + 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dla sond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z ogólnodostępnych w niewyspecjalizowanych sklepach baterii (np. AA, AA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pamięć nie mniejsza niż 20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ęcznej lub automatycznej rejestracji d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z wbudowanym portem do komunikacji z komputerem celem sczytania danych (same pomiary wykonywane bez konieczności użycia komputer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tnik z menu w różnych językach, wymagany min. j. angie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ręczny o wymiarach umożliwiających wygodne trzymanie w dłoni tzn. nie większych niż 20 cm x 15 cm x 6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i kabel do poł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enia 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em PC oraz akcesoria do instalacji wybranych s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jednoigłowa umożliwiająca pomiar przewodności cieplnej w materiałach porowatych (np. gleba), igła o długości nie mniejszej niż 4 cm i nie większej niż 7 cm i średnicy nie większej niż 2 mm. Zakres pomiarowy przewodności cieplnej nie mniejszy niż 0,02 do 2,0 W/(m·K), pomiar z dokładnością nie gorszą niż ±10% (dla zakresu 0,2 do 2,0 W/(m·K))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jednoigłowa umożliwiająca pomiar przewodności cieplnej w materiałach porowatych (np. gleba) - igła o długości nie mniejszej niż 7 cm i nie większej niż 11 cm, średnicy nie większej niż 2,5 mm. Zakres pomiarowy przewodności termicznej nie mniejszy niż 0,1 do 4,0 W/(m·K), pomiar z dokładnością nie gorszą niż ±10%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igłowa o podwyższonej wytrzymałości umożliwiająca pomiar przewodności cieplnej w materiałach twardych (np. skały), igła o długości nie mniejszej niż 4 cm i nie większej niż 7 cm i średnicy nie większej niż 4 mm. Zakres pomiarowy przewodności termicznej nie mniejszy niż 0,1 do 6,0 W/(m·K), pomiar z dokładnością nie gorszą niż ±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da dwuigłowa umożliwiająca pomiar przewodności, dyfuzyjności oraz pojemności cieplnej w materiałach porowatych (np. gleba), igły o długości nie mniejszej niż 2 cm i nie większej niż 4 cm i średnicy nie większej niż 1,5 mm. Pomiar przewodności cieplnej w zakresie nie mniejszym niż 0,2 do 2,0 W/(m·K) z dokładnością nie gorszą niż ±10%, dyfuzyjności cieplnej nie mniejszy niż 0,2 do 1,0 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 z dokładnością nie gorszą niż ±10% oraz ciepła właściwego w zakresie nie mniejszym niż 0,5 do 4,0 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dokładnością nie gorszą niż ±10%, certyfikat kalibracji (dostarczony wraz z przedmiotem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0" w:name="_Toc60222147"/>
      <w:r>
        <w:rPr>
          <w:rFonts w:cs="Times New Roman" w:ascii="Times New Roman" w:hAnsi="Times New Roman"/>
          <w:b/>
        </w:rPr>
        <w:t>Załącznik nr 1.2 do SIWZ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: „</w:t>
      </w:r>
      <w:r>
        <w:rPr>
          <w:rFonts w:cs="Times New Roman" w:ascii="Times New Roman" w:hAnsi="Times New Roman"/>
          <w:b/>
        </w:rPr>
        <w:t>SYSTEM T1” – Zestaw 50 czujników do pomiaru temperatury gleby wraz z systemem rejestracji danych – 1 komp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T1” – Zestaw 50 czujników do pomiaru temperatury gleby wraz z systemem rejestracji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tbl>
      <w:tblPr>
        <w:tblW w:w="1473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"/>
        <w:gridCol w:w="6378"/>
        <w:gridCol w:w="1843"/>
        <w:gridCol w:w="5943"/>
      </w:tblGrid>
      <w:tr>
        <w:trPr>
          <w:trHeight w:val="135" w:hRule="atLeast"/>
        </w:trPr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ujniki temperatury gleby – 5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nie mniejszy niż od -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ewnętrzna czujnika nie większa niż 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zujnika do 12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o długości nie krótszej niż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wystarczająca do zakopania czujnika w gle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rejestracji danych z czujników temperatury gleby – 1 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danych z dwoma multiplekserami lub zestaw rejestratorów połączonych w sieć pomiarową umożliwiającą podłączenie co najmniej 50 czujników temperatury gleby i zarządzanie nimi, kompatybilność z czujnikami zaoferowanymi w pkt 1 tab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dłączenia analogowych oraz cyfrowych (SDI-12) czujników pomiarowy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co najmniej 50 kanałów analogowych, 5 kanałów cyfrowych SDI-12 oraz 20 kanałów licząc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0 programowalnych przełączników umożliwiających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unikacji: USB / RS23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dłączenia modemu GPRS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danych z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panel słoneczny z akumulatorem i regulatorem ład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ykana obudowa na rejestrator/rejestratory i inne akcesoria (regulator ładowania, akumulato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1" w:name="_Toc60222148"/>
      <w:r>
        <w:rPr>
          <w:rFonts w:cs="Times New Roman" w:ascii="Times New Roman" w:hAnsi="Times New Roman"/>
          <w:b/>
        </w:rPr>
        <w:t>Załącznik nr 1.3 do SIWZ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3: </w:t>
      </w:r>
      <w:r>
        <w:rPr>
          <w:rFonts w:cs="Times New Roman" w:ascii="Times New Roman" w:hAnsi="Times New Roman"/>
          <w:b/>
        </w:rPr>
        <w:t>„SYSTEM T2” – Zestaw do pomiarów profilowych temperatury gleby wraz z rejestratorem danych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</w:rPr>
              <w:t>SYSTEM T2” – Zestaw do pomiarów profilowych temperatury gleby wraz z rejestratorem dan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380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4"/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Sondy profilowe do pomiaru temperatury gleby – 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integrowana sonda profilowa temperatury gleby (min 6 czujników wbudowanych w trzon sondy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temperatury gleby na głębokościach 5 cm, 10 cm, 20 cm, 30 cm, 50 cm i 100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pomiarowy nie mniejszy niż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trzonu nie większa niż 22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kabla co najmniej 4,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napięciem w zakresie nie mniejszym niż od 6 do 18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dporność na warunki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Rejestrator danych do sond profilowych do pomiaru temperatur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 i zarządzania co najmniej pięcioma profilowymi czujnikami temperatury gleby z sygnałem wyjściowym SDI-12, zaoferowanymi w pkt 1 tab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12 kanałów analogowych różnic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nał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 najmniej 4 kanały liczące impulsy umożliwiające podłączenie np. deszczomierza korytkoweg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2 programowalne przełączniki umożliwiające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komunikacji: USB / RS232 (możliwość podłączenia modemu GPRS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rejestracji danych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panel słoneczny z akumulatorem i regulatorem ładow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mykana obudowa (skrzynka) na rejestrator i inne akcesoria (regulator ładowania, akumulator,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2" w:name="_Toc60222149"/>
      <w:r>
        <w:rPr>
          <w:rFonts w:cs="Times New Roman" w:ascii="Times New Roman" w:hAnsi="Times New Roman"/>
          <w:b/>
        </w:rPr>
        <w:t>Załącznik nr 1.4 do SIWZ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4: „</w:t>
      </w:r>
      <w:r>
        <w:rPr>
          <w:rFonts w:cs="Times New Roman" w:ascii="Times New Roman" w:hAnsi="Times New Roman"/>
          <w:b/>
        </w:rPr>
        <w:t>SYSTEM T3” – Przenośny, ręczny zestaw 10 czujników temperatury gleby z czytnikiem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T3” – Przenośny, ręczny zestaw 10 czujników temperatury gleby z czytniki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377"/>
        <w:gridCol w:w="1843"/>
        <w:gridCol w:w="5958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5"/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Czujnik temperatury gleby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pomiarowy nie mniejszy niż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okładność pomiaru nie gorsza niż ±0,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zewnętrzna czujnika nie większa niż 6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od 5 do 8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bel o długości nie krótszej niż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zytnik ręczny do sond temperatury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rządzenie przenośne umożliwiające odczyt ręczny z ww. czuj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co najmniej 2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z wymiennych baterii (AA, AAA lub innych ogólnodostępnych w sklepach niewyspecjalizowanych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budowa odporna na działanie zewnętrznych warunków atmosferycznych, kroploszczeln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walizka transportowa i zestaw bateri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3" w:name="_Toc60222150"/>
      <w:r>
        <w:rPr>
          <w:rFonts w:cs="Times New Roman" w:ascii="Times New Roman" w:hAnsi="Times New Roman"/>
          <w:b/>
        </w:rPr>
        <w:t>Załącznik nr 1.5 do SIWZ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: „</w:t>
      </w:r>
      <w:r>
        <w:rPr>
          <w:rFonts w:cs="Times New Roman" w:ascii="Times New Roman" w:hAnsi="Times New Roman"/>
          <w:b/>
        </w:rPr>
        <w:t>SYSTEM W1” – System do pomiaru wilgotności gleby wraz z rejestratorem 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YSTEM W1” – System do pomiaru wilgotności gleby wraz z rejestrator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6382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6"/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Sonda profilowa wilgotności gleby – 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integrowana sonda profilowa wilgotności gleby (co najmniej 6 czujników wbudowanych w trzon sondy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gleby na głębokościach 10 cm, 20 cm, 30 cm, 40 cm, 60 cm i 100 c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 rurze cienkościennej (grubość ścianki nie większa niż 2 mm) zabezpieczającej sondę i umożliwiającej wyjęcie sond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stałej instalacji w terenie do monitoringu ciągłego (podłączenie do rejestratora danych) lub użycia jako urządzenie przenośne do chwilowych pomiarów wilgotności gleby (z czytnikiem ręcznym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gleby w zakresie od 0 do co najmniej 40% wilgotności gleby z dokładnością nie gorszą niż ±4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konywania pomiarów w glebach o zasoleniu do co najmniej 400 mS/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bór energii nie większy niż 60 mA w trakcie pomiaru i 2 mA w stanie uśpienia przy zasilaniu napięciem 12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całkowita sondy nie większa niż 135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sondy nie większa niż 26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asa szczelności sondy nie gorsza niż IP6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kabel do połączenia sondy z rejestratorem danych o długości co najmniej 5 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libracje standardowe dostępne dla typowych gleb mineralnych i org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52" w:before="80" w:after="8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Rejestrator danych do sond wilgotności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val="x-none" w:eastAsia="zh-CN"/>
              </w:rPr>
            </w:pPr>
            <w:r>
              <w:rPr>
                <w:sz w:val="22"/>
                <w:szCs w:val="22"/>
              </w:rPr>
              <w:t>możliwość podłączenia profilowych czujników wilgotności gleby z sygnałem wyjściowym SDI-12 (oferowanych w pkt 1 tabeli)  i zarządzania nim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12 kanałów analogowych różnic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nał cyfrowy SDI-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 najmniej 4 kanały liczący impulsy umożliwiający podłączenie np. deszczomierza korytkoweg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 najmniej 2 programowalne przełączniki umożliwiające sterowanie zewnętrznymi urządzeniami w zależności od zmian mierzonych paramet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komunikacji: USB / RS232 (możliwość podłączenia modemu GPRS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amięć min. 4 MB umożliwiająca zapis co najmniej 2 milionów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rejestracji danych częstotliwością od co najmniej 1 sekundy do 24 godzin (programowane przez użytkownika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kres temperatur pracy nie węższy niż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obudowa rejestratora z klasą szczelności IP65 lub lepsz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ewnętrzne zasilanie rejestratora: wymienne bater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ewnętrzne zasilanie rejestratora w zakresie co najmniej 10 do 15 Vd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panel słoneczny z akumulatorem i regulatorem ładowa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mykana obudowa (skrzynka) na rejestrator i inne akcesoria (regulator ładowania, akumulator,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0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ab/>
      </w:r>
      <w:bookmarkStart w:id="14" w:name="_Toc60222151"/>
      <w:r>
        <w:rPr>
          <w:rFonts w:cs="Times New Roman" w:ascii="Times New Roman" w:hAnsi="Times New Roman"/>
          <w:b/>
        </w:rPr>
        <w:t>Załącznik nr 1.6 do SIWZ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6: „</w:t>
      </w:r>
      <w:r>
        <w:rPr>
          <w:rFonts w:cs="Times New Roman" w:ascii="Times New Roman" w:hAnsi="Times New Roman"/>
          <w:b/>
        </w:rPr>
        <w:t xml:space="preserve">SYSTEM W2” - </w:t>
      </w:r>
      <w:r>
        <w:rPr>
          <w:rFonts w:ascii="Times New Roman" w:hAnsi="Times New Roman"/>
          <w:b/>
        </w:rPr>
        <w:t xml:space="preserve">Przenośny system do pomiaru wilgotności gleby z czytnikiem ręcznym </w:t>
      </w:r>
      <w:r>
        <w:rPr>
          <w:rFonts w:cs="Times New Roman" w:ascii="Times New Roman" w:hAnsi="Times New Roman"/>
          <w:b/>
        </w:rPr>
        <w:t>– 1 komplet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026"/>
        <w:gridCol w:w="1852"/>
        <w:gridCol w:w="2628"/>
        <w:gridCol w:w="579"/>
        <w:gridCol w:w="910"/>
        <w:gridCol w:w="1027"/>
        <w:gridCol w:w="605"/>
        <w:gridCol w:w="1213"/>
        <w:gridCol w:w="117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SYSTEM W2” - </w:t>
            </w:r>
            <w:r>
              <w:rPr>
                <w:rFonts w:ascii="Times New Roman" w:hAnsi="Times New Roman"/>
                <w:b/>
              </w:rPr>
              <w:t>Przenośny system do pomiaru wilgotności gleby z czytnikiem ręczny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tbl>
      <w:tblPr>
        <w:tblW w:w="14745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6382"/>
        <w:gridCol w:w="1843"/>
        <w:gridCol w:w="5955"/>
      </w:tblGrid>
      <w:tr>
        <w:trPr>
          <w:trHeight w:val="135" w:hRule="atLeast"/>
        </w:trPr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Anchor"/>
                <w:b/>
                <w:lang w:eastAsia="en-US"/>
              </w:rPr>
              <w:footnoteReference w:id="7"/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auto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>Sonda igłowa wilgotności gleby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miar wilgotności objętościowej gleby w zakresie od 0 do co najmniej 50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dokładność pomiaru: typowo nie gorsza ni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3% przy kalibracjach ogólnych oraz d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% przy kalibracji dla danego typu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możliwość pracy przy zasoleniu w zakresie 0-400 mS/m lub większy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ygnał wyjściowy analogo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: w zakresie co najmniej 5 – 14 V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asa szczelności nie gorsza niż IP6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igieł co najmniej 4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średnica sondy nie większa niż 45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ługość sondy nie większa niż 180 m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wymiany igieł pomiarow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standardzie kalibracje dla typowych gleb mineralnych i organicz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abel do połączenia sondy z czytnikiem rę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Czytnik ręczny do sond igłowych wilgotności gleby –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ww. igłowych sond wilgotności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bór kalibracji zależnie od typu gleb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łączna pamięć co najmniej 15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ożliwość podłączenia do komputera celem sczytania d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zestawie oprogramowanie oraz kabel do połączenia czytnika z komputer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zasilanie z baterii ogólnodostępnych w sklepach niewyspecjalizowany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żywotność baterii: nie mniej niż 4000 pomiarów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alizka tran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667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center" w:pos="667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center" w:pos="667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 spełniająca wymagań minimalnych określonych w zestawieniu wymaganych parametrów technicznych i użytkowych zostanie odrzucona na podstawie art. 89 ust. 1 pkt 2 ustawy bez dalszego rozpatrywa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footnotePr>
            <w:numFmt w:val="upperRoman"/>
            <w:numRestart w:val="eachSect"/>
          </w:footnotePr>
          <w:type w:val="nextPage"/>
          <w:pgSz w:orient="landscape" w:w="16838" w:h="11906"/>
          <w:pgMar w:left="1963" w:right="1531" w:gutter="0" w:header="0" w:top="1276" w:footer="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, elektronicznym spowoduje jej odrzucenie, na podstawie art. 89 ust. 1 pkt 1 i 8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iCs/>
          <w:lang w:eastAsia="en-US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upperRoman"/>
            <w:numRestart w:val="eachSect"/>
          </w:footnotePr>
          <w:type w:val="nextPage"/>
          <w:pgSz w:orient="landscape" w:w="16838" w:h="11906"/>
          <w:pgMar w:left="1963" w:right="1531" w:gutter="0" w:header="0" w:top="1276" w:footer="3" w:bottom="840"/>
          <w:pgNumType w:fmt="decimal"/>
          <w:formProt w:val="false"/>
          <w:textDirection w:val="lrTb"/>
          <w:docGrid w:type="default" w:linePitch="360" w:charSpace="0"/>
        </w:sectPr>
        <w:pStyle w:val="Teksttreci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5" w:name="_Hlk8805595"/>
      <w:bookmarkStart w:id="16" w:name="_Hlk8805595"/>
      <w:bookmarkEnd w:id="16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46/202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Toc60222152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7"/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8" w:name="_Hlk25669286"/>
      <w:bookmarkEnd w:id="18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</w:t>
      </w:r>
      <w:r>
        <w:rPr>
          <w:rFonts w:cs="Times New Roman" w:ascii="Times New Roman" w:hAnsi="Times New Roman"/>
          <w:sz w:val="22"/>
          <w:szCs w:val="22"/>
        </w:rPr>
        <w:t>zawierającej dokument, o którym mowa  w rozdz. VII.B pkt. 5 SIWZ (np. zawierającej odpis z rejestru sądowego lub z CEiDG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aparatury i sprzętu laboratoryjnego dla Instytutu Agrofizyki im. Bohdana Dobrzańskiego Polskiej Akademii Nauk w Lublinie – 6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Istotnych Warunków Zamówienia wraz z załącznikami i nie wnoszę (nie wnosimy)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(załączonych) Kosztorysie ofertowym (Kosztorysach ofertowych)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1: Analizator właściwości termicznych gleb i innych materiałów wraz z sondami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2: „SYSTEM T1” – Zestaw 50 czujników do pomiaru temperatury gleby wraz z systemem rejestracji danych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3: „SYSTEM T2” – Zestaw do pomiarów profilowych temperatury gleby wraz z rejestratorem danych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4: „SYSTEM T3” – Przenośny, ręczny zestaw 10 czujników temperatury gleby z czytnikie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5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5: „SYSTEM W1” – System do pomiaru wilgotności gleby wraz z rejestratore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6: „SYSTEM W2” - Przenośny system do pomiaru wilgotności gleby z czytnikiem ręczny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5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/>
      </w:pPr>
      <w:r>
        <w:rPr/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(cenach) uwzględniliśmy wszelkie koszty niezbędne do pełnej i terminowej realizacji zamówienia, zgodnie z wymaganiami Zamawiającego opisanymi w Specyfikacji Istotnych Warunków Zamówienia, Kosztorysie ofertowym (Kosztorysach ofertow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(Dz.U. z 2020 r. poz. 1913)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89_3876080873"/>
      <w:bookmarkStart w:id="20" w:name="__Fieldmark__2655_1511123627"/>
      <w:bookmarkStart w:id="21" w:name="__Fieldmark__2655_1511123627"/>
      <w:bookmarkEnd w:id="21"/>
      <w:r>
        <w:rPr/>
      </w:r>
      <w:r>
        <w:rPr/>
        <w:fldChar w:fldCharType="end"/>
      </w:r>
      <w:bookmarkEnd w:id="19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93_3876080873"/>
      <w:bookmarkStart w:id="23" w:name="__Fieldmark__2661_1511123627"/>
      <w:bookmarkStart w:id="24" w:name="__Fieldmark__2661_1511123627"/>
      <w:bookmarkEnd w:id="24"/>
      <w:r>
        <w:rPr/>
      </w:r>
      <w:r>
        <w:rPr/>
        <w:fldChar w:fldCharType="end"/>
      </w:r>
      <w:bookmarkEnd w:id="22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I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_Hlk25669286"/>
      <w:bookmarkStart w:id="26" w:name="_Hlk25669286"/>
      <w:bookmarkEnd w:id="26"/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 xml:space="preserve">*** </w:t>
      </w: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 xml:space="preserve">, brak opatrzenia oferty ważnym kwalifikowanym podpisem elektronicznym, spowoduje jej odrzucenie, na podstawie art. 89 ust. 1 pkt 1 i 8 </w:t>
      </w:r>
      <w:r>
        <w:rPr>
          <w:rFonts w:cs="Times New Roman" w:ascii="Times New Roman" w:hAnsi="Times New Roman"/>
          <w:i/>
        </w:rPr>
        <w:t>ustawy.</w:t>
      </w:r>
    </w:p>
    <w:p>
      <w:pPr>
        <w:sectPr>
          <w:headerReference w:type="default" r:id="rId6"/>
          <w:footerReference w:type="default" r:id="rId7"/>
          <w:footnotePr>
            <w:numFmt w:val="upperRoman"/>
            <w:numRestart w:val="eachSect"/>
          </w:footnotePr>
          <w:type w:val="nextPage"/>
          <w:pgSz w:w="11906" w:h="16838"/>
          <w:pgMar w:left="1276" w:right="840" w:gutter="0" w:header="0" w:top="2021" w:footer="3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46/202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7" w:name="_Toc60222153"/>
      <w:r>
        <w:rPr>
          <w:rFonts w:cs="Times New Roman" w:ascii="Times New Roman" w:hAnsi="Times New Roman"/>
          <w:b/>
        </w:rPr>
        <w:t>Załącznik nr 3 do SIWZ</w:t>
      </w:r>
      <w:bookmarkEnd w:id="27"/>
    </w:p>
    <w:p>
      <w:pPr>
        <w:pStyle w:val="Teksttreci1"/>
        <w:spacing w:lineRule="auto" w:line="240" w:before="0" w:after="50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28" w:name="_Toc25559955"/>
      <w:bookmarkStart w:id="29" w:name="bookmark515"/>
      <w:bookmarkStart w:id="30" w:name="bookmark516"/>
      <w:bookmarkStart w:id="31" w:name="bookmark517"/>
      <w:bookmarkStart w:id="32" w:name="_Toc25309090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3" w:name="_Toc25559955"/>
      <w:bookmarkStart w:id="34" w:name="bookmark515"/>
      <w:bookmarkStart w:id="35" w:name="bookmark516"/>
      <w:bookmarkStart w:id="36" w:name="bookmark517"/>
      <w:bookmarkStart w:id="37" w:name="_Toc25309090"/>
      <w:r>
        <w:rPr>
          <w:rFonts w:cs="Times New Roman" w:ascii="Times New Roman" w:hAnsi="Times New Roman"/>
          <w:b/>
        </w:rPr>
        <w:t>OŚWIADCZENIE</w:t>
      </w:r>
      <w:bookmarkEnd w:id="33"/>
      <w:bookmarkEnd w:id="34"/>
      <w:bookmarkEnd w:id="35"/>
      <w:bookmarkEnd w:id="36"/>
      <w:bookmarkEnd w:id="37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>
          <w:b/>
          <w:b/>
        </w:rPr>
      </w:pPr>
      <w:r>
        <w:rPr>
          <w:b/>
        </w:rPr>
        <w:t>Dostawa aparatury i sprzętu laboratoryjnego dla Instytutu Agrofizyki im. Bohdana Dobrzańskiego Polskiej Akademii Nauk w Lublinie – 6 części</w:t>
      </w:r>
    </w:p>
    <w:p>
      <w:pPr>
        <w:pStyle w:val="Teksttreci1"/>
        <w:spacing w:before="0" w:after="260"/>
        <w:rPr/>
      </w:pPr>
      <w:r>
        <w:rPr/>
      </w:r>
    </w:p>
    <w:p>
      <w:pPr>
        <w:pStyle w:val="Teksttreci1"/>
        <w:spacing w:before="0" w:after="260"/>
        <w:rPr/>
      </w:pPr>
      <w:r>
        <w:rPr/>
        <w:t>Oświadczam/-y, że: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54" w:leader="none"/>
        </w:tabs>
        <w:spacing w:before="0" w:after="260"/>
        <w:rPr/>
      </w:pPr>
      <w:bookmarkStart w:id="38" w:name="bookmark522"/>
      <w:bookmarkEnd w:id="38"/>
      <w:r>
        <w:rPr>
          <w:b/>
          <w:bCs/>
        </w:rPr>
        <w:t xml:space="preserve">nie wydano/wydano* </w:t>
      </w:r>
      <w:r>
        <w:rPr/>
        <w:t>wobec nas prawomocnego/ prawomocny wyroku/ wyrok sądu lub ostatecznej/ ostateczną decyzji/ decyzję administracyjnej/ administracyjną o zaleganiu z uiszczaniem podatków, opłat lub składek na ubezpieczenia społeczne lub zdrowotne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61" w:leader="none"/>
        </w:tabs>
        <w:spacing w:lineRule="auto" w:line="259" w:before="0" w:after="260"/>
        <w:rPr/>
      </w:pPr>
      <w:bookmarkStart w:id="39" w:name="bookmark523"/>
      <w:bookmarkEnd w:id="39"/>
      <w:r>
        <w:rPr>
          <w:b/>
          <w:bCs/>
        </w:rPr>
        <w:t xml:space="preserve">nie orzeczono/ orzeczono* </w:t>
      </w:r>
      <w:r>
        <w:rPr/>
        <w:t>wobec mnie/ nas tytułem środka zapobiegawczego zakazu/ zakaz ubiegania się o zamówienia publiczne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61" w:leader="none"/>
        </w:tabs>
        <w:spacing w:before="0" w:after="500"/>
        <w:rPr/>
      </w:pPr>
      <w:bookmarkStart w:id="40" w:name="bookmark524"/>
      <w:bookmarkEnd w:id="40"/>
      <w:r>
        <w:rPr>
          <w:b/>
          <w:bCs/>
        </w:rPr>
        <w:t xml:space="preserve">nie zalegam/ zalegam* </w:t>
      </w:r>
      <w:r>
        <w:rPr/>
        <w:t>z opłacaniem podatków i opłat lokalnych, o których mowa w ustawie z dnia 12 stycznia 1991 r. o podatkach i opłatach lokalnych (t.j. Dz. U. z 2016 r. poz. 716 ze zm.)</w:t>
      </w:r>
    </w:p>
    <w:p>
      <w:pPr>
        <w:pStyle w:val="Teksttreci1"/>
        <w:rPr/>
      </w:pPr>
      <w:r>
        <w:rPr>
          <w:i/>
          <w:iCs/>
        </w:rPr>
        <w:t>* niepotrzebne skreślić</w:t>
      </w:r>
    </w:p>
    <w:p>
      <w:pPr>
        <w:pStyle w:val="Header"/>
        <w:ind w:right="-1" w:hanging="0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 wp14:anchorId="4638C775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625600" cy="182880"/>
                <wp:effectExtent l="0" t="0" r="0" b="0"/>
                <wp:wrapSquare wrapText="left"/>
                <wp:docPr id="8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2" path="m0,0l-2147483645,0l-2147483645,-2147483646l0,-2147483646xe" stroked="f" o:allowincell="f" style="position:absolute;margin-left:389.3pt;margin-top:1pt;width:127.95pt;height:14.35pt;mso-wrap-style:none;v-text-anchor:middle;mso-position-horizontal-relative:page" wp14:anchorId="4638C7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znak sprawy: A-2401-46/2020                    </w: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41" w:name="_Toc60222154"/>
      <w:r>
        <w:rPr>
          <w:rFonts w:cs="Times New Roman" w:ascii="Times New Roman" w:hAnsi="Times New Roman"/>
          <w:b/>
        </w:rPr>
        <w:t>Załącznik nr 4 do SIWZ</w:t>
      </w:r>
      <w:bookmarkEnd w:id="41"/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żadnej grupy kapitałowej w rozumieniu ustawy z dnia 16 lutego 2007 r. o ochronie konkurencji i konsumentów (Dz.U. z 2019 r. poz. 369, 1571 i 166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U. z 2019 r. poz. 369, 1571 i 1667) z wykonawcami, którzy złożyli oferty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 konsumentów (Dz.U. z 2019 r. poz. 369, 1571 i 1667) z następującymi wykonawcami, którzy złożyli oferty w niniejszym postępowani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Header"/>
        <w:ind w:right="-1" w:hanging="0"/>
        <w:jc w:val="both"/>
        <w:rPr>
          <w:rFonts w:ascii="Times New Roman" w:hAnsi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>.</w:t>
      </w:r>
    </w:p>
    <w:p>
      <w:pPr>
        <w:pStyle w:val="Teksttreci1"/>
        <w:spacing w:lineRule="auto" w:line="240"/>
        <w:jc w:val="right"/>
        <w:rPr/>
      </w:pPr>
      <w:r>
        <w:rPr>
          <w:i/>
          <w:iCs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upperRoman"/>
            <w:numRestart w:val="eachSect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 5 ustawy Pzp;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ListParagraph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/>
          <w:sz w:val="18"/>
          <w:szCs w:val="18"/>
        </w:rPr>
      </w:pPr>
      <w:bookmarkStart w:id="42" w:name="_Hlk57383878"/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, zamawiający dopuszcza złożenie oświadczenia wraz z ofertą. Zaznaczenie oświadczenia w tym zakresie jest jednoznaczne dla Zamawiającego z nienależeniem do grupy kapitałowej z pozostałymi wykonawcami składającymi oferty w niniejszym postępowaniu.</w:t>
      </w:r>
      <w:bookmarkEnd w:id="42"/>
    </w:p>
    <w:p>
      <w:pPr>
        <w:sectPr>
          <w:footnotePr>
            <w:numFmt w:val="upperRoman"/>
            <w:numRestart w:val="eachSect"/>
          </w:footnotePr>
          <w:type w:val="continuous"/>
          <w:pgSz w:w="11906" w:h="16838"/>
          <w:pgMar w:left="1081" w:right="997" w:gutter="0" w:header="0" w:top="1134" w:footer="3" w:bottom="1515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/>
      </w:r>
    </w:p>
    <w:sectPr>
      <w:footnotePr>
        <w:numFmt w:val="upperRoman"/>
        <w:numRestart w:val="eachSect"/>
      </w:footnotePr>
      <w:type w:val="continuous"/>
      <w:pgSz w:w="11906" w:h="16838"/>
      <w:pgMar w:left="1081" w:right="997" w:gutter="0" w:header="0" w:top="1134" w:footer="3" w:bottom="15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236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227E199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3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8.95pt;height:21.75pt;mso-wrap-style:none;v-text-anchor:top;mso-position-horizontal-relative:page;mso-position-vertical-relative:page" wp14:anchorId="3227E1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9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3227E199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8.95pt;height:21.75pt;mso-wrap-style:none;v-text-anchor:top;mso-position-horizontal-relative:page;mso-position-vertical-relative:page" wp14:anchorId="3227E1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24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8ED6B13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09855" cy="276860"/>
              <wp:effectExtent l="0" t="0" r="0" b="0"/>
              <wp:wrapNone/>
              <wp:docPr id="14" name="Shape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2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4" path="m0,0l-2147483645,0l-2147483645,-2147483646l0,-2147483646xe" stroked="f" o:allowincell="f" style="position:absolute;margin-left:517.5pt;margin-top:782.25pt;width:8.6pt;height:21.75pt;mso-wrap-style:none;v-text-anchor:top;mso-position-horizontal-relative:page;mso-position-vertical-relative:page" wp14:anchorId="78ED6B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26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99E8BCA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118745" cy="276860"/>
              <wp:effectExtent l="0" t="0" r="0" b="0"/>
              <wp:wrapNone/>
              <wp:docPr id="16" name="Shape 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0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25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2" path="m0,0l-2147483645,0l-2147483645,-2147483646l0,-2147483646xe" stroked="f" o:allowincell="f" style="position:absolute;margin-left:514.85pt;margin-top:794.55pt;width:9.3pt;height:21.75pt;mso-wrap-style:none;v-text-anchor:top;mso-position-horizontal-relative:page;mso-position-vertical-relative:page" wp14:anchorId="599E8B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25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  <w:footnote w:id="3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  <w:footnote w:id="4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  <w:footnote w:id="5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  <w:footnote w:id="6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  <w:footnote w:id="7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</w:t>
      </w:r>
      <w:r>
        <w:rPr>
          <w:b/>
          <w:i/>
          <w:lang w:val="pl-PL"/>
        </w:rPr>
        <w:t xml:space="preserve"> danych </w:t>
      </w:r>
      <w:r>
        <w:rPr>
          <w:b/>
          <w:i/>
        </w:rPr>
        <w:t xml:space="preserve"> </w:t>
      </w:r>
      <w:r>
        <w:rPr>
          <w:b/>
          <w:i/>
          <w:lang w:val="pl-PL"/>
        </w:rPr>
        <w:t xml:space="preserve">podanych w Formularzu ofertowym Wykonawcy – </w:t>
      </w:r>
      <w:r>
        <w:rPr>
          <w:b/>
          <w:i/>
        </w:rPr>
        <w:t>Załącznik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3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39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5" name="Obraz 39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0" name="Obraz 39 Copy 1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9 Copy 1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9AE23C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59AE2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3" name="Obraz 4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numRestart w:val="eachSect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val="x-none"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val="x-none"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val="x-none"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val="x-none"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val="x-none"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val="x-none"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f2914"/>
    <w:pPr>
      <w:tabs>
        <w:tab w:val="left" w:pos="709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512b"/>
    <w:pPr>
      <w:tabs>
        <w:tab w:val="clear" w:pos="709"/>
        <w:tab w:val="right" w:pos="9582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x-none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val="x-none"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dd11b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Msonormal" w:customStyle="1">
    <w:name w:val="msonormal"/>
    <w:basedOn w:val="Normal"/>
    <w:qFormat/>
    <w:rsid w:val="00a836f4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DB662-3D75-426C-BCE3-A8C357D41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4761</Words>
  <Characters>28570</Characters>
  <CharactersWithSpaces>3326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0:00Z</dcterms:created>
  <dc:creator>Admin IA PAN</dc:creator>
  <dc:description/>
  <dc:language>en-US</dc:language>
  <cp:lastModifiedBy>Mateusz Sulej</cp:lastModifiedBy>
  <cp:lastPrinted>2021-01-04T08:42:00Z</cp:lastPrinted>
  <dcterms:modified xsi:type="dcterms:W3CDTF">2021-01-04T10:10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