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drobnego sprzętu laboratoryjnego oraz materiałów eksploatacyjnych, (znak A-2401-52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komór chromatograficznych według katalogu Linegal Chemicals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filtrów PES według katalogu Chemland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membrany dializacyjnej według katalogu Bionovo 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kwasu trifluorooctowego według katalogu Sigma Aldrich lub 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, znak A-2401-52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b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c4bb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c4bb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c4bb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c4bb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c4bb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c4bb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ac4bb7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c4bb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c4bb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c4bb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c4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c4bb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0</Words>
  <Characters>6005</Characters>
  <CharactersWithSpaces>69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8:00Z</dcterms:created>
  <dc:creator>Ewa, Hamera</dc:creator>
  <dc:description/>
  <dc:language>en-US</dc:language>
  <cp:lastModifiedBy>Ewa, Hamera</cp:lastModifiedBy>
  <dcterms:modified xsi:type="dcterms:W3CDTF">2021-11-1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