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7/2025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  <w:t>dot. cz. 1-11 i 13-16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13.02.2025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  <w:t>Sukcesywna dostawa odczynników i laboratoryjnych materiałów zużywalnych na rzecz Instytutu Agrofizyki im. B. Dobrzańskiego Polskiej Akademii Nauk  w Lublinie – 16 części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Źródła finansowania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 xml:space="preserve">Projekt EJP SOIL SOMPACS Wpływ gospodarowania glebą na właściwości glebowej materii organicznej i sekwestrację węgla (Soil management effects on soil organic matter properties and carbon sequestration). </w:t>
        <w:br/>
        <w:t>Umowa Nr EJPSOIL/I/78/SOMPACS/2022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  <w:t>Projekt pt. „Innovative practices, tools and products to boost soil fertility and peat substitution in horticultural crops” (Akronim: SPIN-FERT) (nr umowy: Project 101157265 — SPIN-FERT) realizowanego w ramach Programu Horyzont Europa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częściach 1-11 i 13-16 niniejszego postępowania, podając poniżej wymagane informacje.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2" w:name="_Hlk151728472"/>
      <w:bookmarkEnd w:id="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odczynników do biologii molekularnej według katalogu EURx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EURx Sp. z o.o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Przyrodników 3, 80-297 Gdańsk, Polska</w:t>
      </w:r>
    </w:p>
    <w:p>
      <w:pPr>
        <w:pStyle w:val="Normal"/>
        <w:widowControl/>
        <w:tabs>
          <w:tab w:val="clear" w:pos="709"/>
          <w:tab w:val="left" w:pos="1290" w:leader="none"/>
        </w:tabs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26 481,90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  <w:bookmarkStart w:id="3" w:name="_Hlk190176710"/>
      <w:bookmarkStart w:id="4" w:name="_Hlk190176710"/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479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5" w:name="_Hlk151728472"/>
            <w:bookmarkStart w:id="6" w:name="_Hlk155785309"/>
            <w:bookmarkEnd w:id="5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 xml:space="preserve">EURx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Sp. z o.o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Przyrodników 3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80-297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bookmarkStart w:id="7" w:name="_Hlk155785309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100,00</w:t>
            </w:r>
            <w:bookmarkEnd w:id="7"/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bookmarkStart w:id="8" w:name="mip51081283"/>
      <w:bookmarkEnd w:id="8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bookmarkStart w:id="9" w:name="_Hlk190176710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1 zamówienia złożono jedną ofertę przez Wykonawcę, który nie podlega wykluczeniu, jego oferta nie podlega odrzuceniu i spełnia przyjęte w specyfikacji warunków zamówienia minimalne wymagania dla przedmiotu zamówienia oraz kryteria oceny ofert.</w:t>
      </w:r>
      <w:bookmarkEnd w:id="9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10" w:name="_Hlk155787414"/>
      <w:bookmarkEnd w:id="10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2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POL-AURA lub równoważne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Alfachem Sp. z o.o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Unii Lubelskiej 3, 61-249 Poznań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719,70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 xml:space="preserve">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pPr w:vertAnchor="text" w:horzAnchor="margin" w:tblpXSpec="center" w:leftFromText="141" w:rightFromText="141" w:tblpY="147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Alfachem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l. Unii Lubelskiej 3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-249 Poznań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3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91,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POL-AUR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Zawroty 1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14-300 Morąg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6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ul. Polna 21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87-100 Toruń, Polska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hu-HU" w:eastAsia="hu-HU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hu-HU" w:eastAsia="hu-HU" w:bidi="ar-SA"/>
              </w:rPr>
              <w:t>-------------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  <w:bookmarkStart w:id="11" w:name="_Hlk190177136"/>
      <w:bookmarkStart w:id="12" w:name="_Hlk190177136"/>
      <w:bookmarkEnd w:id="12"/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  <w:bookmarkStart w:id="13" w:name="_Hlk155787414"/>
      <w:bookmarkStart w:id="14" w:name="_Hlk190177136"/>
      <w:bookmarkStart w:id="15" w:name="_Hlk155787414"/>
      <w:bookmarkStart w:id="16" w:name="_Hlk190177136"/>
      <w:bookmarkEnd w:id="15"/>
      <w:bookmarkEnd w:id="16"/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2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17" w:name="_Hlk178067264"/>
      <w:bookmarkStart w:id="18" w:name="_Hlk190177695"/>
      <w:bookmarkEnd w:id="17"/>
      <w:bookmarkEnd w:id="18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3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A.G.A. Analytical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A.G.A. ANALYTICAL Sp. z o.o. Sp. k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ul. Dzierzby 17A, 02-836 Warszawa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2 829,00 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479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 xml:space="preserve">A.G.A. ANALYTICAL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Sp. z o.o. Sp. k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 xml:space="preserve">ul. Dzierzby 17A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02-836 Warszawa, Polsk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ul. Polna 21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87-100 Toruń, Polska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hu-HU" w:eastAsia="hu-HU" w:bidi="ar-SA"/>
              </w:rPr>
              <w:t>---------------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  <w:bookmarkStart w:id="19" w:name="_Hlk190345700"/>
      <w:bookmarkStart w:id="20" w:name="_Hlk190345700"/>
      <w:bookmarkEnd w:id="20"/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bookmarkStart w:id="21" w:name="_Hlk190177695"/>
      <w:bookmarkStart w:id="22" w:name="_Hlk190345700"/>
      <w:bookmarkStart w:id="23" w:name="_Hlk190347423"/>
      <w:bookmarkEnd w:id="21"/>
      <w:bookmarkEnd w:id="22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3 zamówienia złożono jedną ofertę przez Wykonawcę, który nie podlega wykluczeniu, jego oferta nie podlega odrzuceniu i spełnia przyjęte w specyfikacji warunków zamówienia minimalne wymagania dla przedmiotu zamówienia oraz kryteria oceny ofert.</w:t>
      </w:r>
      <w:bookmarkEnd w:id="23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4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>Dostawa odczynników chemicznych według katalogu Edge BioSystems, Inc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val="hu-HU" w:eastAsia="hu-HU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bookmarkStart w:id="24" w:name="_Hlk189567860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BIONOVO Aneta Ludwig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bookmarkStart w:id="25" w:name="_Hlk189567860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Nowodworska 7, 59-220 Legnica, Polska</w:t>
      </w:r>
      <w:bookmarkEnd w:id="25"/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2 435,40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7479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bookmarkStart w:id="26" w:name="_Hlk189567373"/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Polgen Machejko Spółka komandytow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 xml:space="preserve">ul. Puszkina 80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bookmarkStart w:id="27" w:name="_Hlk189567373"/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92-516 Łódź, Polska</w:t>
            </w:r>
            <w:bookmarkEnd w:id="2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8,5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Nowodworska 7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59-220 Legnica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1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72,3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28" w:name="_Hlk189568132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l. Muchoborska 18 </w:t>
            </w:r>
          </w:p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29" w:name="_Hlk189568132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-424 Wrocław, Polska</w:t>
            </w:r>
            <w:bookmarkEnd w:id="29"/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70,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O Sp. z o.o.</w:t>
            </w:r>
          </w:p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l. J. Chociszewskiego 4 </w:t>
            </w:r>
          </w:p>
          <w:p>
            <w:pPr>
              <w:pStyle w:val="Normal"/>
              <w:widowControl w:val="false"/>
              <w:overflowPunct w:val="false"/>
              <w:spacing w:lineRule="auto" w:line="25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-376 Gdańsk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30" w:name="_Hlk190177348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pl-PL" w:bidi="ar-SA"/>
        </w:rPr>
      </w:pPr>
      <w:bookmarkStart w:id="31" w:name="_Hlk190177348"/>
      <w:bookmarkStart w:id="32" w:name="_Hlk190347136"/>
      <w:bookmarkEnd w:id="32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4 zamówienia złożono cztery oferty przez Wykonawców, którzy nie podlegają wykluczeniu, ich oferty nie podlegają odrzuceniu i spełniają przyjęte w specyfikacji warunków zamówienia minimalne wymagania dla przedmiotu zamówienia oraz kryteria oceny ofert.</w:t>
      </w:r>
      <w:bookmarkEnd w:id="31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  <w:bookmarkStart w:id="33" w:name="_Hlk190347136"/>
      <w:bookmarkStart w:id="34" w:name="_Hlk190347136"/>
      <w:bookmarkEnd w:id="34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35" w:name="_Hlk190177385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5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edług katalogu CleanNA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5 043,00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7479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 xml:space="preserve">ul. Nowodworska 7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7,7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Muchoborska 18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54-424 Wrocław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96,34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36" w:name="_Hlk178067264"/>
      <w:bookmarkStart w:id="37" w:name="_Hlk178067264"/>
      <w:bookmarkEnd w:id="37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pl-PL" w:bidi="ar-SA"/>
        </w:rPr>
      </w:pPr>
      <w:bookmarkStart w:id="38" w:name="_Hlk190177385"/>
      <w:bookmarkStart w:id="39" w:name="_Hlk190347309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5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  <w:bookmarkEnd w:id="38"/>
      <w:bookmarkEnd w:id="39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40" w:name="_Hlk190177538"/>
      <w:bookmarkEnd w:id="40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6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i rękawic ochronnych według katalogu Bionovo lub równoważne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cs="Times New Roman"/>
          <w:bCs/>
          <w:sz w:val="22"/>
          <w:szCs w:val="22"/>
        </w:rPr>
      </w:pPr>
      <w:bookmarkStart w:id="41" w:name="_Hlk190240636"/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Nowodworska 7 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bookmarkStart w:id="42" w:name="_Hlk190240636"/>
      <w:r>
        <w:rPr>
          <w:rFonts w:cs="Times New Roman" w:ascii="Times New Roman" w:hAnsi="Times New Roman"/>
          <w:bCs/>
          <w:sz w:val="22"/>
          <w:szCs w:val="22"/>
        </w:rPr>
        <w:t>59-220 Legnica, Polska</w:t>
      </w:r>
      <w:bookmarkEnd w:id="42"/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4 174,92 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7479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Nowodworska 7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82,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 xml:space="preserve">ul. Muchoborska 18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0,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ul. Polna 21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87-100 Toruń, Polska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hu-HU" w:eastAsia="hu-HU" w:bidi="ar-SA"/>
              </w:rPr>
              <w:t>--------------------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6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  <w:bookmarkStart w:id="43" w:name="_Hlk190177538"/>
      <w:bookmarkStart w:id="44" w:name="_Hlk190177538"/>
      <w:bookmarkEnd w:id="44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7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ThermoFisher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fe Technologie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Bonifraterska 17, 00-203 Warszawa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26 232,14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7479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Life Technologies Polsk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Bonifraterska 17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00-203 Warszawa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 xml:space="preserve">ul. Muchoborska 18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87,7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ul. Polna 21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87-100 Toruń, Polska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hu-HU" w:eastAsia="hu-HU" w:bidi="ar-SA"/>
              </w:rPr>
              <w:t>-------------------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7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45" w:name="_Hlk190240027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8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BIOMAXIMA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Maxima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Vetterów 5, 20-277 Lublin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76 289,91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479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BioMaxima S.A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ul. Vetterów 5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20-277 Lublin, Polsk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bookmarkStart w:id="46" w:name="_Hlk190240027"/>
      <w:bookmarkStart w:id="47" w:name="_Hlk190347219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8 zamówienia złożono jedną ofertę przez Wykonawcę, który nie podlega wykluczeniu, jego oferta nie podlega odrzuceniu i spełnia przyjęte w specyfikacji warunków zamówienia minimalne wymagania dla przedmiotu zamówienia oraz kryteria oceny ofert.</w:t>
      </w:r>
      <w:bookmarkEnd w:id="46"/>
      <w:bookmarkEnd w:id="47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48" w:name="_Hlk19024038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9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Polgen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uszkina 80, 92-516 Łódź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7 979,30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7479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Polgen Machejko Sp. k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Puszkina 80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92-516 Łódź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3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91,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 xml:space="preserve">ul. Muchoborska 18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9,43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bookmarkStart w:id="49" w:name="_Hlk190240382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9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  <w:bookmarkEnd w:id="49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0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Illumina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ALITYK Ewa Kowalczyk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Eugeniusza Romera 10 lok. B9, 02-784 Warszawa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141 431,55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37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3127"/>
        <w:gridCol w:w="1133"/>
        <w:gridCol w:w="1276"/>
        <w:gridCol w:w="8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ANALITYK Ewa Kowalczyk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ul. Eugeniusza Romera 10 lok. B9, 02-784 Warszawa, Polsk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10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50" w:name="_Hlk190240903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1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środków antyseptycznych i dezynfekcyjnych według katalogu CHEMEA lub równoważne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Nowodworska 7 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</w:rPr>
        <w:t>59-220 Legnica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1 377,00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7479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127"/>
        <w:gridCol w:w="1276"/>
        <w:gridCol w:w="1276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Nowodworska 7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59-220 Legnica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77,7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 xml:space="preserve">ul. Muchoborska 18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54-424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5,42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bookmarkStart w:id="51" w:name="_Hlk190240903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11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  <w:bookmarkEnd w:id="5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3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Agilent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ium International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uławska 303, 02-785 Warszawa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9 553,41 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37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3127"/>
        <w:gridCol w:w="1133"/>
        <w:gridCol w:w="1276"/>
        <w:gridCol w:w="8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Altium International Sp. z o.o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Puławska 303,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02-785 Warszawa, Polsk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13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4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A&amp;A Biotechnology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Adam Burkiewicz A&amp;A Biotechnology (wspólnik spółki cywilnej)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 xml:space="preserve">Ewelina Dajnowska-Burkiewicz A&amp;A Biotechnology (wspólnik spółki cywilnej)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prowadzący wspólnie działalność gospodarczą w formie spółki cywilnej pod nazwą „A&amp;A Biotechnology s.c.”, ul. Strzelca 40, 80-299 Gdańsk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1 018,44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4120"/>
        <w:gridCol w:w="1274"/>
        <w:gridCol w:w="1701"/>
        <w:gridCol w:w="156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Adam Burkiewicz A&amp;A Biotechnology (wspólnik spółki cywilnej)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 xml:space="preserve">Ewelina Dajnowska-Burkiewicz A&amp;A Biotechnology (wspólnik spółki cywilnej)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 xml:space="preserve">prowadzący wspólnie działalność gospodarczą w formie spółki cywilnej pod nazwą „A&amp;A Biotechnology s.c.”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ul. Strzelca 40, 80-299 Gdańsk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A-Biotech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 xml:space="preserve">ul. Muchoborska 18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54-424 Wrocław, Pol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90,69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14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52" w:name="_Hlk190241389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5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Roche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che Diagnostic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Domaniewska 28, 02-672 Warszawa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13 828,64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37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3127"/>
        <w:gridCol w:w="1133"/>
        <w:gridCol w:w="1276"/>
        <w:gridCol w:w="8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Roche Diagnostics Polska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Sp. z o.o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Domaniewska 28,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02-672 Warszawa, Polsk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bookmarkStart w:id="53" w:name="_Hlk190241389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15 zamówienia złożono jedną ofertę przez Wykonawcę, który nie podlega wykluczeniu, jego oferta nie podlega odrzuceniu i spełnia przyjęte w specyfikacji warunków zamówienia minimalne wymagania dla przedmiotu zamówienia oraz kryteria oceny ofert.</w:t>
      </w:r>
      <w:bookmarkEnd w:id="53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6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GENOPLAST lub równoważne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enoplast Biotech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Brzozowa 8, 83-200 Rokocin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2 702,16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37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3127"/>
        <w:gridCol w:w="1133"/>
        <w:gridCol w:w="1276"/>
        <w:gridCol w:w="8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 cząst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Genoplast Biotech S.A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 xml:space="preserve">ul. Brzozowa 8,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hu-HU" w:bidi="ar-SA"/>
              </w:rPr>
              <w:t>83-200 Rokocin, Polsk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ul. Polna 21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hu-HU" w:bidi="ar-SA"/>
              </w:rPr>
              <w:t>87-100 Toruń, Pols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hu-HU" w:eastAsia="hu-HU" w:bidi="ar-SA"/>
              </w:rPr>
              <w:t>---------------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część 16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ind w:left="6096" w:right="-504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4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d05974"/>
    <w:pPr>
      <w:keepNext w:val="true"/>
      <w:widowControl/>
      <w:tabs>
        <w:tab w:val="clear" w:pos="709"/>
        <w:tab w:val="left" w:pos="432" w:leader="none"/>
      </w:tabs>
      <w:suppressAutoHyphens w:val="true"/>
      <w:overflowPunct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05974"/>
    <w:pPr>
      <w:keepNext w:val="true"/>
      <w:widowControl/>
      <w:overflowPunct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auto"/>
      <w:sz w:val="28"/>
      <w:szCs w:val="28"/>
      <w:lang w:val="hu-HU" w:eastAsia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d05974"/>
    <w:rPr>
      <w:rFonts w:ascii="Arial" w:hAnsi="Arial" w:eastAsia="Lucida Sans Unicode" w:cs="Arial"/>
      <w:b/>
      <w:bCs/>
      <w:kern w:val="2"/>
      <w:sz w:val="32"/>
      <w:szCs w:val="32"/>
      <w:lang w:val="hu-HU" w:eastAsia="hu-HU" w:bidi="ar-SA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05974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 w:bidi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d05974"/>
    <w:rPr>
      <w:rFonts w:ascii="Times New Roman" w:hAnsi="Times New Roman" w:eastAsia="Times New Roman" w:cs="Mangal"/>
      <w:sz w:val="24"/>
      <w:szCs w:val="21"/>
      <w:lang w:val="hu-HU" w:eastAsia="hu-HU" w:bidi="ar-SA"/>
    </w:rPr>
  </w:style>
  <w:style w:type="character" w:styleId="TekstkomentarzaZnak" w:customStyle="1">
    <w:name w:val="Tekst komentarza Znak"/>
    <w:basedOn w:val="DefaultParagraphFont"/>
    <w:link w:val="Annotationtext"/>
    <w:qFormat/>
    <w:rsid w:val="00d05974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Annotationreference">
    <w:name w:val="annotation reference"/>
    <w:uiPriority w:val="99"/>
    <w:semiHidden/>
    <w:unhideWhenUsed/>
    <w:qFormat/>
    <w:rsid w:val="00d0597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5974"/>
    <w:rPr>
      <w:rFonts w:ascii="Times New Roman" w:hAnsi="Times New Roman" w:eastAsia="Times New Roman" w:cs="Times New Roman"/>
      <w:b/>
      <w:bCs/>
      <w:szCs w:val="20"/>
      <w:lang w:val="hu-HU" w:eastAsia="hu-HU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05974"/>
    <w:rPr>
      <w:rFonts w:ascii="Segoe UI" w:hAnsi="Segoe UI" w:eastAsia="Times New Roman" w:cs="Segoe UI"/>
      <w:sz w:val="18"/>
      <w:szCs w:val="18"/>
      <w:lang w:val="hu-HU" w:eastAsia="hu-HU" w:bidi="ar-SA"/>
    </w:rPr>
  </w:style>
  <w:style w:type="character" w:styleId="AkapitzlistZnak" w:customStyle="1">
    <w:name w:val="Akapit z listą Znak"/>
    <w:link w:val="ListParagraph"/>
    <w:uiPriority w:val="34"/>
    <w:qFormat/>
    <w:rsid w:val="00d05974"/>
    <w:rPr>
      <w:rFonts w:ascii="Times New Roman" w:hAnsi="Times New Roman" w:eastAsia="Times New Roman" w:cs="Times New Roman"/>
      <w:sz w:val="24"/>
      <w:lang w:val="hu-HU" w:eastAsia="hu-HU" w:bidi="ar-SA"/>
    </w:rPr>
  </w:style>
  <w:style w:type="character" w:styleId="Teksttreci3" w:customStyle="1">
    <w:name w:val="Tekst treści (3)_"/>
    <w:link w:val="Teksttreci31"/>
    <w:qFormat/>
    <w:rsid w:val="00d05974"/>
    <w:rPr>
      <w:rFonts w:ascii="Times New Roman" w:hAnsi="Times New Roman" w:eastAsia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05974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EndnoteCharacters">
    <w:name w:val="Endnote Characters"/>
    <w:uiPriority w:val="99"/>
    <w:semiHidden/>
    <w:unhideWhenUsed/>
    <w:qFormat/>
    <w:rsid w:val="00d059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05974"/>
    <w:pPr>
      <w:widowControl/>
      <w:overflowPunct w:val="false"/>
      <w:spacing w:before="0" w:after="120"/>
    </w:pPr>
    <w:rPr>
      <w:rFonts w:ascii="Times New Roman" w:hAnsi="Times New Roman" w:eastAsia="Times New Roman" w:cs="Mangal"/>
      <w:color w:val="auto"/>
      <w:szCs w:val="21"/>
      <w:lang w:val="hu-HU" w:eastAsia="hu-HU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d05974"/>
    <w:pPr>
      <w:widowControl/>
      <w:suppressAutoHyphens w:val="true"/>
      <w:overflowPunct w:val="false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hu-HU" w:bidi="ar-SA"/>
    </w:rPr>
  </w:style>
  <w:style w:type="paragraph" w:styleId="Zwyky" w:customStyle="1">
    <w:name w:val="Zwykły"/>
    <w:basedOn w:val="Normal"/>
    <w:qFormat/>
    <w:rsid w:val="00d05974"/>
    <w:pPr>
      <w:widowControl/>
      <w:overflowPunct w:val="false"/>
      <w:spacing w:before="0" w:after="120"/>
      <w:ind w:firstLine="425"/>
      <w:jc w:val="both"/>
    </w:pPr>
    <w:rPr>
      <w:rFonts w:ascii="Verdana" w:hAnsi="Verdana" w:eastAsia="Times New Roman" w:cs="Times New Roman"/>
      <w:color w:val="auto"/>
      <w:sz w:val="20"/>
      <w:szCs w:val="20"/>
      <w:lang w:val="hu-HU" w:eastAsia="en-US" w:bidi="ar-SA"/>
    </w:rPr>
  </w:style>
  <w:style w:type="paragraph" w:styleId="Annotationtext">
    <w:name w:val="annotation text"/>
    <w:basedOn w:val="Normal"/>
    <w:link w:val="TekstkomentarzaZnak"/>
    <w:qFormat/>
    <w:rsid w:val="00d05974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59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5974"/>
    <w:pPr>
      <w:widowControl/>
      <w:overflowPunct w:val="false"/>
    </w:pPr>
    <w:rPr>
      <w:rFonts w:ascii="Segoe UI" w:hAnsi="Segoe UI" w:eastAsia="Times New Roman" w:cs="Segoe UI"/>
      <w:color w:val="auto"/>
      <w:sz w:val="18"/>
      <w:szCs w:val="18"/>
      <w:lang w:val="hu-HU" w:eastAsia="hu-HU" w:bidi="ar-SA"/>
    </w:rPr>
  </w:style>
  <w:style w:type="paragraph" w:styleId="ListParagraph">
    <w:name w:val="List Paragraph"/>
    <w:basedOn w:val="Normal"/>
    <w:link w:val="AkapitzlistZnak"/>
    <w:uiPriority w:val="34"/>
    <w:qFormat/>
    <w:rsid w:val="00d05974"/>
    <w:pPr>
      <w:widowControl/>
      <w:overflowPunct w:val="false"/>
      <w:ind w:left="708" w:hanging="0"/>
    </w:pPr>
    <w:rPr>
      <w:rFonts w:ascii="Times New Roman" w:hAnsi="Times New Roman" w:eastAsia="Times New Roman" w:cs="Times New Roman"/>
      <w:color w:val="auto"/>
      <w:lang w:val="hu-HU" w:eastAsia="hu-HU" w:bidi="ar-SA"/>
    </w:rPr>
  </w:style>
  <w:style w:type="paragraph" w:styleId="Tekstpodstawowy31" w:customStyle="1">
    <w:name w:val="Tekst podstawowy 31"/>
    <w:basedOn w:val="Normal"/>
    <w:qFormat/>
    <w:rsid w:val="00d05974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Teksttreci31" w:customStyle="1">
    <w:name w:val="Tekst treści (3)"/>
    <w:basedOn w:val="Normal"/>
    <w:link w:val="Teksttreci3"/>
    <w:qFormat/>
    <w:rsid w:val="00d05974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Default" w:customStyle="1">
    <w:name w:val="Default"/>
    <w:qFormat/>
    <w:rsid w:val="00d05974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eastAsia="pl-PL" w:bidi="ar-SA"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05974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d0597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05974"/>
    <w:rPr>
      <w:lang w:eastAsia="pl-PL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39"/>
    <w:rsid w:val="00d05974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d05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3965</Words>
  <Characters>23795</Characters>
  <CharactersWithSpaces>2770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>Agata Pacek-Bieniek</dc:creator>
  <dc:description/>
  <dc:language>pl-PL</dc:language>
  <cp:lastModifiedBy>Monika Sztuka</cp:lastModifiedBy>
  <dcterms:modified xsi:type="dcterms:W3CDTF">2025-02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