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9"/>
      <w:bookmarkEnd w:id="10"/>
      <w:bookmarkEnd w:id="11"/>
    </w:p>
    <w:p>
      <w:pPr>
        <w:pStyle w:val="Heading2"/>
        <w:jc w:val="right"/>
        <w:rPr/>
      </w:pPr>
      <w:bookmarkStart w:id="14" w:name="bookmark2"/>
      <w:bookmarkStart w:id="15" w:name="bookmark1"/>
      <w:bookmarkStart w:id="16" w:name="bookmark0"/>
      <w:bookmarkEnd w:id="14"/>
      <w:bookmarkEnd w:id="15"/>
      <w:bookmarkEnd w:id="16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7" w:name="_Hlk24447563"/>
      <w:r>
        <w:rPr>
          <w:rFonts w:cs="Times New Roman" w:ascii="Times New Roman" w:hAnsi="Times New Roman"/>
          <w:b/>
          <w:spacing w:val="-3"/>
        </w:rPr>
        <w:t>znak sprawy: A-2401-7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bookmarkStart w:id="18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8"/>
    </w:p>
    <w:p>
      <w:pPr>
        <w:pStyle w:val="Normal"/>
        <w:spacing w:lineRule="auto" w:line="360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Część 1: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ostawa odczynników chemicznych i laboratoryjnych materiałów zużywalnych według katalogu BIOMAXIMA lub równoważne</w:t>
      </w:r>
    </w:p>
    <w:tbl>
      <w:tblPr>
        <w:tblW w:w="14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134"/>
        <w:gridCol w:w="1559"/>
        <w:gridCol w:w="1559"/>
        <w:gridCol w:w="1418"/>
        <w:gridCol w:w="992"/>
        <w:gridCol w:w="992"/>
        <w:gridCol w:w="992"/>
        <w:gridCol w:w="993"/>
        <w:gridCol w:w="992"/>
        <w:gridCol w:w="860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 xml:space="preserve">VAT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9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łytki Biolog® P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łytki Biolog® PM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łytki Biolog® PM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łytki Biolog® PM1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M2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łytki Biolog® FF, 10 sztuk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łytki Biolog® GENIII, 10 sztuk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IF-0a GN/GP Base inoculating fluid (1.2x)  (125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2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IF-10b GN/GP Base inoculating fluid (1.2x) (125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2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Biolog Inc IF-A,GEN III INOCULATING FLU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2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Biolog Redox Dye Mix F (100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4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Końcówki pasujące do posiadanych pipet automatycznych ośmiokanałowych Ovation, o pojemności 25-1250 µl. Pakowane w pudełka.  Sterylne. Opakowanie zbiorcze 960 szt. (10 x 96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19" w:name="_Hlk125615879"/>
      <w:bookmarkEnd w:id="19"/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0" w:name="_Hlk125615879"/>
      <w:bookmarkStart w:id="21" w:name="_Hlk125615879"/>
      <w:bookmarkEnd w:id="21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bookmarkStart w:id="22" w:name="_Hlk124243080"/>
      <w:bookmarkStart w:id="23" w:name="_Hlk124242837"/>
      <w:bookmarkEnd w:id="22"/>
      <w:bookmarkEnd w:id="23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Część 2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Dostawa drobnego sprzętu laboratoryjnego – garnkowych sterylizatorów parowych według katalogu PRESTIGE MEDICAL lub równoważne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49"/>
        <w:gridCol w:w="903"/>
        <w:gridCol w:w="1701"/>
        <w:gridCol w:w="1559"/>
        <w:gridCol w:w="1560"/>
        <w:gridCol w:w="850"/>
        <w:gridCol w:w="567"/>
        <w:gridCol w:w="992"/>
        <w:gridCol w:w="851"/>
        <w:gridCol w:w="992"/>
        <w:gridCol w:w="851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3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6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Mały podręczny garnkowy sterylizator parowy do postawienia na stole laboratoryjnym. Pojemność komory nie mniejsza niż 12 l. Maksymalna waga sterylizowanego materiału nie mniejsza niż 4 kg. Wymiary komory sterylizacji nie mniejsze niż: średnica 210 mm, wysokość 328 mm. Wymiary zewnętrzne nie większe niż: szerokość 400 mm, wysokość 500 mm. Minimalna temperatura sterylizacji 121°C. Pokrywa z termometrem i manometrem wyposażona w wygodne uchwyty pozwalające na łatwe przenoszenie urządzenia. Wyposażony w koszyk. Łatwy w obsłudze. Możliwość wykonania wielu sterylizacji w ciągu dnia. Ochrona przed niekontrolowanym wzrostem temperatury i ciśnienia, sterylizacją przy niewystarczającej ilości wody oraz otwarciem pokrywy w czasie trwania cyklu sterylizacji. Na wyposażeniu dodatkowa, zapasowa uszczelka pokrywy.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100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ztuk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sobistym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24" w:name="_Hlk124243080"/>
      <w:bookmarkStart w:id="25" w:name="_Hlk124243080"/>
      <w:bookmarkEnd w:id="25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26" w:name="_Hlk124242837"/>
      <w:bookmarkStart w:id="27" w:name="_Hlk124242837"/>
      <w:bookmarkEnd w:id="27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3</w:t>
      </w:r>
    </w:p>
    <w:p>
      <w:pPr>
        <w:pStyle w:val="Normal"/>
        <w:spacing w:lineRule="auto" w:line="360"/>
        <w:jc w:val="center"/>
        <w:rPr/>
      </w:pPr>
      <w:r>
        <w:rPr/>
        <w:t>Kosztorys ofertowy/Opis przedmiotu zamówienia</w:t>
      </w:r>
    </w:p>
    <w:tbl>
      <w:tblPr>
        <w:tblW w:w="14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"/>
        <w:gridCol w:w="572"/>
        <w:gridCol w:w="3089"/>
        <w:gridCol w:w="985"/>
        <w:gridCol w:w="1455"/>
        <w:gridCol w:w="1417"/>
        <w:gridCol w:w="1559"/>
        <w:gridCol w:w="709"/>
        <w:gridCol w:w="992"/>
        <w:gridCol w:w="993"/>
        <w:gridCol w:w="850"/>
        <w:gridCol w:w="992"/>
        <w:gridCol w:w="798"/>
        <w:gridCol w:w="204"/>
      </w:tblGrid>
      <w:tr>
        <w:trPr>
          <w:trHeight w:val="251" w:hRule="atLeast"/>
        </w:trPr>
        <w:tc>
          <w:tcPr>
            <w:tcW w:w="1447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Część 3: Dostawa odczynników chemicznych wg katalogu INTERSURGICAL lub równoważn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jm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10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06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Wapno sodowane, granulki posiadają indykator zmiany koloru (z białego na różowy), który określa absorbcję dwutlenku węgla, 5 litów opakowanie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179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171"/>
        <w:gridCol w:w="1134"/>
        <w:gridCol w:w="1276"/>
        <w:gridCol w:w="1417"/>
        <w:gridCol w:w="1418"/>
        <w:gridCol w:w="850"/>
        <w:gridCol w:w="1134"/>
        <w:gridCol w:w="235"/>
        <w:gridCol w:w="616"/>
        <w:gridCol w:w="324"/>
        <w:gridCol w:w="526"/>
        <w:gridCol w:w="414"/>
        <w:gridCol w:w="437"/>
        <w:gridCol w:w="503"/>
        <w:gridCol w:w="425"/>
      </w:tblGrid>
      <w:tr>
        <w:trPr>
          <w:trHeight w:val="300" w:hRule="atLeast"/>
        </w:trPr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4: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Dostawa odczynników chemicznych według katalogu MERCK lub równoważne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Cresol Red sodium salt, indicator grade, 5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4472-5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Tricarballylic acid, 25 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T53503-25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Uridine-5'-monophosphate (5'-UMP), 2Na, 5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U6375-5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yruvate, Na, 25 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2256-25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Azydek sodu, NaN3, 25 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2002-25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Na2HAsO4 x 7H2O (Disodium hydrogen arsenate), 50 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9663-50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3171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-(Dimethylamino)benzaldehyde (DMBA), 100 g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56477-100G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REDTaq® ReadyMix™ PCR Reaction Mix, 100 reaction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R2523-100RX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sobistym pod rygorem nieważności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360"/>
        <w:gridCol w:w="1160"/>
        <w:gridCol w:w="1385"/>
        <w:gridCol w:w="1385"/>
        <w:gridCol w:w="1385"/>
        <w:gridCol w:w="733"/>
        <w:gridCol w:w="914"/>
        <w:gridCol w:w="787"/>
        <w:gridCol w:w="851"/>
        <w:gridCol w:w="992"/>
        <w:gridCol w:w="850"/>
      </w:tblGrid>
      <w:tr>
        <w:trPr>
          <w:trHeight w:val="300" w:hRule="atLeast"/>
        </w:trPr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5: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Dostawa odczynników laboratoryjnych według katalogu THERMO SCIENTIFIC lub równoważne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33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7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 xml:space="preserve">VAT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33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Agar. Odwodniony; czyszczony, wyjątkowo jasny i klarowny polecany do badań elektroforetycznych, ale także do wielu zastosowań bakteriologicznych, proszek, 500 g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0028B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sobistym pod rygorem nieważnośc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888"/>
        <w:gridCol w:w="1275"/>
        <w:gridCol w:w="1418"/>
        <w:gridCol w:w="1417"/>
        <w:gridCol w:w="1418"/>
        <w:gridCol w:w="850"/>
        <w:gridCol w:w="993"/>
        <w:gridCol w:w="850"/>
        <w:gridCol w:w="851"/>
        <w:gridCol w:w="850"/>
        <w:gridCol w:w="992"/>
      </w:tblGrid>
      <w:tr>
        <w:trPr>
          <w:trHeight w:val="300" w:hRule="atLeast"/>
        </w:trPr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6: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 xml:space="preserve">Dostawa odczynników chemicznych według katalogu POLAURA lub równoważne 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2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19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Laminaryna z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bidi="ar-SA"/>
              </w:rPr>
              <w:t>Eisenia Bicycl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, 5 g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A-03-2662-C#5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sobistym pod rygorem nieważności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7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07"/>
        <w:gridCol w:w="1160"/>
        <w:gridCol w:w="1385"/>
        <w:gridCol w:w="1385"/>
        <w:gridCol w:w="1385"/>
        <w:gridCol w:w="591"/>
        <w:gridCol w:w="993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7:</w:t>
            </w:r>
          </w:p>
        </w:tc>
        <w:tc>
          <w:tcPr>
            <w:tcW w:w="33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 xml:space="preserve">Dostawa materiałów laboratoryjnych wg katalogu MicroResp lub równoważne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3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591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591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3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Zestaw startowy systemu do pomiaru poziomu oddychania mikroorganizmów oparty na mikropłytkach, który umożliwia analizę do 96 próbek, np. takich jak gleba, osady lub woda; pomiar następuje w małej, kompaktowej przestrzeni. Opakowanie zawiera po jednym z każdego elementu — uszczelkę, urządzenie do napełniania, zacisk, instrukcję techniczną i zawiera 5 płytek z głębokimi studzienkami, 5 mikropłytek i 1 płytkę MicroStrip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00"/>
                <w:sz w:val="16"/>
                <w:szCs w:val="16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0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Dwukierunkowa gumowa mata/uszczelka, która zapewnia połączenie i umożliwia ruch gazu między płytką wykrywającą a płytką z głębokimi studzienkam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00"/>
                <w:sz w:val="16"/>
                <w:szCs w:val="16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0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ztu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3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sobistym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8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360"/>
        <w:gridCol w:w="1160"/>
        <w:gridCol w:w="1385"/>
        <w:gridCol w:w="1385"/>
        <w:gridCol w:w="1385"/>
        <w:gridCol w:w="875"/>
        <w:gridCol w:w="914"/>
        <w:gridCol w:w="787"/>
        <w:gridCol w:w="850"/>
        <w:gridCol w:w="851"/>
        <w:gridCol w:w="850"/>
      </w:tblGrid>
      <w:tr>
        <w:trPr>
          <w:trHeight w:val="300" w:hRule="atLeast"/>
        </w:trPr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8: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 xml:space="preserve">Dostawa odczynników chemicznych według katalogu A&amp;A BIOTECHNOLOGY lub równoważne 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7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Gotowa mieszanina do PCR (PCR Mix Plus) o podwyższonej specyficzności. Zawiera antyinhibitor reakcji PCR i polimerazę DNA Taq. 2x stężona, 2000 reakcji w 25 µl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05-1000P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osobistym pod rygorem nieważności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9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360"/>
        <w:gridCol w:w="1160"/>
        <w:gridCol w:w="1385"/>
        <w:gridCol w:w="1385"/>
        <w:gridCol w:w="1385"/>
        <w:gridCol w:w="733"/>
        <w:gridCol w:w="992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9: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Dostawa odczynników chemicznych według katalogu PCRBIOSYSTEMS lub równoważne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33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33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8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CRBIO HiFi Polymerase, 1000 Unit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B10.41-1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osobistym pod rygorem nieważności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340" w:hanging="0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10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66"/>
        <w:gridCol w:w="1160"/>
        <w:gridCol w:w="1385"/>
        <w:gridCol w:w="1385"/>
        <w:gridCol w:w="1385"/>
        <w:gridCol w:w="733"/>
        <w:gridCol w:w="914"/>
        <w:gridCol w:w="787"/>
        <w:gridCol w:w="851"/>
        <w:gridCol w:w="850"/>
        <w:gridCol w:w="851"/>
      </w:tblGrid>
      <w:tr>
        <w:trPr>
          <w:trHeight w:val="30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10:</w:t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Dostawa odczynników chemicznych i laboratoryjnych materiałów zużywalnych według katalogu EURx lub równoważne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33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7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 xml:space="preserve">VAT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33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Environmental DNA &amp; RNA Purification Kit, 100 prep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E3572-0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osobistym pod rygorem nieważnośc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340" w:hanging="0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1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66"/>
        <w:gridCol w:w="945"/>
        <w:gridCol w:w="1418"/>
        <w:gridCol w:w="1417"/>
        <w:gridCol w:w="1418"/>
        <w:gridCol w:w="850"/>
        <w:gridCol w:w="914"/>
        <w:gridCol w:w="787"/>
        <w:gridCol w:w="851"/>
        <w:gridCol w:w="850"/>
        <w:gridCol w:w="851"/>
      </w:tblGrid>
      <w:tr>
        <w:trPr>
          <w:trHeight w:val="30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11:</w:t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Dostawa odczynników chemicznych i laboratoryjnych materiałów zużywalnych według katalogu Macherey-Nagel lub równoważne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7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Zestaw do izolacji DNA całkowitego z gleby, NucleoSpin® Soil, 250 izolacji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40780.2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osobistym pod rygorem nieważności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340" w:hanging="0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1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66"/>
        <w:gridCol w:w="1160"/>
        <w:gridCol w:w="1385"/>
        <w:gridCol w:w="1385"/>
        <w:gridCol w:w="1385"/>
        <w:gridCol w:w="733"/>
        <w:gridCol w:w="1005"/>
        <w:gridCol w:w="838"/>
        <w:gridCol w:w="850"/>
        <w:gridCol w:w="851"/>
        <w:gridCol w:w="850"/>
      </w:tblGrid>
      <w:tr>
        <w:trPr>
          <w:trHeight w:val="30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12:</w:t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Dostawa laboratoryjnych materiałów zużywalnych według katalogu Googlab Scientific lub równoważne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33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 xml:space="preserve">VAT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33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60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Nisko adhezyjne końcówki do pipet automatycznych o pojemności 1-200 ul,  uniwersalne, wykonane z ultra-hydrofobowego PE-HD, w workach, niepirogenne, wolne od DNaz, RNaz, odporne na rozpuszczalniki organiczne, długość 52mm, 1x1000szt/1000szt opakowani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GBPT0200-B-Y-LB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ń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Nisko adhezyjne końcówki o pojemności 0,1-10 µl, niskoretencyjne, czyste molekularnie, wykonane z ultra-hydrofobowego PE-HD, odporne na rozpuszczalniki organiczne, uniwersalne, w workach, długość: 39 mm, 1x1000szt/1000szt opakowan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GBPT0010-B-N-LB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ń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osobistym pod rygorem nieważnośc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06" w:gutter="0" w:header="0" w:top="184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8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29" w:name="_Hlk24447728"/>
      <w:r>
        <w:rPr>
          <w:rFonts w:cs="Times New Roman" w:ascii="Times New Roman" w:hAnsi="Times New Roman"/>
          <w:b/>
          <w:bCs/>
        </w:rPr>
        <w:t>znak sprawy: A-2401-7/202</w:t>
      </w:r>
      <w:bookmarkEnd w:id="29"/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2 r. poz. 171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</w:r>
      <w:r>
        <w:rPr>
          <w:rFonts w:cs="Times New Roman" w:ascii="Times New Roman" w:hAnsi="Times New Roman"/>
          <w:b/>
          <w:sz w:val="20"/>
          <w:szCs w:val="20"/>
        </w:rPr>
        <w:t>„Dostawa odczynników chemicznych, laboratoryjnych materiałów zużywalnych i drobnego sprzętu laboratoryjnego na rzecz Instytutu Agrofizyki im. B. Dobrzańskiego Polskiej Akademii Nauk  w Lublinie –  12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0_232193505"/>
      <w:bookmarkStart w:id="31" w:name="__Fieldmark__0_232193505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_232193505"/>
      <w:bookmarkStart w:id="33" w:name="__Fieldmark__1_232193505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2_232193505"/>
      <w:bookmarkStart w:id="35" w:name="__Fieldmark__2_232193505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3_232193505"/>
      <w:bookmarkStart w:id="37" w:name="__Fieldmark__3_232193505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bookmarkStart w:id="38" w:name="_Hlk94098501"/>
      <w:bookmarkStart w:id="39" w:name="_Hlk85522877"/>
      <w:bookmarkStart w:id="40" w:name="_Hlk50531549"/>
      <w:bookmarkEnd w:id="7"/>
      <w:bookmarkEnd w:id="8"/>
      <w:bookmarkEnd w:id="12"/>
      <w:bookmarkEnd w:id="13"/>
      <w:bookmarkEnd w:id="38"/>
      <w:bookmarkEnd w:id="39"/>
      <w:bookmarkEnd w:id="4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1" w:right="99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7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1:00Z</dcterms:created>
  <dc:creator>Admin IA PAN</dc:creator>
  <dc:description/>
  <cp:keywords/>
  <dc:language>en-US</dc:language>
  <cp:lastModifiedBy>Izabela Golian</cp:lastModifiedBy>
  <cp:lastPrinted>2022-10-03T12:25:00Z</cp:lastPrinted>
  <dcterms:modified xsi:type="dcterms:W3CDTF">2023-02-08T11:41:00Z</dcterms:modified>
  <cp:revision>2</cp:revision>
  <dc:subject/>
  <dc:title>SKM_C22719080214260</dc:title>
</cp:coreProperties>
</file>