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9 marca 2018 r. w postępowaniu </w:t>
        <w:br/>
        <w:t xml:space="preserve">o zamówienie publiczne (znak: A-2401-7/2018) na </w:t>
      </w:r>
      <w:r>
        <w:rPr>
          <w:b/>
          <w:bCs/>
          <w:iCs/>
          <w:u w:val="single"/>
        </w:rPr>
        <w:t>Dostawę oprogramowania i akcesoriów komputerowych do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highlight w:val="yellow"/>
          <w:u w:val="single"/>
        </w:rPr>
      </w:pPr>
      <w:r>
        <w:rPr>
          <w:b/>
          <w:bCs w:val="false"/>
          <w:iCs/>
          <w:highlight w:val="yellow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 – Pakiet aktualizacji oprogramowania do modelowania metodą DEM 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dostarczenie modelu nieliniowego z histerezą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zaoferowanie dostarczenia modelu nieliniowego z histerezą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 zaoferowanie dostarczenia modelu nieliniowego z histerezą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Akcesoria komputerowe – Przenośny dysk USB z etui – 1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a) Pojemność - </w:t>
            </w:r>
            <w:r>
              <w:rPr>
                <w:sz w:val="26"/>
                <w:szCs w:val="26"/>
                <w:lang w:eastAsia="en-US"/>
              </w:rPr>
              <w:t>Zamawiający przyzna, dodatkowe 15 punktów za zwiększenie pojemności dysku z 2 TB do 4 TB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tbl>
            <w:tblPr>
              <w:tblW w:w="7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0"/>
              <w:gridCol w:w="1138"/>
            </w:tblGrid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większenie pojemności dysku z 2 TB do 4 TB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5 pkt*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zwiększenia pojemności dysku z 2 TB do 4 TB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lang w:val="en-US" w:eastAsia="pl-PL"/>
              </w:rPr>
              <w:t>b)</w:t>
            </w:r>
            <w:r>
              <w:rPr>
                <w:lang w:val="en-US" w:eastAsia="pl-PL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Funkcje dodatkowe - </w:t>
            </w:r>
            <w:r>
              <w:rPr>
                <w:sz w:val="26"/>
                <w:szCs w:val="26"/>
                <w:lang w:eastAsia="en-US"/>
              </w:rPr>
              <w:t xml:space="preserve">Zamawiający przyzna, dodatkowe 15 punktów </w:t>
              <w:br/>
              <w:t>za dostarczenie oprogramowania do dysku na ochronę hasłem, automatyczne tworzenie kopii zapasowych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ostarczenie oprogramowania do dysku na ochronę hasłem, automatyczne tworzenie kopii zapasowych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5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oprogramowania do dysku na ochronę hasłem, automatyczne tworzenie kopii zapasowych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 xml:space="preserve">Gwarancja - </w:t>
            </w:r>
            <w:r>
              <w:rPr>
                <w:lang w:val="en-US" w:eastAsia="pl-PL"/>
              </w:rPr>
              <w:t xml:space="preserve">Zamawiający przyzna, dodatkowe 10 punktów za dostarczenie przenośnego dysku USB o 12 miesięcy dłuższą gwarancją, czyli wydłużenie </w:t>
              <w:br/>
              <w:t>z 24 na 36 miesięcy</w:t>
            </w:r>
          </w:p>
          <w:p>
            <w:pPr>
              <w:pStyle w:val="Normal"/>
              <w:jc w:val="both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przenośnego dysku USB o 12 miesięcy dłuższą gwarancją, czyli wydłużenie z 24 n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pl-PL"/>
                    </w:rPr>
                    <w:t>1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przenośnego dysku USB o 12 miesięcy dłuższą gwarancją, czyli wydłużenie z 24 n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pl-PL"/>
                    </w:rPr>
                  </w:pPr>
                  <w:r>
                    <w:rPr>
                      <w:lang w:eastAsia="pl-PL"/>
                    </w:rPr>
                    <w:t>0 pkt*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sz w:val="26"/>
          <w:szCs w:val="26"/>
          <w:lang w:eastAsia="pl-PL"/>
        </w:rPr>
        <w:t xml:space="preserve">Część III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Akcesoria komputerowe – Dysk wewnętrzny SSD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Format - dostarczenie do dysku ramki umożliwiającej zamontowanie dysku twardego SSD o wielkości 2,5 cala do zatoki 3,5 cala w komputerach PC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1138"/>
            </w:tblGrid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zaoferowanie dostarczenia do dysku ramki umożliwiającej zamontowanie dysku twardego SSD o wielkości 2,5 cala do zatoki 3,5 cala w komputerach PC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dostarczenia do dysku ramki umożliwiającej zamontowanie dysku twardego SSD o wielkości 2,5 cala do zatoki 3,5 cala w komputerach PC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lang w:val="en-US" w:eastAsia="pl-PL"/>
              </w:rPr>
              <w:t>b)</w:t>
            </w:r>
            <w:r>
              <w:rPr>
                <w:lang w:val="en-US" w:eastAsia="pl-PL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Gwarancja - rozszerzenie gwarancji  z 36 miesięcy do 60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zaoferowanie rozszerzenia gwarancji z 36 miesięcy do 60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rozszerzenia gwarancji z 36 miesięcy do 60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 xml:space="preserve">Dostawa oprogramowania i akcesoriów komputerowych do Instytutu Agrofizyki </w:t>
              <w:br/>
              <w:t>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7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I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>Dostawa oprogramowania i akcesoriów komputerowych do Instytutu Agrofizyki im. B. Dobrzańskiego Polskiej Akademii Nauk 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7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>V ust. 5.1.2)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 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Dostawa oprogramowania </w:t>
        <w:br/>
        <w:t>i akcesoriów komputerowych do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Załącznik nr 6 A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  <w:t xml:space="preserve">Część </w:t>
      </w:r>
      <w:r>
        <w:rPr>
          <w:b/>
        </w:rPr>
        <w:t xml:space="preserve">I - </w:t>
      </w:r>
      <w:r>
        <w:rPr>
          <w:rFonts w:eastAsia="Arial" w:cs="Calibri"/>
          <w:b/>
          <w:bCs/>
          <w:iCs/>
          <w:kern w:val="2"/>
        </w:rPr>
        <w:t>Pakiet aktualizacji oprogramowania do modelowania metodą DEM – 1 szt.</w:t>
      </w:r>
    </w:p>
    <w:p>
      <w:pPr>
        <w:pStyle w:val="Footer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827"/>
        <w:gridCol w:w="4394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Model: …………………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Oferowane – wypełnia Wykonawca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Możliwość aktualizacji oprogramowania do modelowania metodą elementów dyskretn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Możliwość modelowania różnych procesów mechanicznych dla materiałów o naturze dyskretnej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a gama modeli kontaktu (model liniowy, Hertza – Mindlina, model liniowy z histerez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Możliwość tworzenia własnych modeli kontakt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Możliwość modelowania w układzie trójwymiarowy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Interfejs graficzn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Różnorodność kształtów modelowych obiektó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eksportowania modeli cząstek i konstrukcji projektowanych w programach typu CA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specyfikacji parametrów geometrycznych i materiałowych modelowanych obiektów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ożliwość modelowania ścian fizycznych i periodyczn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Modelowanie układów mono- i polidyspersyjn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analizy danych bezpośrednio w programi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ualizacja łańcuchów sił oraz pól prędkości podczas symulacj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tworzenia animacji w programi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port danych w formacie ASCII i innych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zczegółowej analizy wybranych obszarów modelowego ośrod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użytkowe w systemie Linux i Window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wymag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Najnowsze aktualizacje oprogramowania przez okres </w:t>
            </w:r>
            <w:r>
              <w:rPr>
                <w:lang w:val="pl-PL"/>
              </w:rPr>
              <w:t>12 miesięcy</w:t>
            </w:r>
            <w:r>
              <w:rPr/>
              <w:t xml:space="preserve"> od dnia instalacji pakiet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in wykonania zamówienia maximum 14 dni od dnia podpisania umowy przez stron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II – Akcesoria komputerowe – Przenośny dysk USB z etui – 1 szt. 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15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21"/>
        <w:gridCol w:w="3119"/>
      </w:tblGrid>
      <w:tr>
        <w:trPr>
          <w:trHeight w:val="83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 Przenośny dysk USB – 1 sztuka</w:t>
            </w:r>
          </w:p>
        </w:tc>
      </w:tr>
      <w:tr>
        <w:trPr>
          <w:trHeight w:val="83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: 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fej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B 3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jemnoś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T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kcje dodatkow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Attributevalue"/>
              </w:rPr>
              <w:t xml:space="preserve">Ochrona hasłem, automatyczne tworzenie kopii zapasowych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tributevalue"/>
              </w:rPr>
              <w:t xml:space="preserve">Odporny na wstrząsy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tributevalue"/>
                <w:bCs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łączone akcesori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tributevalue"/>
              </w:rPr>
              <w:t xml:space="preserve">Kabel USB 3.0, </w:t>
            </w:r>
          </w:p>
          <w:p>
            <w:pPr>
              <w:pStyle w:val="Normal"/>
              <w:rPr>
                <w:rStyle w:val="Attributevalue"/>
              </w:rPr>
            </w:pPr>
            <w:r>
              <w:rPr>
                <w:rStyle w:val="Attributevalue"/>
              </w:rPr>
              <w:t xml:space="preserve">Etui - odporne na uszkodzenie, zgniecenie, </w:t>
            </w:r>
            <w:r>
              <w:rPr/>
              <w:t>przeznaczone do przechowywania 2,5" dysku twardego (dodatkowa kieszeń na kabel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tributevalue"/>
                <w:bCs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miesięcy (gwarancja producen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C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III -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Akcesoria komputerowe – Dysk wewnętrzny SSD – 1 sz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3544"/>
      </w:tblGrid>
      <w:tr>
        <w:trPr>
          <w:trHeight w:val="31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  Dysk wewnętrzny SSD – 1 szt.</w:t>
            </w:r>
          </w:p>
        </w:tc>
      </w:tr>
      <w:tr>
        <w:trPr>
          <w:trHeight w:val="31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3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2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A 6 Gb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odczy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 MB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zapi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 MB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 los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000 IO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 los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000 IO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BF (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6 miesięc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ind w:left="4536"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Calibri"/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3:00Z</dcterms:created>
  <dc:creator>Ewa Buchajczuk</dc:creator>
  <dc:description/>
  <cp:keywords/>
  <dc:language>en-US</dc:language>
  <cp:lastModifiedBy>Ewa Buchajczuk</cp:lastModifiedBy>
  <cp:lastPrinted>2018-03-09T10:42:00Z</cp:lastPrinted>
  <dcterms:modified xsi:type="dcterms:W3CDTF">2018-03-09T13:13:00Z</dcterms:modified>
  <cp:revision>2</cp:revision>
  <dc:subject/>
  <dc:title>A-213-1/09</dc:title>
</cp:coreProperties>
</file>