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/ opis przedmiotu zamówienia</w:t>
      </w:r>
    </w:p>
    <w:tbl>
      <w:tblPr>
        <w:tblW w:w="14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2915"/>
        <w:gridCol w:w="1126"/>
        <w:gridCol w:w="1385"/>
        <w:gridCol w:w="1385"/>
        <w:gridCol w:w="1385"/>
        <w:gridCol w:w="960"/>
        <w:gridCol w:w="1060"/>
        <w:gridCol w:w="960"/>
        <w:gridCol w:w="961"/>
        <w:gridCol w:w="960"/>
        <w:gridCol w:w="959"/>
      </w:tblGrid>
      <w:tr>
        <w:trPr>
          <w:trHeight w:val="300" w:hRule="atLeast"/>
        </w:trPr>
        <w:tc>
          <w:tcPr>
            <w:tcW w:w="7519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stawa wirówki laboratoryjnej według katalogu Eppendorf lub równoważ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9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Wirówka laboratoryj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 chłodzeniem, zawierająca rotor z wychylnymi okrągłymi koszami o dużej pojemności, z prędkością maksymalną co najmniej 3 234 × g (4 200 rpm), z adapterami do probówek stożkowych 15/50 mL, kosze i adaptery muszą być autoklawowalne (121°C, 20 min), z szafką na kółkach, która wra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z wirówką mieści się pod standardowym stołem laboratoryjnym o wysokości 90 cm, co najmniej dwa kółka muszą posiadać blokadę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30 V/50 – 60 Hz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5805000620 + 58210200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……………………………………….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986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b21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b218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21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2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b2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21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3</Words>
  <Characters>134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0:00Z</dcterms:created>
  <dc:creator>MF</dc:creator>
  <dc:description/>
  <dc:language>en-US</dc:language>
  <cp:lastModifiedBy>Ewa, Hamera</cp:lastModifiedBy>
  <cp:lastPrinted>2019-04-09T05:29:00Z</cp:lastPrinted>
  <dcterms:modified xsi:type="dcterms:W3CDTF">2019-04-09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