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50530023"/>
      <w:bookmarkStart w:id="1" w:name="_Hlk44480924"/>
      <w:bookmarkEnd w:id="0"/>
      <w:bookmarkEnd w:id="1"/>
      <w:r>
        <w:rPr>
          <w:b/>
          <w:bCs/>
          <w:sz w:val="22"/>
          <w:szCs w:val="22"/>
        </w:rPr>
        <w:t>znak sprawy: A-2401-29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51242021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3" w:name="_Hlk25669286"/>
      <w:bookmarkStart w:id="4" w:name="_Hlk2566928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  <w:sz w:val="22"/>
          <w:szCs w:val="22"/>
        </w:rPr>
        <w:t>– 2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Dostawa butelek laboratoryjnych - 10 szt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bookmarkStart w:id="5" w:name="_Hlk39098244"/>
      <w:bookmarkEnd w:id="5"/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39098244"/>
      <w:bookmarkStart w:id="7" w:name="_Hlk39098244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termometru glebowego oraz rejestratora temperatury i wilgotności w pomieszczeniu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IWZ odpowiednim dla danej części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8" w:name="_Hlk25669286"/>
      <w:bookmarkStart w:id="9" w:name="_Hlk25669286"/>
      <w:bookmarkEnd w:id="9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89_3876080873"/>
      <w:bookmarkStart w:id="11" w:name="__Fieldmark__189_2903480576"/>
      <w:bookmarkStart w:id="12" w:name="__Fieldmark__189_2903480576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3" w:name="__Fieldmark__393_3876080873"/>
      <w:bookmarkStart w:id="14" w:name="__Fieldmark__195_2903480576"/>
      <w:bookmarkStart w:id="15" w:name="__Fieldmark__195_2903480576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9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6" w:name="_Toc51242022"/>
      <w:bookmarkStart w:id="17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6"/>
      <w:bookmarkEnd w:id="17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</w:rPr>
        <w:t>– 2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9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8" w:name="_Toc51242023"/>
      <w:bookmarkStart w:id="19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18"/>
      <w:bookmarkEnd w:id="19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laboratoryjnych materiałów zużywalnych  i drobnego sprzętu laboratoryjnego </w:t>
      </w:r>
      <w:r>
        <w:rPr>
          <w:rFonts w:cs="Times New Roman" w:ascii="Times New Roman" w:hAnsi="Times New Roman"/>
          <w:b/>
          <w:bCs/>
        </w:rPr>
        <w:t xml:space="preserve">dla Instytutu Agrofizyki im. B. Dobrzańskiego Polskiej Akademii Nauk w Lublinie </w:t>
      </w:r>
      <w:r>
        <w:rPr>
          <w:rFonts w:cs="Times New Roman" w:ascii="Times New Roman" w:hAnsi="Times New Roman"/>
          <w:b/>
        </w:rPr>
        <w:t>– 2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9/202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Toc51242024"/>
      <w:bookmarkStart w:id="21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0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0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22" w:name="_Hlk50530023"/>
      <w:bookmarkStart w:id="23" w:name="_Hlk44480924"/>
      <w:bookmarkStart w:id="24" w:name="_Hlk50530023_Copy_1"/>
      <w:bookmarkStart w:id="25" w:name="_Hlk50530023"/>
      <w:bookmarkStart w:id="26" w:name="_Hlk44480924"/>
      <w:bookmarkStart w:id="27" w:name="_Hlk50530023_Copy_1"/>
      <w:bookmarkEnd w:id="25"/>
      <w:bookmarkEnd w:id="26"/>
      <w:bookmarkEnd w:id="27"/>
    </w:p>
    <w:sectPr>
      <w:headerReference w:type="default" r:id="rId11"/>
      <w:footerReference w:type="default" r:id="rId12"/>
      <w:type w:val="nextPage"/>
      <w:pgSz w:w="11906" w:h="16838"/>
      <w:pgMar w:left="1081" w:right="997" w:gutter="0" w:header="0" w:top="1580" w:footer="3" w:bottom="127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yperlink" Target="https://sip.legalis.pl/document-view.seam?documentId=mfrxilrtg4ytgmzuheyd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FA1CF-6664-4ADA-AA88-C6BC1587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76</Words>
  <Characters>13660</Characters>
  <CharactersWithSpaces>159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7:00Z</dcterms:created>
  <dc:creator>Admin IA PAN</dc:creator>
  <dc:description/>
  <dc:language>en-US</dc:language>
  <cp:lastModifiedBy>Mateusz Sulej</cp:lastModifiedBy>
  <cp:lastPrinted>2020-09-09T11:24:00Z</cp:lastPrinted>
  <dcterms:modified xsi:type="dcterms:W3CDTF">2020-09-17T11:37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