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19.10.2023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53/2023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bookmarkStart w:id="1" w:name="_Hlk147404946"/>
      <w:bookmarkStart w:id="2" w:name="_Hlk147403542"/>
      <w:r>
        <w:rPr>
          <w:rFonts w:cs="Times New Roman" w:ascii="Times New Roman" w:hAnsi="Times New Roman"/>
          <w:b/>
          <w:lang w:bidi="pl-PL"/>
        </w:rPr>
        <w:t>Dostawa odczynników, laboratoryjnych materiałów zużywalnych i drobnego sprzętu laboratoryjnego na rzecz</w:t>
      </w:r>
      <w:r>
        <w:rPr>
          <w:rFonts w:cs="Times New Roman" w:ascii="Times New Roman" w:hAnsi="Times New Roman"/>
          <w:b/>
          <w:bCs/>
          <w:lang w:bidi="pl-PL"/>
        </w:rPr>
        <w:t xml:space="preserve"> Instytutu Agrofizyki im. B. Dobrzańskiego Polskiej Akademii Nauk         w Lublinie </w:t>
      </w:r>
      <w:r>
        <w:rPr>
          <w:rFonts w:cs="Times New Roman" w:ascii="Times New Roman" w:hAnsi="Times New Roman"/>
          <w:b/>
          <w:lang w:bidi="pl-PL"/>
        </w:rPr>
        <w:t>– 18 części</w:t>
      </w:r>
      <w:bookmarkEnd w:id="2"/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</w:r>
      <w:bookmarkEnd w:id="1"/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605 z późn. zm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3" w:name="_Hlk148341563"/>
      <w:bookmarkEnd w:id="3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1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Zwracamy się z prośbą o weryfikację wielkości opakowania pozycji 1 w części 1. W opisie zamawianego produktu widnieje opakowanie 500 ml, natomiast numer katalogowy odpowiada opakowaniu 1 litra.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amawiający potwierdza zaistnienie omyłki pisarskiej. W związku z powyższym w Załączniku nr 1.1 do SWZ, który stanowi Kosztorys ofertowy do części 1 (wersja jednolita w załączeniu) poprawia wskazany w zapytaniu numer katalogowy dla pozycji nr 1 w następujący sposób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kern w:val="2"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  <w:u w:val="single"/>
        </w:rPr>
        <w:t xml:space="preserve">było: </w:t>
      </w:r>
    </w:p>
    <w:tbl>
      <w:tblPr>
        <w:tblW w:w="82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094"/>
        <w:gridCol w:w="1276"/>
      </w:tblGrid>
      <w:tr>
        <w:trPr>
          <w:trHeight w:val="1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16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16"/>
              </w:rPr>
              <w:t>Opis i minimalne parametry/wymagania zamawianego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16"/>
              </w:rPr>
              <w:t>Nr kat.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6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xTAE  bufor Tris-Octan-EDTA do elektroforezy agarozowej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16"/>
                <w:lang w:bidi="pl-PL"/>
              </w:rPr>
              <w:t>E0220-02</w:t>
            </w:r>
          </w:p>
        </w:tc>
      </w:tr>
    </w:tbl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kern w:val="2"/>
          <w:szCs w:val="22"/>
          <w:u w:val="single"/>
        </w:rPr>
      </w:pPr>
      <w:r>
        <w:rPr>
          <w:rFonts w:eastAsia="Arial" w:cs="Times New Roman" w:ascii="Times New Roman" w:hAnsi="Times New Roman"/>
          <w:bCs/>
          <w:i/>
          <w:kern w:val="2"/>
          <w:szCs w:val="22"/>
          <w:u w:val="single"/>
        </w:rPr>
        <w:t>jest:</w:t>
      </w:r>
    </w:p>
    <w:tbl>
      <w:tblPr>
        <w:tblW w:w="82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094"/>
        <w:gridCol w:w="1276"/>
      </w:tblGrid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right="-3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16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16"/>
              </w:rPr>
              <w:t>Opis i minimalne parametry/wymagania zamawianego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16"/>
              </w:rPr>
              <w:t>Nr kat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6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xTAE  bufor Tris-Octan-EDTA do elektroforezy agarozowej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16"/>
                <w:highlight w:val="green"/>
                <w:lang w:bidi="pl-PL"/>
              </w:rPr>
              <w:t>E0220-0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4" w:name="_Hlk148341563"/>
      <w:bookmarkStart w:id="5" w:name="_Hlk148341563"/>
      <w:bookmarkEnd w:id="5"/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6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6"/>
      <w:r>
        <w:rPr>
          <w:rFonts w:cs="Times New Roman" w:ascii="Times New Roman" w:hAnsi="Times New Roman"/>
          <w:sz w:val="22"/>
          <w:szCs w:val="22"/>
        </w:rPr>
        <w:t xml:space="preserve">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wyżej wymienionym zakresie, jako „Zmiana nr 1” (zmiany dla ułatwienia porównania z pierwotną treścią SWZ podkreślono kolorem zielonym)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eastAsia="Arial" w:cs="Times New Roman"/>
          <w:bCs/>
          <w:i/>
          <w:i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</w:r>
      <w:bookmarkStart w:id="7" w:name="_Hlk148339350"/>
      <w:bookmarkStart w:id="8" w:name="_Hlk148339350"/>
      <w:bookmarkEnd w:id="8"/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bookmarkStart w:id="9" w:name="_Hlk148513198"/>
      <w:bookmarkStart w:id="10" w:name="_Hlk148513112"/>
      <w:bookmarkEnd w:id="9"/>
      <w:bookmarkEnd w:id="10"/>
      <w:r>
        <w:rPr>
          <w:rFonts w:cs="Times New Roman" w:ascii="Times New Roman" w:hAnsi="Times New Roman"/>
          <w:b/>
          <w:sz w:val="22"/>
          <w:szCs w:val="22"/>
          <w:u w:val="single"/>
        </w:rPr>
        <w:t>Zmiana nr 2: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bookmarkStart w:id="11" w:name="_Hlk148339350"/>
      <w:bookmarkEnd w:id="11"/>
      <w:r>
        <w:rPr>
          <w:rFonts w:eastAsia="Arial" w:cs="Times New Roman" w:ascii="Times New Roman" w:hAnsi="Times New Roman"/>
          <w:b/>
          <w:bCs/>
          <w:sz w:val="22"/>
          <w:szCs w:val="22"/>
        </w:rPr>
        <w:t>UWAGA! Zmiana dotyczy części 6</w:t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mianie ulega Załącznik nr 1.6 do SWZ w zakresie poz. nr 2 i 4, zmiany zaznaczono kolorem zielonym (wersja jednolita w załączeniu)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kern w:val="2"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  <w:u w:val="single"/>
        </w:rPr>
        <w:t xml:space="preserve">było: </w:t>
      </w:r>
    </w:p>
    <w:tbl>
      <w:tblPr>
        <w:tblW w:w="82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094"/>
        <w:gridCol w:w="1276"/>
      </w:tblGrid>
      <w:tr>
        <w:trPr>
          <w:trHeight w:val="1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16"/>
              </w:rPr>
            </w:pPr>
            <w:bookmarkStart w:id="12" w:name="_Hlk148511463"/>
            <w:bookmarkEnd w:id="12"/>
            <w:r>
              <w:rPr>
                <w:rFonts w:cs="Times New Roman" w:ascii="Times New Roman" w:hAnsi="Times New Roman"/>
                <w:b/>
                <w:kern w:val="2"/>
                <w:sz w:val="20"/>
                <w:szCs w:val="16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16"/>
              </w:rPr>
              <w:t>Opis i minimalne parametry/wymagania zamawianego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16"/>
              </w:rPr>
              <w:t>Ilość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6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pl-PL"/>
              </w:rPr>
              <w:t>Probówki wirówkowe typu Falcon, wykonane z medycznego polipropylenu. Posiadają wyraźną, białą, nieścieralną skalę, odporną na czynniki chemiczne oraz duże pole do opisu, z zakrętką Flat-Top, stożkowe dno, pojemność 15 ml, 16 x 120 mm, sterylne, worek 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6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6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bówki wirówkowe typu Falcon, wykonane z medycznego polipropylenu. Posiadają wyraźną, białą, nieścieralną skalę, odporną na czynniki chemiczne oraz duże pole do opisu, z zakrętką Flat-Top, stożkowe dno, pojemność 50 ml, 29 x 115 mm sterylne, worek 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16"/>
                <w:lang w:bidi="pl-PL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6"/>
                <w:lang w:bidi="pl-PL"/>
              </w:rPr>
              <w:t>2</w:t>
            </w:r>
          </w:p>
        </w:tc>
      </w:tr>
    </w:tbl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kern w:val="2"/>
          <w:szCs w:val="22"/>
          <w:u w:val="single"/>
        </w:rPr>
      </w:pPr>
      <w:r>
        <w:rPr>
          <w:rFonts w:eastAsia="Arial" w:cs="Times New Roman" w:ascii="Times New Roman" w:hAnsi="Times New Roman"/>
          <w:bCs/>
          <w:i/>
          <w:kern w:val="2"/>
          <w:szCs w:val="22"/>
          <w:u w:val="single"/>
        </w:rPr>
        <w:t>jest:</w:t>
      </w:r>
    </w:p>
    <w:tbl>
      <w:tblPr>
        <w:tblW w:w="82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094"/>
        <w:gridCol w:w="1276"/>
      </w:tblGrid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right="-3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16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16"/>
              </w:rPr>
              <w:t>Opis i minimalne parametry/wymagania zamawianego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16"/>
              </w:rPr>
              <w:t>Ilość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right="-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bówki wirówkowe typu Falcon, wykonane z medycznego polipropylenu. Posiadają wyraźną, białą, nieścieralną skalę, odporną na czynniki chemiczne oraz duże pole do opisu, z zakrętką Flat-Top, stożkowe dno, pojemność 15 ml, 16 x 120 mm, sterylne, worek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green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green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right="-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robówki wirówkowe typu Falcon, wykonane z medycznego polipropylenu. Posiadają wyraźną, białą, nieścieralną skalę, odporną na czynniki chemiczne oraz duże pole do opisu, z zakrętką Flat-Top, stożkowe dno, pojemność 50 ml, 29 x 115 mm sterylne, worek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green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green"/>
              </w:rPr>
              <w:t>20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  <w:bookmarkStart w:id="13" w:name="_Hlk148513198"/>
      <w:bookmarkStart w:id="14" w:name="_Hlk148513112"/>
      <w:bookmarkStart w:id="15" w:name="_Hlk148513198"/>
      <w:bookmarkStart w:id="16" w:name="_Hlk148513112"/>
      <w:bookmarkEnd w:id="15"/>
      <w:bookmarkEnd w:id="16"/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 pozostałym zakresie treść specyfikacji pozostaje bez zmian. 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Cs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kern w:val="2"/>
        </w:rPr>
      </w:pPr>
      <w:r>
        <w:rPr>
          <w:rFonts w:eastAsia="Arial" w:cs="Times New Roman" w:ascii="Times New Roman" w:hAnsi="Times New Roman"/>
          <w:bCs/>
          <w:kern w:val="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chodzą w życie z dniem podpisania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14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ind w:left="284" w:firstLine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.1 do SWZ – Kosztorys ofertowy (wersja jednolita, zmiany zaznaczone kolorem zielonym);</w:t>
      </w:r>
    </w:p>
    <w:p>
      <w:pPr>
        <w:pStyle w:val="Normal"/>
        <w:numPr>
          <w:ilvl w:val="0"/>
          <w:numId w:val="4"/>
        </w:numPr>
        <w:ind w:left="567" w:hanging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.6 do SWZ – Kosztorys ofertowy (wersja jednolita, zmiany zaznaczone kolorem zielonym);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72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sz w:val="22"/>
    </w:rPr>
  </w:style>
  <w:style w:type="character" w:styleId="WW8Num37z1">
    <w:name w:val="WW8Num37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3">
    <w:name w:val="WW8Num37z3"/>
    <w:qFormat/>
    <w:rPr>
      <w:color w:val="000000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Microsoft Sans Serif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2060"/>
    </w:rPr>
  </w:style>
  <w:style w:type="character" w:styleId="WW8Num50z2">
    <w:name w:val="WW8Num50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5:00Z</dcterms:created>
  <dc:creator>zamówienia</dc:creator>
  <dc:description/>
  <cp:keywords/>
  <dc:language>en-US</dc:language>
  <cp:lastModifiedBy>Monika Sztuka</cp:lastModifiedBy>
  <cp:lastPrinted>2023-10-16T14:41:00Z</cp:lastPrinted>
  <dcterms:modified xsi:type="dcterms:W3CDTF">2023-10-19T06:10:00Z</dcterms:modified>
  <cp:revision>7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