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pompy olejowej z zestawem akcesoriów, znak A-2401-2/202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co najmniej 24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8 tygo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pompy olejowej z zestawem akcesoriów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2/2022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bd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676bd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676bd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676bd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76bd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676bd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676bd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676bd4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676bd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676bd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676bd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676b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676bd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2</Words>
  <Characters>4332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2:00Z</dcterms:created>
  <dc:creator>Ewa, Hamera</dc:creator>
  <dc:description/>
  <dc:language>en-US</dc:language>
  <cp:lastModifiedBy>Ewa, Hamera</cp:lastModifiedBy>
  <dcterms:modified xsi:type="dcterms:W3CDTF">2022-01-18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