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. Dostawa odczynników chemicznych według katalogu CPS Instruments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607"/>
        <w:gridCol w:w="1464"/>
        <w:gridCol w:w="1423"/>
        <w:gridCol w:w="1647"/>
        <w:gridCol w:w="1647"/>
        <w:gridCol w:w="549"/>
        <w:gridCol w:w="550"/>
        <w:gridCol w:w="1101"/>
        <w:gridCol w:w="824"/>
        <w:gridCol w:w="823"/>
        <w:gridCol w:w="823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0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RY PVC  CALIBRATION STANDARDS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IAMETER: 49.0 micron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eastAsia=""/>
                <w:kern w:val="0"/>
                <w:lang w:eastAsia="pl-PL" w:bidi="ar-SA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ry powder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en-US" w:eastAsia="pl-PL" w:bidi="ar-SA"/>
              </w:rPr>
              <w:t xml:space="preserve"> 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CPS Instruments #14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sz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6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  <w:sz w:val="24"/>
          <w:szCs w:val="24"/>
        </w:rPr>
        <w:t>zęść 2. Dostawa odczynników chemicznych według katalogu POL-AURA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691"/>
        <w:gridCol w:w="1618"/>
        <w:gridCol w:w="1481"/>
        <w:gridCol w:w="1482"/>
        <w:gridCol w:w="1482"/>
        <w:gridCol w:w="675"/>
        <w:gridCol w:w="537"/>
        <w:gridCol w:w="944"/>
        <w:gridCol w:w="810"/>
        <w:gridCol w:w="944"/>
        <w:gridCol w:w="803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Niklu (II) chlorek 6 hydrat cz.d.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Nr CAS: 7791-20-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Wzór sumaryczny: NiCl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·6H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Masa molowa: 237.7 g/mo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Tłumaczenie: nickel (II) chloride hexahydrate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Chem*426745300*250g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50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Metanol do hplc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hem*616219925*2,5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,5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Acetonitryl do hplc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hem*611026408*2,5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Sodu podchloryn r-r 5%, </w:t>
            </w: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NaOCl, cz, świadectwo jakości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7681-52-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. Dostawa odczynników chemicznych według katalogu Sigma-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127"/>
        <w:gridCol w:w="1400"/>
        <w:gridCol w:w="1400"/>
        <w:gridCol w:w="1401"/>
        <w:gridCol w:w="1406"/>
        <w:gridCol w:w="560"/>
        <w:gridCol w:w="557"/>
        <w:gridCol w:w="983"/>
        <w:gridCol w:w="841"/>
        <w:gridCol w:w="837"/>
        <w:gridCol w:w="98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Ibuprofen (Pharmaceutical Secondary Standard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15687-27-1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13H18O2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206.28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PubChem Substance ID: 329823035 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PHR1004-1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Tetracyklina (98.0-102.0%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60-54-8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22H24N2O8·xH2O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444.43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PubChem Substance ID: 24900120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T3258-25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Diuron (&gt;98%)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Nr CAS: 330-54-1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Empirical Formula: C8H10Cl2N2O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 xml:space="preserve">Molecular Weight: 233.09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pl-PL" w:bidi="ar-SA"/>
              </w:rPr>
              <w:t>PubChem Substance ID: 57654085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D2425-100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Uracil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U0750-5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Hamilton PRP-1 HPLC Guard Cartridge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82033-U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N,N-Dimethylformamide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3974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d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-Ethyl-3-methylimidazolium acetate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1053-100G-F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Sodium nitrate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5506-250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Hydrogen chloride – methanol solution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7935-250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C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28" w:hRule="atLeast"/>
        </w:trPr>
        <w:tc>
          <w:tcPr>
            <w:tcW w:w="51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4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laboratoryjnych materiałów eksploatacyjnych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BIONOVO lub równoważ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533"/>
        <w:gridCol w:w="899"/>
        <w:gridCol w:w="1785"/>
        <w:gridCol w:w="1786"/>
        <w:gridCol w:w="1633"/>
        <w:gridCol w:w="563"/>
        <w:gridCol w:w="549"/>
        <w:gridCol w:w="1101"/>
        <w:gridCol w:w="823"/>
        <w:gridCol w:w="961"/>
        <w:gridCol w:w="823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9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konomiczne paski do pomiaru pH (</w:t>
            </w: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1-14 pH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50 szt. w op.</w:t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-1238</w:t>
              <w:tab/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Op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5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robówki Eppendorf Tubes® - Eppendorf Qualit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x100 szt. w op.</w:t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K-01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Op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różniowy system do filtracji z membraną z PES, wielkość porów 0,2 µm, śr membrany 75 mm, poj. Butelki 500 m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 szt. w op.</w:t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N-21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Op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Calibri" w:hAnsi="Calibri" w:cs="Times New Roman" w:asciiTheme="minorHAnsi" w:hAnsiTheme="minorHAnsi"/>
          <w:b/>
          <w:b/>
          <w:color w:val="000000" w:themeColor="text1"/>
        </w:rPr>
      </w:pPr>
      <w:r>
        <w:rPr>
          <w:rFonts w:cs="Times New Roman" w:ascii="Calibri" w:hAnsi="Calibri"/>
          <w:b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Times New Roman" w:asciiTheme="minorHAnsi" w:hAnsiTheme="minorHAnsi"/>
          <w:b/>
          <w:b/>
          <w:color w:val="000000" w:themeColor="text1"/>
        </w:rPr>
      </w:pPr>
      <w:r>
        <w:rPr>
          <w:rFonts w:cs="Times New Roman" w:ascii="Calibri" w:hAnsi="Calibri" w:asciiTheme="minorHAnsi" w:hAnsiTheme="minorHAnsi"/>
          <w:b/>
          <w:color w:val="000000" w:themeColor="text1"/>
        </w:rPr>
        <w:t>Część 5. Dostawa płaszcza grzewczego według katalogu Chemland lub równoważ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2224"/>
        <w:gridCol w:w="1439"/>
        <w:gridCol w:w="1703"/>
        <w:gridCol w:w="1700"/>
        <w:gridCol w:w="1720"/>
        <w:gridCol w:w="672"/>
        <w:gridCol w:w="600"/>
        <w:gridCol w:w="806"/>
        <w:gridCol w:w="784"/>
        <w:gridCol w:w="916"/>
        <w:gridCol w:w="787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łaszcz grzewczy SXKW z regulatorem mocy 00500</w:t>
            </w:r>
          </w:p>
        </w:tc>
        <w:tc>
          <w:tcPr>
            <w:tcW w:w="14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06-981B-00500 </w:t>
              <w:tab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Times New Roman" w:asciiTheme="minorHAnsi" w:hAnsiTheme="minorHAnsi"/>
          <w:b/>
          <w:b/>
          <w:color w:val="000000" w:themeColor="text1"/>
        </w:rPr>
      </w:pPr>
      <w:r>
        <w:rPr>
          <w:rFonts w:cs="Times New Roman" w:ascii="Calibri" w:hAnsi="Calibri" w:asciiTheme="minorHAnsi" w:hAnsiTheme="minorHAnsi"/>
          <w:b/>
          <w:color w:val="000000" w:themeColor="text1"/>
        </w:rPr>
        <w:t xml:space="preserve">Część 6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lang w:eastAsia="en-US"/>
        </w:rPr>
        <w:t xml:space="preserve">laboratoryjnych materiałów zużywalnych, </w:t>
      </w:r>
      <w:r>
        <w:rPr>
          <w:rFonts w:cs="Times New Roman" w:ascii="Calibri" w:hAnsi="Calibri" w:asciiTheme="minorHAnsi" w:hAnsiTheme="minorHAnsi"/>
          <w:b/>
          <w:color w:val="000000" w:themeColor="text1"/>
        </w:rPr>
        <w:t>według katalogu Perlan lub równoważ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502"/>
        <w:gridCol w:w="1101"/>
        <w:gridCol w:w="1690"/>
        <w:gridCol w:w="1669"/>
        <w:gridCol w:w="1320"/>
        <w:gridCol w:w="665"/>
        <w:gridCol w:w="595"/>
        <w:gridCol w:w="899"/>
        <w:gridCol w:w="952"/>
        <w:gridCol w:w="905"/>
        <w:gridCol w:w="1033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Eclipse XDB-C18 4.6x250, 5u Analytical</w:t>
            </w:r>
          </w:p>
        </w:tc>
        <w:tc>
          <w:tcPr>
            <w:tcW w:w="1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pl-PL" w:bidi="ar-SA"/>
              </w:rPr>
              <w:t>990967-9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High Perf. ZORBAX Guard Fittings Kit Includes low-volume guard holder, inletend fitting (2), outlet end fittingwith integrated column connector, and PEEK fingertight fitting,seals (2/pk)HOLDER do prekolumn</w:t>
            </w:r>
          </w:p>
        </w:tc>
        <w:tc>
          <w:tcPr>
            <w:tcW w:w="1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pl-PL" w:bidi="ar-SA"/>
              </w:rPr>
              <w:t>820999-90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Eclipse XDB-C18 4.6x12.5,5u Guard Cartridge4/PK</w:t>
            </w:r>
          </w:p>
        </w:tc>
        <w:tc>
          <w:tcPr>
            <w:tcW w:w="1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pl-PL" w:bidi="ar-SA"/>
              </w:rPr>
              <w:t>820950-92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Część 7. </w:t>
      </w:r>
      <w:r>
        <w:rPr>
          <w:rFonts w:eastAsia="Calibri"/>
          <w:b/>
          <w:sz w:val="24"/>
          <w:szCs w:val="24"/>
          <w:lang w:eastAsia="en-US"/>
        </w:rPr>
        <w:t>Dostawa odczynnika chemicznego według katalogu Alchem lub równoważn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14"/>
        <w:gridCol w:w="1560"/>
        <w:gridCol w:w="1560"/>
        <w:gridCol w:w="1559"/>
        <w:gridCol w:w="1558"/>
        <w:gridCol w:w="710"/>
        <w:gridCol w:w="938"/>
        <w:gridCol w:w="992"/>
        <w:gridCol w:w="993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ian sodu 2 hydrat, czda, 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x 2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0070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401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1d1888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6a01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13D82-DDF1-4BE9-A692-3A76256BE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8</Pages>
  <Words>1283</Words>
  <Characters>7702</Characters>
  <CharactersWithSpaces>89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9:00Z</dcterms:created>
  <dc:creator>akloc</dc:creator>
  <dc:description/>
  <dc:language>en-US</dc:language>
  <cp:lastModifiedBy>Ewa, Hamera</cp:lastModifiedBy>
  <cp:lastPrinted>2019-11-29T08:18:00Z</cp:lastPrinted>
  <dcterms:modified xsi:type="dcterms:W3CDTF">2019-11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