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0 kwietnia 2018 r. w postępowaniu </w:t>
        <w:br/>
        <w:t xml:space="preserve">o zamówienie publiczne (znak: A-2401-10/2018) na </w:t>
      </w:r>
      <w:r>
        <w:rPr>
          <w:b/>
          <w:bCs/>
          <w:iCs/>
          <w:u w:val="single"/>
        </w:rPr>
        <w:t>Dostawę odczynników laboratoryjnych, chemicznych, materiałów eksploatacyjnych oraz akcesoriów laboratoryjn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7"/>
        <w:gridCol w:w="831"/>
        <w:gridCol w:w="1292"/>
        <w:gridCol w:w="1878"/>
        <w:gridCol w:w="1878"/>
        <w:gridCol w:w="1761"/>
      </w:tblGrid>
      <w:tr>
        <w:trPr>
          <w:trHeight w:val="2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Dostawa odczynników chemicznych według katalogu AVANTOR lub równoważne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II – Dostawa odczynników chemicznych oraz odczynników do biologii molekularnej według katalogu SIGMA-ALDRICH lub równoważn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) </w:t>
            </w:r>
            <w:r>
              <w:rPr>
                <w:b/>
                <w:bCs/>
                <w:u w:val="single"/>
              </w:rPr>
              <w:t>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6"/>
          <w:szCs w:val="26"/>
          <w:lang w:eastAsia="pl-PL"/>
        </w:rPr>
        <w:t>Część III – Dostawa odczynników do biologii molekularnej według katalogu MP Biomedicals lub równoważn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) </w:t>
            </w:r>
            <w:r>
              <w:rPr>
                <w:b/>
                <w:bCs/>
                <w:u w:val="single"/>
              </w:rPr>
              <w:t>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V </w:t>
      </w:r>
      <w:r>
        <w:rPr>
          <w:b/>
          <w:sz w:val="26"/>
          <w:szCs w:val="26"/>
          <w:lang w:eastAsia="pl-PL"/>
        </w:rPr>
        <w:t>– Dostawa odczynników do biologii molekularnej według katalogu ThermoFisher Scientific lub równoważne.</w:t>
      </w:r>
    </w:p>
    <w:p>
      <w:pPr>
        <w:pStyle w:val="Normal"/>
        <w:jc w:val="both"/>
        <w:rPr>
          <w:rFonts w:ascii="Arial Narrow" w:hAnsi="Arial Narrow"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 w:ascii="Arial Narrow" w:hAnsi="Arial Narrow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V – Dostawa materiałów zużywalnych do analizy różnorodności funkcjonalnej z wykorzystaniem systemu BIOLOG według katalogu BioMaxima lub równoważne.</w:t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VI – Dostawa plastikowych laboratoryjnych materiałów zużywalnych według katalogu Genoplast lub równoważne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VII – Dostawa laboratoryjnych materiałów zużywalnych według katalogu Bionovo lub równoważne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pl-PL"/>
        </w:rPr>
        <w:t>Część VIII – Dostawa laboratoryjnych plastikowych materiałów zużywalnych według katalogu Greiner bio one lub równoważne.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IX – Dostawa ręczników laboratoryjnych (Producent Katrin lub równoważne)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sz w:val="26"/>
          <w:szCs w:val="26"/>
          <w:lang w:eastAsia="pl-PL"/>
        </w:rPr>
        <w:t>Część X – Dostawa odczynników do sekwencjonowania kwasów nukleinowych według katalogu NIMAGEN lub równoważne</w:t>
      </w:r>
      <w:r>
        <w:rPr>
          <w:rFonts w:cs="Arial Narrow" w:ascii="Arial Narrow" w:hAnsi="Arial Narrow"/>
          <w:b/>
        </w:rPr>
        <w:t>.</w:t>
        <w:tab/>
        <w:tab/>
      </w:r>
    </w:p>
    <w:p>
      <w:pPr>
        <w:pStyle w:val="Normal"/>
        <w:jc w:val="both"/>
        <w:rPr>
          <w:rFonts w:ascii="Arial Narrow" w:hAnsi="Arial Narrow"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 w:ascii="Arial Narrow" w:hAnsi="Arial Narrow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eastAsia="pl-PL"/>
        </w:rPr>
        <w:t xml:space="preserve">Część XI – Dostawa rękawic laboratoryjnych </w:t>
      </w:r>
      <w:r>
        <w:rPr/>
        <w:t>(producent Vasco® sensitive Braun, Witko lub równoważn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before="0" w:after="12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before="0" w:after="12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XII – Dostawa materiałów zużywalnych do biologii molekularnej, </w:t>
        <w:br/>
        <w:t>do sekwencjonowania kwasów nukleinowych według katalogu Thermo Fisher Scientific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XIII – Dostawa odczynników do biologii molekularnej według katalogu EURx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eastAsia="pl-PL"/>
        </w:rPr>
        <w:t>Część XIV – Dostawa odczynników do biologii molekularnej według katalogu EdgeBio lub równoważne.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7"/>
                <w:sz w:val="22"/>
              </w:rPr>
              <w:t>a)</w:t>
            </w:r>
            <w:r>
              <w:rPr>
                <w:spacing w:val="7"/>
                <w:sz w:val="22"/>
              </w:rPr>
              <w:t xml:space="preserve"> za zrealizowanie przedmiotu zamówienia w 2018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pacing w:val="7"/>
                <w:sz w:val="22"/>
              </w:rPr>
              <w:t xml:space="preserve">   </w:t>
            </w:r>
            <w:r>
              <w:rPr>
                <w:spacing w:val="7"/>
                <w:sz w:val="22"/>
              </w:rPr>
              <w:t>s</w:t>
            </w:r>
            <w:r>
              <w:rPr>
                <w:sz w:val="22"/>
              </w:rPr>
              <w:t>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 xml:space="preserve">b) </w:t>
            </w:r>
            <w:r>
              <w:rPr>
                <w:spacing w:val="7"/>
                <w:sz w:val="22"/>
              </w:rPr>
              <w:t>za zrealizowanie przedmiotu zamówienia w 2019 roku</w:t>
            </w:r>
          </w:p>
          <w:p>
            <w:pPr>
              <w:pStyle w:val="Normal"/>
              <w:spacing w:lineRule="auto" w:line="360"/>
              <w:jc w:val="both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netto: …………….   (słownie: ……………………………………….. )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7"/>
                <w:sz w:val="22"/>
              </w:rPr>
              <w:t xml:space="preserve">    </w:t>
            </w:r>
            <w:r>
              <w:rPr>
                <w:spacing w:val="7"/>
                <w:sz w:val="22"/>
              </w:rPr>
              <w:t>VAT: ……………  (słownie: …………………………………………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pacing w:val="-1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b/>
                <w:spacing w:val="-1"/>
                <w:kern w:val="2"/>
                <w:sz w:val="22"/>
                <w:szCs w:val="22"/>
              </w:rPr>
              <w:t>Brutto: …………..   (słownie: 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Oferujemy dostarczenie przedmiotu zamówienia w terminie nie przekraczającym: ………..* dni od dnia podpisania umowy w 2018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 maksymalnie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do ……. dni kalendarzowych licząc od daty złożenia zamówienia drogą mailową, telefoniczną, faksem lub pocztą dla produktów, odnośnie przedmiotu zamówienia, który ma zostać dostarczony w 2019 rok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XV – Dostawa odczynników chemicznych według katalogu POL-AURA lub równoważn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XVI – Dostawa materiałów eksploatacyjnych do systemu DGGE według katalogu BIO-RAD lub równoważn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XVII – Dostawa drobnego sprzętu laboratoryjnego według katalogu BIO-RAD lub równoważ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pl-PL"/>
              </w:rPr>
              <w:t>Dostawa odczynników laboratoryjnych, chemicznych, materiałów eksploatacyjnych oraz akcesoriów laboratoryjnych dla Instytutu Agrofizyki 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0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odczynników laboratoryjnych, chemicznych, materiałów eksploatacyjnych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  <w:t>oraz akcesoriów laboratoryjnych 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0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0"/>
          <w:szCs w:val="20"/>
          <w:lang w:eastAsia="en-US"/>
        </w:rPr>
        <w:t>Dostawa odczynników laboratoryjnych, chemicznych, materiałów eksploatacyjnych oraz akcesoriów laboratoryjnych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 xml:space="preserve">I -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Dostawa odczynników chemicznych według katalogu AVANTOR lub równoważne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"/>
        <w:gridCol w:w="2456"/>
        <w:gridCol w:w="1080"/>
        <w:gridCol w:w="1696"/>
        <w:gridCol w:w="1840"/>
        <w:gridCol w:w="1704"/>
        <w:gridCol w:w="568"/>
        <w:gridCol w:w="570"/>
        <w:gridCol w:w="1057"/>
        <w:gridCol w:w="1060"/>
        <w:gridCol w:w="1057"/>
        <w:gridCol w:w="1054"/>
      </w:tblGrid>
      <w:tr>
        <w:trPr>
          <w:trHeight w:val="1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Nazwa i opis zamawianego towar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Nr kat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Nazwa i opis zaproponowanego towa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Nr katalogowy zaproponowanego towa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Toluen CZDA, ODCZ. FP - 1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8370401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Łącznie wartość brutto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II – </w:t>
      </w:r>
      <w:r>
        <w:rPr>
          <w:rFonts w:cs="Arial Narrow" w:ascii="Arial Narrow" w:hAnsi="Arial Narrow"/>
          <w:b/>
        </w:rPr>
        <w:t>Dostawa odczynników chemicznych oraz odczynników do biologii molekularnej według katalogu SIGMA-ALDRICH lub równoważne.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"/>
        <w:gridCol w:w="2446"/>
        <w:gridCol w:w="1124"/>
        <w:gridCol w:w="1693"/>
        <w:gridCol w:w="1834"/>
        <w:gridCol w:w="1692"/>
        <w:gridCol w:w="565"/>
        <w:gridCol w:w="568"/>
        <w:gridCol w:w="1055"/>
        <w:gridCol w:w="1057"/>
        <w:gridCol w:w="1055"/>
        <w:gridCol w:w="1055"/>
      </w:tblGrid>
      <w:tr>
        <w:trPr>
          <w:trHeight w:val="1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-Nitrophenyl β-D-glucopyranoside (PNG) - opakowanie 5 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7006-5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adymix REDTAQ PCR Reactive mix – master mix do przeprowadzania reakcji PCR - opakowanie na 100 reak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2523-100RX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</w:t>
      </w:r>
      <w:r>
        <w:rPr>
          <w:rFonts w:cs="Arial Narrow" w:ascii="Arial Narrow" w:hAnsi="Arial Narrow"/>
          <w:b/>
          <w:sz w:val="28"/>
          <w:szCs w:val="28"/>
        </w:rPr>
        <w:t xml:space="preserve">III - </w:t>
      </w:r>
      <w:r>
        <w:rPr>
          <w:rFonts w:cs="Arial Narrow" w:ascii="Arial Narrow" w:hAnsi="Arial Narrow"/>
          <w:b/>
        </w:rPr>
        <w:t>Dostawa odczynników do biologii molekularnej według katalogu MP Biomedicals lub równoważne.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"/>
        <w:gridCol w:w="2455"/>
        <w:gridCol w:w="1086"/>
        <w:gridCol w:w="1693"/>
        <w:gridCol w:w="1837"/>
        <w:gridCol w:w="1713"/>
        <w:gridCol w:w="571"/>
        <w:gridCol w:w="570"/>
        <w:gridCol w:w="1057"/>
        <w:gridCol w:w="1060"/>
        <w:gridCol w:w="1056"/>
        <w:gridCol w:w="1044"/>
      </w:tblGrid>
      <w:tr>
        <w:trPr>
          <w:trHeight w:val="1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stDNA SPIN for feces kit 50 preps - Zestaw do izolacji DNA z próbek środowiskowych, w tym z gleby, ścieków i osadów kompatybilny z posiadanym urządzeniem Fast Prep do izolacji DNA. Oparty na zasadzie mechanicznej homogenizacji z wykorzystaniem cząstek ceramicznych i silikonowych oraz lizie biochemicznej, opakowanie na 50 pró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570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</w:rPr>
        <w:t xml:space="preserve">Część </w:t>
      </w:r>
      <w:r>
        <w:rPr>
          <w:rFonts w:cs="Arial Narrow" w:ascii="Arial Narrow" w:hAnsi="Arial Narrow"/>
          <w:b/>
        </w:rPr>
        <w:t>IV – Dostawa odczynników do biologii molekularnej według katalogu ThermoFisher Scientific lub równoważne.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"/>
        <w:gridCol w:w="2464"/>
        <w:gridCol w:w="1046"/>
        <w:gridCol w:w="1702"/>
        <w:gridCol w:w="1829"/>
        <w:gridCol w:w="1584"/>
        <w:gridCol w:w="543"/>
        <w:gridCol w:w="546"/>
        <w:gridCol w:w="1032"/>
        <w:gridCol w:w="1038"/>
        <w:gridCol w:w="1032"/>
        <w:gridCol w:w="1036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zym restrykcyjny - Csp6I (CviQI) (10U/µl) 1500 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0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zym restrykcyjny - AluI (10U/µl) 3000 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0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-Di™ Formamide - wysokodejonizowany formamid do sekwencjonowania DNA, kompatybilny z sekwenatorem ABI 3130, 25 m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11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eneScan™ 600 LIZ® Size Standard - standard wielkości do analizy fragmentów metodą t-RFLP, do aplikacji znakowanych fluorescencyjnie. Umożliwiający analizę fragmentów w zakresie od 20 do 600 pz., 200 µ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08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pMan® Ultra Sample Preparation Reagent - Odczynnik do szybkiej izolacji DNA z bakterii, drożdzy i grzybów strzępkowych. Musi być kompatybilny ze zwalidowaną procedurą identyfikacji bakterii i grzybów MICROSEQ. W zestawie wystarczająca ilość na co najmniej 200 izolacj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18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ssRuler™ DNA Ladder, Low Range, ready-to-use – marker masowy przeznaczony do oceny ilościowej i oceny wielkości fragmentów (małych) DNA w żelu agarozowy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0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 – </w:t>
      </w:r>
      <w:r>
        <w:rPr>
          <w:rFonts w:cs="Arial Narrow" w:ascii="Arial Narrow" w:hAnsi="Arial Narrow"/>
          <w:b/>
        </w:rPr>
        <w:t>Dostawa materiałów zużywalnych do analizy różnorodności funkcjonalnej z wykorzystaniem systemu BIOLOG według katalogu BioMaxima lub równoważne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8"/>
        <w:gridCol w:w="2460"/>
        <w:gridCol w:w="1014"/>
        <w:gridCol w:w="1667"/>
        <w:gridCol w:w="1812"/>
        <w:gridCol w:w="1669"/>
        <w:gridCol w:w="544"/>
        <w:gridCol w:w="546"/>
        <w:gridCol w:w="1036"/>
        <w:gridCol w:w="1038"/>
        <w:gridCol w:w="1035"/>
        <w:gridCol w:w="1033"/>
      </w:tblGrid>
      <w:tr>
        <w:trPr>
          <w:trHeight w:val="1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CO Micro Plate - Mikropłytki  z pożywką do badania mikroorganizmów w próbkach środowiskowych, zawierające trzy powtórzenia 31 substratów węglowych i wody, sterylne, kompatyblilne z systemem Biolog (ECOPlates) – opakowanie 10 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F microplate dla grzybów - Mikropłytki  z pożywką do badania zbiorowisk grzybów w próbkach środowiskowych oraz charakterystyki metabolicznej grzybów, zawierające 95 substratów węglowych i wodę, sterylne, kompatyblilne z systemem Biolog (FFPlates) – opakowanie 10 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ońcówki pasujące do posiadanych pipet automatycznych ośmiokanałowych Ovation, o pojemności 25-1250 µl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kowane w pudełka. Sterylne. Opakowanie zbiorcze 960 szt. (10 x 96 szt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VI - </w:t>
      </w:r>
      <w:r>
        <w:rPr>
          <w:rFonts w:cs="Arial Narrow" w:ascii="Arial Narrow" w:hAnsi="Arial Narrow"/>
          <w:b/>
        </w:rPr>
        <w:t>Dostawa plastikowych laboratoryjnych materiałów zużywalnych według katalogu Genoplast lub równoważne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"/>
        <w:gridCol w:w="2420"/>
        <w:gridCol w:w="1485"/>
        <w:gridCol w:w="1632"/>
        <w:gridCol w:w="1774"/>
        <w:gridCol w:w="1644"/>
        <w:gridCol w:w="543"/>
        <w:gridCol w:w="510"/>
        <w:gridCol w:w="998"/>
        <w:gridCol w:w="1000"/>
        <w:gridCol w:w="997"/>
        <w:gridCol w:w="990"/>
      </w:tblGrid>
      <w:tr>
        <w:trPr>
          <w:trHeight w:val="1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obówki typu Eppendorf do PCR o pojemności 1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306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305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SKO ADHEZYJNE KOŃCÓWKI 200 μl, Kompatybilne z pipetami Eppendorf® (dawne modele), uniwersalne, żółte, w workach po 1000 sz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106/HKGPB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ńcówki  0,1-10 μl do pipet automatycznych, bezbarwne. Kompatybilne z pipetami Eppendorf® (dawne modele). Opakowanie 1000 sz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030N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erylne probówki wirówkowe 15ml, typu Falcon, nisko adhezyjne, w workach, 500 sz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319S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erylne probówki wirówkowe 50ml, typu Falcon, nisko adhezyjne, w workach, 500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320S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ońcówki 1000µl typu Eppendorf,niebieskie, w worku/1000 szt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4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ońcówki 200 µl typu Eppendorf, żółte, w worku/ 1000 szt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4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bówki typu Eppendorf do PCR o pojemności 2,0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307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bówki typu Eppendorf do PCR o pojemności 2,0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P4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G do SIWZ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VI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 xml:space="preserve">VII - </w:t>
      </w:r>
      <w:r>
        <w:rPr>
          <w:rFonts w:cs="Arial Narrow" w:ascii="Arial Narrow" w:hAnsi="Arial Narrow"/>
          <w:b/>
        </w:rPr>
        <w:t>Dostawa laboratoryjnych materiałów zużywalnych według katalogu Bionovo lub równoważne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dełko do utylizacji małych odpadów laboratoryjnych. Pojemnik jednokomorowy. Ergonomiczny, pochylony kształt i duże otwory zapewniające wygodę użytkowania. Pokrywa nie opada samodzielnie. Pojemnik posiada gumowe, antypoślizgowe nóżki oraz otwory pozwalające na mocowanie przy ściani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-03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"Okrągły pojemnik z gwintową pokrywką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rągły, biały pojemnik ze szczelną gwintową pokrywką w kolorze czerwonym. Wykonany z polipropylenu. Może być autoklawowany w temp. do 121°C, pojemność 1250 ml, wymiary wys. x Ø 159 x 106 mm, 3 szt. w opakowaniu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2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"Okrągły pojemnik z gwintową pokrywką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rągły, biały pojemnik ze szczelną gwintową pokrywką w kolorze czerwonym. Wykonany z polipropylenu. Może być autoklawowany w temp. do 121°C, pojemność 1000 ml, wymiary wys. x Ø 128 x 106 mm, 3 szt. w opakowaniu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2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"Okrągły pojemnik z gwintową pokrywką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rągły, biały pojemnik ze szczelną gwintową pokrywką w kolorze czerwonym. Wykonany z polipropylenu. Może być autoklawowany w temp. do 121°C, pojemność 625 ml, wymiary wys. x Ø 114 x 90 mm, 9 szt. w opakowaniu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2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dapter do nabojów CV 360 dla palnika Fu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-13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boje gazowe CV 360 dla palnika Fuego, wymiary 37 x 140 mm, opakowanie 6 sztu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-1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mknięcia do worków z poliamidu - autoklawowalne - opakowanie 100 szt - wymiary 98x2,5 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-7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rki na odpady niebezpieczne BIOHAZARD - Worki jednorazowe na odpady wykonane z polipropylenu. Z mocnym szwem na spodzie. Z nadrukiem BIOHAZARD, autoklawowalne. Przeznaczone do sterylizacji i usuwania niebezpiecznych materiałów, wymiary 30 x 50 cm, opakowanie 100 sz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-15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H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VIII – </w:t>
      </w:r>
      <w:r>
        <w:rPr>
          <w:rFonts w:cs="Arial Narrow" w:ascii="Arial Narrow" w:hAnsi="Arial Narrow"/>
          <w:b/>
        </w:rPr>
        <w:t>Dostawa laboratoryjnych plastikowych materiałów zużywalnych według katalogu Greiner bio one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zym restrykcyjny - Csp6I (CviQI) (10U/µl) 1500 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5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eastAsia="pl-PL"/>
        </w:rPr>
      </w:pPr>
      <w:r>
        <w:rPr>
          <w:b/>
          <w:bCs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I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</w:t>
      </w:r>
      <w:r>
        <w:rPr>
          <w:rFonts w:cs="Arial Narrow" w:ascii="Arial Narrow" w:hAnsi="Arial Narrow"/>
          <w:b/>
          <w:sz w:val="28"/>
          <w:szCs w:val="28"/>
        </w:rPr>
        <w:t xml:space="preserve">IX - </w:t>
      </w:r>
      <w:r>
        <w:rPr>
          <w:rFonts w:cs="Arial Narrow" w:ascii="Arial Narrow" w:hAnsi="Arial Narrow"/>
          <w:b/>
        </w:rPr>
        <w:t>Dostawa ręczników laboratoryjnych (Producent Katrin lub równoważne)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jedyncze ręczniki BIAŁE, dwuwarstwowe, gofrowane, opakowanie zbiorcze zawiera co najmniej 3000 ręczników, opakowanie co najmniej 20 paczek po co najmniej 150 ręczników papierowych, składane w 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6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J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</w:rPr>
        <w:t xml:space="preserve">Część </w:t>
      </w:r>
      <w:r>
        <w:rPr>
          <w:rFonts w:cs="Arial Narrow" w:ascii="Arial Narrow" w:hAnsi="Arial Narrow"/>
          <w:b/>
        </w:rPr>
        <w:t>X - Dostawa odczynników do sekwencjonowania kwasów nukleinowych według katalogu NIMAGEN lub równoważne.</w:t>
        <w:tab/>
        <w:tab/>
        <w:tab/>
        <w:tab/>
        <w:tab/>
        <w:tab/>
        <w:tab/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limer NanoPOP 7 - 28 ml bottle - polimer do sekwencjonoweania DNA, nadający się do użycia w sekwenatorach do analizy fragmentów metodą t-RFL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P7-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K do SIWZ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I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I – </w:t>
      </w:r>
      <w:r>
        <w:rPr>
          <w:rFonts w:cs="Arial Narrow" w:ascii="Arial Narrow" w:hAnsi="Arial Narrow"/>
          <w:b/>
        </w:rPr>
        <w:t>Dostawa rękawic laboratoryjnych (producent Vasco® sensitive Braun, Witko lub równoważne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ękawice bezpudrowe lateksow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405 2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ękawice bezpudrowe lateksow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405 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L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X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</w:t>
      </w:r>
      <w:r>
        <w:rPr>
          <w:rFonts w:cs="Arial Narrow" w:ascii="Arial Narrow" w:hAnsi="Arial Narrow"/>
          <w:b/>
          <w:sz w:val="28"/>
          <w:szCs w:val="28"/>
        </w:rPr>
        <w:t xml:space="preserve">XII – </w:t>
      </w:r>
      <w:r>
        <w:rPr>
          <w:rFonts w:cs="Arial Narrow" w:ascii="Arial Narrow" w:hAnsi="Arial Narrow"/>
          <w:b/>
        </w:rPr>
        <w:t>Dostawa materiałów zużywalnych do biologii molekularnej, do sekwencjonowania kwasów nukleinowych według katalogu Thermo Fisher Scientific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4"/>
        <w:gridCol w:w="1441"/>
        <w:gridCol w:w="1574"/>
        <w:gridCol w:w="1836"/>
        <w:gridCol w:w="1588"/>
        <w:gridCol w:w="563"/>
        <w:gridCol w:w="565"/>
        <w:gridCol w:w="1056"/>
        <w:gridCol w:w="1060"/>
        <w:gridCol w:w="1057"/>
        <w:gridCol w:w="1057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bówki w paskach - po 8 probówek w jednym pasku, probówki do PCR o pojemności 0,1 ml, kompatybilne z posiadanym termocyklerem VERITI FA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58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eczka w paskach do probówek w paskach o pojemności 0,1 ml, po 8 wieczek w pasku, kompatybilnych z posiadanym termocyklerem VERITI FA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80105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kropłytki 96-dołkowe z barkodem, o pojemności 0,1 ml, umożliwiające zbieranie fluorescencji z barwników fluorescencyjnych w reakcji real-time PCR, opakowanie 20 szt., MicroAmp ™ Fast Optical 96-well Reaction Plate with Barcode (0.1 m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46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-dołkowe mikropłytki z barkodem, o pojemności 0,2 ml do posiadanego sekwenatora ABI 3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67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pty kompatybilne z 96-dołkowymi mikropłytkami z barkodem, o pojemności 0,2 ml do posiadanego sekwenatora ABI 3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159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Folie adhezyjne do płytek, opakowanie 100 szt., MicroAmp ™ Clear Adhesive Fil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6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Ł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</w:rPr>
        <w:t>Część XII</w:t>
      </w:r>
      <w:r>
        <w:rPr>
          <w:rFonts w:cs="Arial Narrow" w:ascii="Arial Narrow" w:hAnsi="Arial Narrow"/>
          <w:b/>
        </w:rPr>
        <w:t>I - Dostawa odczynników do biologii molekularnej według katalogu EURx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XO-BAP - gotowy do użycia odczynnik do enzymatycznego oczyszczania produktów PCR do sekwencjonowania, 500 (ul)reakcj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1012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mplySafe, nietoksyczny barwnik do detekcji kwasów nukleinowych w żelu agarozowym, 1m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600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G qPCR Master Mix (2x), z barwnikiem fluorescencyjnym SybrGreen, Gotowa do użycia mieszanina odczynników do reakcji qPCR (bufor reakcyjny, MgCl2, dNTPs, Polimeraza). Wystarczająca na 1000 reak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401-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M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XIV – </w:t>
      </w:r>
      <w:r>
        <w:rPr>
          <w:rFonts w:cs="Arial Narrow" w:ascii="Arial Narrow" w:hAnsi="Arial Narrow"/>
          <w:b/>
        </w:rPr>
        <w:t>Dostawa odczynników do biologii molekularnej według katalogu EdgeBio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forma® DTR Gel Filtration Cartridges, opakowanie 108 szt., kolumienki żelow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N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</w:t>
      </w:r>
      <w:r>
        <w:rPr>
          <w:rFonts w:cs="Arial Narrow" w:ascii="Arial Narrow" w:hAnsi="Arial Narrow"/>
          <w:b/>
          <w:sz w:val="28"/>
          <w:szCs w:val="28"/>
        </w:rPr>
        <w:t xml:space="preserve">XV - </w:t>
      </w:r>
      <w:r>
        <w:rPr>
          <w:rFonts w:cs="Arial Narrow" w:ascii="Arial Narrow" w:hAnsi="Arial Narrow"/>
          <w:b/>
        </w:rPr>
        <w:t>Dostawa odczynników chemicznych według katalogu POL-AURA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"/>
        <w:gridCol w:w="2456"/>
        <w:gridCol w:w="1207"/>
        <w:gridCol w:w="1702"/>
        <w:gridCol w:w="1838"/>
        <w:gridCol w:w="1706"/>
        <w:gridCol w:w="526"/>
        <w:gridCol w:w="652"/>
        <w:gridCol w:w="1050"/>
        <w:gridCol w:w="1050"/>
        <w:gridCol w:w="1076"/>
        <w:gridCol w:w="1033"/>
      </w:tblGrid>
      <w:tr>
        <w:trPr>
          <w:trHeight w:val="1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czynnik Nessl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m*116947602*1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O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X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</w:rPr>
        <w:t>Część XV</w:t>
      </w:r>
      <w:r>
        <w:rPr>
          <w:rFonts w:cs="Arial Narrow" w:ascii="Arial Narrow" w:hAnsi="Arial Narrow"/>
          <w:b/>
        </w:rPr>
        <w:t>I - Dostawa materiałów eksploatacyjnych do systemu DGGE według katalogu BIO-RAD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63"/>
        <w:gridCol w:w="1198"/>
        <w:gridCol w:w="1684"/>
        <w:gridCol w:w="1829"/>
        <w:gridCol w:w="1685"/>
        <w:gridCol w:w="553"/>
        <w:gridCol w:w="665"/>
        <w:gridCol w:w="1047"/>
        <w:gridCol w:w="1050"/>
        <w:gridCol w:w="1047"/>
        <w:gridCol w:w="105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estaw klamr - 2 szt. do systemu Dcode, długość 16 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92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sta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P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VII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XVII – </w:t>
      </w:r>
      <w:r>
        <w:rPr>
          <w:rFonts w:cs="Arial Narrow" w:ascii="Arial Narrow" w:hAnsi="Arial Narrow"/>
          <w:b/>
        </w:rPr>
        <w:t>Dostawa drobnego sprzętu laboratoryjnego według katalogu BIO-RAD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2473"/>
        <w:gridCol w:w="1209"/>
        <w:gridCol w:w="1695"/>
        <w:gridCol w:w="1838"/>
        <w:gridCol w:w="1695"/>
        <w:gridCol w:w="563"/>
        <w:gridCol w:w="565"/>
        <w:gridCol w:w="1057"/>
        <w:gridCol w:w="1059"/>
        <w:gridCol w:w="1057"/>
        <w:gridCol w:w="1060"/>
      </w:tblGrid>
      <w:tr>
        <w:trPr>
          <w:trHeight w:val="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arat małego formatu do elektroforezy poziomej na żelu agarozowym. Komora elektroforetyczna musi być odlewem plastikowym, nie może posiadać elementów klejonych. System musi posiadać przezroczyste tacki na żele o wymiarach 7x10 cm oraz 7x7 cm. Tacki muszą mieć naniesione linijki fluoryzujące w świetle UV. Aparat musi posiadać co najmniej 1 grzebień o grubości 1.5 mm i 8 zębach oraz 1 grzebień o grubości 1.5 mm i 15 zębach. Aparat powinien posiadać elektrody umożliwiające szybkie usunięcie ich z pokrywy w celu łatwego mycia urządzenia po elektroforezie. Przewód zasilający musi pasować do gniazd posiadanego zasilacza: PowerPac Basic, BIO-R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>.., dnia: …………………..2018 r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FF0000"/>
      <w:shd w:fill="00FFFF" w:val="clear"/>
    </w:rPr>
  </w:style>
  <w:style w:type="character" w:styleId="WW8Num6z0">
    <w:name w:val="WW8Num6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7z0">
    <w:name w:val="WW8Num7z0"/>
    <w:qFormat/>
    <w:rPr>
      <w:rFonts w:ascii="Arial" w:hAnsi="Arial" w:cs="Arial"/>
      <w:b w:val="false"/>
      <w:sz w:val="14"/>
      <w:szCs w:val="14"/>
    </w:rPr>
  </w:style>
  <w:style w:type="character" w:styleId="WW8Num8z0">
    <w:name w:val="WW8Num8z0"/>
    <w:qFormat/>
    <w:rPr>
      <w:rFonts w:ascii="Calibri" w:hAnsi="Calibri" w:cs="Arial"/>
      <w:b/>
      <w:sz w:val="14"/>
      <w:szCs w:val="1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1z0">
    <w:name w:val="WW8Num11z0"/>
    <w:qFormat/>
    <w:rPr>
      <w:rFonts w:cs="Times New Roman"/>
      <w:b/>
      <w:bCs/>
      <w:lang w:val="en-U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4z0">
    <w:name w:val="WW8Num14z0"/>
    <w:qFormat/>
    <w:rPr>
      <w:rFonts w:ascii="Symbol" w:hAnsi="Symbol" w:cs="Symbol"/>
      <w:b/>
      <w:bCs/>
      <w:i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Arial Unicode MS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aps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aps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b/>
      <w:b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0">
    <w:name w:val="WW8Num36z0"/>
    <w:qFormat/>
    <w:rPr>
      <w:rFonts w:cs="Times New Roman"/>
      <w:b w:val="false"/>
      <w:bCs/>
      <w:i w:val="false"/>
      <w:color w:val="000000"/>
    </w:rPr>
  </w:style>
  <w:style w:type="character" w:styleId="WW8Num37z0">
    <w:name w:val="WW8Num37z0"/>
    <w:qFormat/>
    <w:rPr>
      <w:rFonts w:ascii="Symbol" w:hAnsi="Symbol" w:eastAsia="Times New Roman" w:cs="Symbol"/>
      <w:bCs/>
      <w:caps/>
      <w:kern w:val="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 Unicode MS" w:cs="Symbol"/>
      <w:b w:val="false"/>
      <w:sz w:val="22"/>
    </w:rPr>
  </w:style>
  <w:style w:type="character" w:styleId="WW8Num40z1">
    <w:name w:val="WW8Num40z1"/>
    <w:qFormat/>
    <w:rPr>
      <w:rFonts w:ascii="Symbol" w:hAnsi="Symbol" w:eastAsia="Arial Unicode MS" w:cs="Symbol"/>
      <w:sz w:val="22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caps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/>
      <w:bCs/>
    </w:rPr>
  </w:style>
  <w:style w:type="character" w:styleId="WW8Num46z0">
    <w:name w:val="WW8Num46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kern w:val="2"/>
      <w:szCs w:val="22"/>
    </w:rPr>
  </w:style>
  <w:style w:type="character" w:styleId="WW8Num51z0">
    <w:name w:val="WW8Num51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8:00Z</dcterms:created>
  <dc:creator>Ewa Buchajczuk</dc:creator>
  <dc:description/>
  <cp:keywords/>
  <dc:language>en-US</dc:language>
  <cp:lastModifiedBy>Ewa Buchajczuk</cp:lastModifiedBy>
  <cp:lastPrinted>2018-03-09T10:42:00Z</cp:lastPrinted>
  <dcterms:modified xsi:type="dcterms:W3CDTF">2018-04-10T13:00:00Z</dcterms:modified>
  <cp:revision>4</cp:revision>
  <dc:subject/>
  <dc:title>A-213-1/09</dc:title>
</cp:coreProperties>
</file>