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</w:t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Teksttreci1"/>
        <w:spacing w:lineRule="auto" w:line="240"/>
        <w:ind w:firstLine="14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3" w:name="_Hlk120691508"/>
      <w:bookmarkEnd w:id="13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Laptop z oprogramowaniem 1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2 sztuk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212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aptop z oprogramowaniem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680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obróbka obrazów i filmów o wysokiej rozdzielczości,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3 GHz, pamięci cache 24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ego oferowanego systemu komputerowego min. 1690 pkt w  teście BAPCo CrossMark Notebook CPU Charts na stronie https://results.bapco.com/charts/facet/CrossMark/cpu/all/notebook. Test CrossMark Notebook CPU Results wykonany na dzień 13.11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, DDR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, co najmniej  512 G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a karta graficzna, powinna posiadać co najmniej 6144  MB GDDR6 własnej pamięci. Karta o minimalnych parametrach jaka została wykorzystana w teście z procesorem i całego oferowanego systemu komputerowego min. 1690 pkt. w teśc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PCo CrossMark Notebook CPU Charts na stronie https://results.bapco.com/charts/facet/CrossMark/cpu/all/notebo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karta graficzna zintegrowana z procesore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matowy, bardzo szerokie kąty widzenia, częstotliwość odświeżania ekranu: 165 H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 10/100/1000, Wi-Fi 6, Bluetoo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– 1 szt., USB 3.2 Gen.1 – 4 szt., USB USB-C (przesył: 40GB/s-5GB/s 2x) – 2 szt., zintegrowana kamera internetowa, wbudowany mikrofo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aga max 3 kg, max. Suma wymiarów laptopa (wysokość + szerokość + głębokość mierzona po krawędziach zewnętrznych) nie może wynosić więcej niż 651 mm.(np. 27 mm+363 mm+261 m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a grupową licencję typu LTSC oprogramowania Microsoft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4 miesi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: Laptop z oprogramowaniem 2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5"/>
        <w:gridCol w:w="2768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ptop z oprogramowaniem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56"/>
        <w:gridCol w:w="623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4 GHz, pamięci cache 8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ego oferowanego systemu komputerowego min. 1385 pkt w  teście BAPCo CrossMark Notebook CPU Charts na stronie https://results.bapco.com/charts/facet/CrossMark/cpu/all/notebook. Test CrossMark Notebook CPU Results wykonany na dzień 13.11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8 GB, DDR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512 GB dedykowany przez producenta komputer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7,3 cala, 1920x1080, bardzo szerokie kąty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 10/100/1000, Wi-Fi 6, 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– 1 szt., USB 2.0 – 1 szt., USB 3.2 Gen.1 – 2 szt., zintegrowana kamera internetowa, wbudowany mikrof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x 2,5 kg, max. Suma wymiarów laptopa (wysokość + szerokość + głębokość mierzona po krawędziach zewnętrznych) nie może wynosić więcej niż 697 mm.(np. 23 mm+404mm+270 m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a grupową licencję typu LTSC oprogramowania Microsoft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4 miesi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3: Zestaw komputerowy z systemem operacyjnym i edytorem tekstu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1 sztuk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212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estaw komputerowy z systemem operacyjnym i edytorem tek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680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z systemem operacyjnym do edycji dokumentów tekstowych i przetwarzania i tworzenia dużych plików graficz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 wydajny komputer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5 GHz, pamięci cache 24 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1892 punktów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Desktop CPU Chart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desktop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y na dzień 13.11.2023 r. w konfiguracji całego komputera identycznej z wymaganą oraz przy rozdzielczości ekranu co najmniej 2560x1440 pikseli i innymi ustawieniami zgodnymi z zaleceniami producenta test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dzenie proces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atybilność z wymaganym procesorem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miniowa konstrukcja, miedziana podstaw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płowody: 4 x 6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: min 1 szt. - 12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: max 1500 obr./m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otność MTBF: 80 000 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rozmiar chłodzenia nie powinno przekroczyć 410 mm, (np. 155 mm x 121 mm x 88 m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(2 x 8GB), DDR5, 5600 MHz, radiat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M.2 PCIe NVM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 (maksymalny): 7400 MB/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zapisu (maksymalny): 6500 MB/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wodność (MTBF): 1 500 000 godz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z proceso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a pod wymagany proceso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pamięci minimum 5600 MHz – 4 banki pamię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złącz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III (6 Gb/s) – 4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 –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e 4.0 x16 –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e 3.0 x16 (tryb x1) – 3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2 –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– 3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Typu-C -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2.0 – 4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ARGB 3 pin –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RGB 4 pin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COM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Panel Aud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wentylatora CPU 4 pin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wentylatora 4 pin – 4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pompy AIO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zasilania 8 pin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zasilania 24 pin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wnętrzne złącz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45 (LAN) 1 Gbps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-Fi: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Type-C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2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2.0 – 4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jack – 3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SATA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montażowe M.2 – 1 sz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na Wi-F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midi tower kompatybilna z wymaganą płytą głów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e miejsca na dyski/napędy:</w:t>
              <w:br/>
              <w:t>        2 x 3,5”</w:t>
              <w:br/>
              <w:t>        4 x 2,5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a na karty rozszerzeń: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instalowanych wentylatorów: 4 (120 mm – tył) oraz 3 dodatkowe wentylatory z podświetleniem ARGB o następujących parametra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rednica: 12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x prędkość obrotowa:  2100 obr./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PW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łącze: wtyczka 7 pin_3 pin ARG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ymalny poziom hałasu: 29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ymalny przepływ powietrza: 62 CM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pięcie zasilania FAN: 12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troler do wentylator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rowadzone złącz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 –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Typu-C -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/głośnikowe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informac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asilacza na dole obud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antykurz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aranżowania kab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y górny pan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jmowany przedni pan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entylatorów na zewnątrz obud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rozmiar obudowy nie powinna przekroczyć 1215 mm, np. 505 mm x 230 mm x 480 m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y z całą stacją robocz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kablowania: modular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AT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: min 750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m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4+4 (8) pin -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2.0 6+2 (8) pin - 6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X 4-pin - 4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- 8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20+4 (24) pin -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sprawności przy 20-100% obciąż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mysz (zesta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: bezprzewodowa, podpórka pod nadgarstki, jeden wspólny nanoodbirnik, niskoprofilowa, cicha praca klawiszy, wyłącznik zasilania na górze klawiatu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: bezprzewodowa, optyczna, 3 przyciski, wyłącznik zasilania na spodzie mysz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4 miesi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4" w:name="_Hlk120691508"/>
      <w:bookmarkStart w:id="15" w:name="_Hlk24447728"/>
      <w:bookmarkStart w:id="16" w:name="_Hlk120691508"/>
      <w:bookmarkStart w:id="17" w:name="_Hlk24447728"/>
      <w:bookmarkEnd w:id="16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8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8"/>
      <w:r>
        <w:rPr>
          <w:rFonts w:cs="Times New Roman" w:ascii="Times New Roman" w:hAnsi="Times New Roman"/>
          <w:b/>
          <w:bCs/>
        </w:rPr>
        <w:t>61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laptopów i zestawu komputerowego dla Instytutu Agrofizyki im. B. Dobrzańskiego Polskiej Akademii Nauk w Lublinie – 3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0_1174834864"/>
      <w:bookmarkStart w:id="20" w:name="__Fieldmark__0_1174834864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1_1174834864"/>
      <w:bookmarkStart w:id="22" w:name="__Fieldmark__1_1174834864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1174834864"/>
      <w:bookmarkStart w:id="24" w:name="__Fieldmark__2_1174834864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1174834864"/>
      <w:bookmarkStart w:id="26" w:name="__Fieldmark__3_1174834864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7" w:name="_Hlk85522877"/>
      <w:bookmarkStart w:id="28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29" w:name="_Hlk50530023"/>
      <w:bookmarkStart w:id="30" w:name="_Hlk44480924"/>
      <w:bookmarkStart w:id="31" w:name="_Hlk66968210"/>
      <w:bookmarkStart w:id="32" w:name="_Hlk66374298"/>
      <w:bookmarkStart w:id="33" w:name="_Hlk50530023"/>
      <w:bookmarkStart w:id="34" w:name="_Hlk44480924"/>
      <w:bookmarkStart w:id="35" w:name="_Hlk66968210"/>
      <w:bookmarkStart w:id="36" w:name="_Hlk66374298"/>
      <w:bookmarkEnd w:id="33"/>
      <w:bookmarkEnd w:id="34"/>
      <w:bookmarkEnd w:id="35"/>
      <w:bookmarkEnd w:id="36"/>
      <w:bookmarkEnd w:id="27"/>
      <w:bookmarkEnd w:id="28"/>
    </w:p>
    <w:sectPr>
      <w:headerReference w:type="default" r:id="rId5"/>
      <w:headerReference w:type="first" r:id="rId6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i w:val="false"/>
      <w:sz w:val="24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OpenSymbol;Calibri"/>
      <w:sz w:val="22"/>
      <w:szCs w:val="22"/>
    </w:rPr>
  </w:style>
  <w:style w:type="character" w:styleId="WW8Num51z1">
    <w:name w:val="WW8Num51z1"/>
    <w:qFormat/>
    <w:rPr>
      <w:rFonts w:ascii="Times New Roman" w:hAnsi="Times New Roman" w:eastAsia="Calibri" w:cs="Times New Roman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  <w:bCs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2060"/>
    </w:rPr>
  </w:style>
  <w:style w:type="character" w:styleId="WW8Num87z2">
    <w:name w:val="WW8Num8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deskto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9:00Z</dcterms:created>
  <dc:creator>Admin IA PAN</dc:creator>
  <dc:description/>
  <cp:keywords/>
  <dc:language>en-US</dc:language>
  <cp:lastModifiedBy>Monika Sztuka</cp:lastModifiedBy>
  <cp:lastPrinted>2023-10-03T13:06:00Z</cp:lastPrinted>
  <dcterms:modified xsi:type="dcterms:W3CDTF">2023-11-13T13:21:00Z</dcterms:modified>
  <cp:revision>3</cp:revision>
  <dc:subject/>
  <dc:title>SKM_C22719080214260</dc:title>
</cp:coreProperties>
</file>