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zęść 1. Dostawa szalek Petriego,  kompatybilnych z rozlewarką „APS One” posiadaną przez zamawiającego, według katalogu BIONOVO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49"/>
        <w:gridCol w:w="1560"/>
        <w:gridCol w:w="1842"/>
        <w:gridCol w:w="1844"/>
        <w:gridCol w:w="1842"/>
        <w:gridCol w:w="709"/>
        <w:gridCol w:w="709"/>
        <w:gridCol w:w="992"/>
        <w:gridCol w:w="1133"/>
        <w:gridCol w:w="993"/>
        <w:gridCol w:w="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lki Petriego, kompatybilne z rozlewarką „APS One” posiadaną przez Zamawiającego, 90x14,2 mm, sterylne, 3 żebra wentylacyjne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 szt. w 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P-1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2. Dostawa probówek laboratoryjnych według katalogu Genoplast lub równoważn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09"/>
        <w:gridCol w:w="991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-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ówki typu Eppendorf do PCR o pojemności 1,5 ml ze skalą objętości oraz z zabezpieczeniem typu „SAVE LOCK” z płaskim wieczkiem, skalowane, matowe pole do opisu, sterylne, autoklawowalne. Probówka ze stożkowym dnem, kolor przezroczysty. Cienkie ścianki muszą umożliwiać równomierny i szybki transfer ciepła. Wykonane z bezbarwnego polipropylenu. Wielkość opakowania: 500 sztu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306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ówki typu Eppendorf do PCR o pojemności 0,5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Wielkość opakowania: 1000 sztu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305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6126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e8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3f6e81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f6e8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06cad"/>
    <w:rPr>
      <w:rFonts w:ascii="Calibri" w:hAnsi="Calibri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06cad"/>
    <w:rPr>
      <w:rFonts w:ascii="Calibri" w:hAnsi="Calibri" w:eastAsia="Times New Roman" w:cs="Times New Roman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21fd0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6c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06c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21f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f6e81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52</Words>
  <Characters>271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4:00Z</dcterms:created>
  <dc:creator>Ewa, Hamera</dc:creator>
  <dc:description/>
  <dc:language>en-US</dc:language>
  <cp:lastModifiedBy>Ewa, Hamera</cp:lastModifiedBy>
  <cp:lastPrinted>2018-11-29T10:52:00Z</cp:lastPrinted>
  <dcterms:modified xsi:type="dcterms:W3CDTF">2018-11-29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