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29" w:leader="none"/>
          <w:tab w:val="left" w:pos="9555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lang w:bidi="pl-PL"/>
        </w:rPr>
        <w:t>znak sprawy: A-2401-52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sz w:val="24"/>
          <w:szCs w:val="24"/>
          <w:lang w:eastAsia="pl-PL" w:bidi="pl-PL"/>
        </w:rPr>
      </w:pPr>
      <w:bookmarkStart w:id="0" w:name="_Toc114218289"/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eastAsia="pl-PL" w:bidi="pl-PL"/>
        </w:rPr>
        <w:t>Załącznik nr 2 do SWZ</w:t>
      </w:r>
      <w:bookmarkStart w:id="1" w:name="_Hlk25669286"/>
      <w:bookmarkEnd w:id="0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Nazwa wykonawcy: …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NIP wykonawcy: …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REGON wykonawcy: …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right="-291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Dane osoby upoważnionej do kontaktów: …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adres wykonawcy: …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kod pocztowy i miejscowość: ………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województwo: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telefon: …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faks: 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hanging="397"/>
        <w:jc w:val="both"/>
        <w:rPr>
          <w:rFonts w:ascii="Times New Roman" w:hAnsi="Times New Roman" w:eastAsia="Microsoft Sans Serif" w:cs="Times New Roman"/>
          <w:color w:val="000000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Cs w:val="24"/>
          <w:lang w:eastAsia="pl-PL" w:bidi="pl-PL"/>
        </w:rPr>
        <w:t>poczta elektroniczna (e-mail):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426" w:right="-291" w:hanging="397"/>
        <w:contextualSpacing/>
        <w:rPr>
          <w:rFonts w:ascii="Times New Roman" w:hAnsi="Times New Roman" w:eastAsia="Microsoft Sans Serif" w:cs="Times New Roman"/>
          <w:color w:val="000000"/>
          <w:lang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adres internetowy ogólnodostępnej i bezpłatnej bazy danych zawierającej dokument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- informację z KRS, CEiDG lub innego właściwego rejestru (w celu potwierdzenia, że osoba działająca w imieniu wykonawcy jest umocowana do jego reprezentowania):</w:t>
      </w:r>
      <w:r>
        <w:rPr>
          <w:rFonts w:eastAsia="Microsoft Sans Serif" w:cs="Times New Roman" w:ascii="Times New Roman" w:hAnsi="Times New Roman"/>
          <w:color w:val="000000"/>
          <w:lang w:bidi="pl-PL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 xml:space="preserve">„Dostawa oprogramowania 3D do projektowania elementów systemu celek koaksjalnych do pomiaru widma przenikalności elektrycznej materiałów sypkich, płynnych i stałych dla Instytutu Agrofizyki im. Bohdana Dobrzańskiego Polskiej Akademii Nauk w Lublinie – 1 sztuka”, 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składamy niniejszą ofertę wykonania zamówienia i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kern w:val="2"/>
          <w:lang w:eastAsia="ar-SA"/>
        </w:rPr>
      </w:pPr>
      <w:r>
        <w:rPr>
          <w:rFonts w:eastAsia="Calibri" w:cs="Times New Roman" w:ascii="Times New Roman" w:hAnsi="Times New Roman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lang w:eastAsia="pl-PL" w:bidi="pl-PL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.z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ar-SA" w:bidi="pl-PL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należy podać stawkę podatku VAT oraz cenę brutto zgodnie z załączonym do niniejszej oferty kosztorysem ofertowym sporządzonym według wzoru stanowiącego załącznik do SWZ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u w:val="single"/>
          <w:lang w:eastAsia="pl-PL" w:bidi="pl-PL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Oświadczamy, że jesteśmy związani ofertą w terminie określonym w Specyfikacji Warunków Zamówienia. 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y, że w razie wybrania naszej oferty jako najkorzystniejszej zobowiązujemy się do podpisania umowy na warunkach określonych we Wzorze Umowy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Oświadczam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 w:cs="Times New Roman" w:ascii="Times New Roman" w:hAnsi="Times New Roman"/>
          <w:i/>
          <w:sz w:val="20"/>
          <w:szCs w:val="20"/>
          <w:lang w:eastAsia="pl-PL"/>
        </w:rPr>
        <w:t>poz. 1913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Oświadczam/y, że zamierzamy powierzyć realizację następujących części zamówienia podwykonawcom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074"/>
        <w:gridCol w:w="397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zh-CN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iCs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>do realizacji podwykonawcy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lang w:eastAsia="pl-PL" w:bidi="pl-PL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kern w:val="2"/>
          <w:lang w:eastAsia="pl-PL"/>
        </w:rPr>
      </w:pPr>
      <w:r>
        <w:rPr>
          <w:rFonts w:eastAsia="Times New Roman" w:cs="Times New Roman" w:ascii="Times New Roman" w:hAnsi="Times New Roman"/>
          <w:spacing w:val="4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Zarejestrowane nazwy i adresy wykonawców występujących wspólnie**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Nazwa towaru lub usługi, których dostawa lub świadczenie będzie prowadzić do powstania obowiązku podatkowego**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Wartość towaru lub usługi bez kwoty podatku VAT*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120" w:after="0"/>
        <w:ind w:left="709" w:hanging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Stawka podatku od towarów i usług, która zgodnie z wiedzą wykonawcy, będzie miała zastosowanie*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……………</w:t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>..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/>
        </w:rPr>
      </w:pPr>
      <w:bookmarkStart w:id="2" w:name="_Hlk69382696"/>
      <w:r>
        <w:rPr>
          <w:rFonts w:eastAsia="Times New Roman" w:cs="Times New Roman" w:ascii="Times New Roman" w:hAnsi="Times New Roman"/>
          <w:kern w:val="2"/>
          <w:lang w:eastAsia="zh-CN"/>
        </w:rPr>
        <w:t xml:space="preserve">Rodzaj wykonawcy </w:t>
      </w:r>
      <w:r>
        <w:rPr>
          <w:rFonts w:eastAsia="Times New Roman" w:cs="Times New Roman" w:ascii="Times New Roman" w:hAnsi="Times New Roman"/>
          <w:i/>
          <w:kern w:val="2"/>
          <w:lang w:eastAsia="zh-CN"/>
        </w:rPr>
        <w:t>(właściwe zaznaczyć lub niewłaściwe wykreślić):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82_1874767302"/>
      <w:bookmarkStart w:id="4" w:name="__Fieldmark__82_1874767302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mikro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86_1874767302"/>
      <w:bookmarkStart w:id="6" w:name="__Fieldmark__86_1874767302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małe 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" w:name="__Fieldmark__90_1874767302"/>
      <w:bookmarkStart w:id="8" w:name="__Fieldmark__90_1874767302"/>
      <w:bookmarkEnd w:id="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średnie przedsiębiorstwo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" w:name="__Fieldmark__94_1874767302"/>
      <w:bookmarkStart w:id="10" w:name="__Fieldmark__94_1874767302"/>
      <w:bookmarkEnd w:id="1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jednoosobowa działalność gospodarcza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" w:name="__Fieldmark__98_1874767302"/>
      <w:bookmarkStart w:id="12" w:name="__Fieldmark__98_1874767302"/>
      <w:bookmarkEnd w:id="1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osoba fizyczna nieprowadząca działalności gospodarczej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" w:name="__Fieldmark__102_1874767302"/>
      <w:bookmarkStart w:id="14" w:name="__Fieldmark__102_1874767302"/>
      <w:bookmarkEnd w:id="1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lang w:eastAsia="pl-PL" w:bidi="pl-PL"/>
        </w:rPr>
        <w:t xml:space="preserve"> inny rodzaj</w:t>
      </w:r>
      <w:bookmarkEnd w:id="2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Załącznikami do niniejszego formularza, stanowiącymi integralną część oferty, są: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1) Kosztorys ofertowy/Opis przedmiotu zamówienia – Załącznik nr 1;</w:t>
      </w:r>
    </w:p>
    <w:p>
      <w:pPr>
        <w:pStyle w:val="Normal"/>
        <w:widowControl w:val="false"/>
        <w:tabs>
          <w:tab w:val="clear" w:pos="708"/>
          <w:tab w:val="right" w:pos="5670" w:leader="dot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 xml:space="preserve">2) oświadczenie wstępne, o którym mowa w art. 125 ust. 1 ustawy Pzp według wzoru stanowiącego </w:t>
      </w:r>
      <w:r>
        <w:rPr>
          <w:rFonts w:eastAsia="Microsoft Sans Serif" w:cs="Times New Roman" w:ascii="Times New Roman" w:hAnsi="Times New Roman"/>
          <w:b/>
          <w:bCs/>
          <w:color w:val="000000"/>
          <w:sz w:val="21"/>
          <w:szCs w:val="21"/>
          <w:lang w:eastAsia="pl-PL" w:bidi="pl-PL"/>
        </w:rPr>
        <w:t xml:space="preserve">Załącznik nr 3 </w:t>
      </w: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do SWZ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4) ……………………………………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1"/>
          <w:szCs w:val="21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1"/>
          <w:szCs w:val="21"/>
          <w:lang w:eastAsia="pl-PL" w:bidi="pl-PL"/>
        </w:rPr>
        <w:t>5) ……………………………………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iCs/>
          <w:cap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eastAsia="pl-PL" w:bidi="pl-PL"/>
        </w:rPr>
        <w:t>* N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 w:bidi="pl-PL"/>
        </w:rPr>
        <w:t xml:space="preserve">iepotrzebne skreślić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0"/>
          <w:szCs w:val="20"/>
          <w:lang w:eastAsia="zh-CN"/>
        </w:rPr>
        <w:t>** Jeżeli dotyczy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ap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>*** Wypełnia wykonawc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289" w:hanging="0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0"/>
          <w:szCs w:val="20"/>
          <w:lang w:eastAsia="pl-PL" w:bidi="pl-PL"/>
        </w:rPr>
        <w:t xml:space="preserve">**** </w:t>
      </w: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20"/>
          <w:szCs w:val="20"/>
          <w:lang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20"/>
          <w:szCs w:val="20"/>
          <w:lang w:bidi="pl-PL"/>
        </w:rPr>
        <w:t xml:space="preserve"> lub w postaci elektronicznej opatrzonej podpisem zaufanym lub podpisem osobistym pod rygorem nieważnoś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DAE320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7795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rFonts w:eastAsia="Times New Roman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98.65pt;margin-top:769.75pt;width:9.5pt;height:10.8pt;mso-wrap-style:none;v-text-anchor:top;mso-position-horizontal-relative:page;mso-position-vertical-relative:page" wp14:anchorId="1DAE3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19"/>
                        <w:szCs w:val="19"/>
                        <w:rFonts w:eastAsia="Times New Roman"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6212840" cy="713105"/>
          <wp:effectExtent l="0" t="0" r="0" b="0"/>
          <wp:wrapSquare wrapText="bothSides"/>
          <wp:docPr id="1" name="Obraz 3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lubstopka" w:customStyle="1">
    <w:name w:val="Nagłówek lub stopka_"/>
    <w:link w:val="Nagweklubstopka1"/>
    <w:qFormat/>
    <w:rsid w:val="00343832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3832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 w:customStyle="1">
    <w:name w:val="Nagłówek lub stopka"/>
    <w:basedOn w:val="Normal"/>
    <w:link w:val="Nagweklubstopka"/>
    <w:qFormat/>
    <w:rsid w:val="00343832"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3832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14</Words>
  <Characters>6686</Characters>
  <CharactersWithSpaces>77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2:00Z</dcterms:created>
  <dc:creator>Monika Sztuka</dc:creator>
  <dc:description/>
  <dc:language>en-US</dc:language>
  <cp:lastModifiedBy>Monika Sztuka</cp:lastModifiedBy>
  <dcterms:modified xsi:type="dcterms:W3CDTF">2022-09-1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