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u w:val="none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Dostawę odczynników chemicznych oraz sprzętu laboratoryjnego (znak A-2401-57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1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. Dostawa odczynników chemicznych według katalogu Biosupplies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2. Dostawa odczynników chemicznych według katalogu Sigma Aldrich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3. Dostawa akcesoriów do elektroforezy według katalogu Bioanalytics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4. Dostawa sprzętu laboratoryjnego według katalogu Vacuumchambers lub równoważnego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5. Dostawa odczynników chemicznych według katalogu NZYTECH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6. Dostawa sond do mikroskopu sił atomowych według katalogu BRUKER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>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30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  <w:u w:val="none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 oraz sprzętu laboratoryjnego, znak A-2401-57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1c78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781c78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781c78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781c78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81c78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781c78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781c78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781c78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781c7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781c7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781c78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781c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781c78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46</Words>
  <Characters>6878</Characters>
  <CharactersWithSpaces>80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1:00Z</dcterms:created>
  <dc:creator>Ewa, Hamera</dc:creator>
  <dc:description/>
  <dc:language>en-US</dc:language>
  <cp:lastModifiedBy>Ewa, Hamera</cp:lastModifiedBy>
  <dcterms:modified xsi:type="dcterms:W3CDTF">2021-12-02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