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Załącznik nr 1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cenowy / opis przedmiotu zamówienia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zęść 1. Dostawa laboratoryjnych materiałów eksploatacyjnych według katalogu Bionovo lub równoważnych</w:t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3117"/>
        <w:gridCol w:w="1136"/>
        <w:gridCol w:w="1417"/>
        <w:gridCol w:w="1420"/>
        <w:gridCol w:w="1418"/>
        <w:gridCol w:w="725"/>
        <w:gridCol w:w="564"/>
        <w:gridCol w:w="842"/>
        <w:gridCol w:w="977"/>
        <w:gridCol w:w="842"/>
        <w:gridCol w:w="980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117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136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725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64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5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11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13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255" w:type="dxa"/>
            <w:gridSpan w:val="3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72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42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7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42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65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 Zaproponowa-nego towar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72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1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Fiolki szklane ND9 do zastosowań GC. Przeznaczone do autosamplera Triplus GC Autosampler; z polem na opis; przeźroczyste z krótkim gwintem; szeroki otwór. Wymiary 32x12 mm. Objętość 1,5 ml. 100 sztuk w opakowaniu</w:t>
            </w:r>
          </w:p>
        </w:tc>
        <w:tc>
          <w:tcPr>
            <w:tcW w:w="11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trike/>
                <w:sz w:val="18"/>
                <w:szCs w:val="18"/>
                <w:highlight w:val="yellow"/>
              </w:rPr>
            </w:pPr>
            <w:r>
              <w:rPr>
                <w:rFonts w:cs=""/>
                <w:kern w:val="0"/>
                <w:sz w:val="22"/>
                <w:szCs w:val="22"/>
                <w:lang w:val="pl-PL" w:bidi="ar-SA"/>
              </w:rPr>
              <w:t>7-06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31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Niebieska nakrętka z otworem, do fiolek ND9, septa biała PTFE/czerwony silikon. Dopasowane do fiolek opisanych w pozycji 1 zamówienia.</w:t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00 sztuk w opakowaniu</w:t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pl-PL" w:bidi="ar-SA"/>
              </w:rPr>
              <w:t>7-06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3.</w:t>
            </w:r>
          </w:p>
        </w:tc>
        <w:tc>
          <w:tcPr>
            <w:tcW w:w="3117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Mikrowkłady wykonane ze szkła 1 klasy hydrolitycznej, pojemność 0,2 ml,</w:t>
            </w:r>
            <w:r>
              <w:rPr>
                <w:rFonts w:cs=""/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Wys. x śr  31 x 6 mm, z płaskim dnem  Przeznaczone do fiolek  ND 9 z szerokim otworem, dopasowane do fiolek i nakrętek opisanych w pozycji 1 i 2 zamówienia. 100 sztuk w opakowaniu</w:t>
            </w:r>
          </w:p>
        </w:tc>
        <w:tc>
          <w:tcPr>
            <w:tcW w:w="11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7-0637</w:t>
              <w:tab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31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Probówki typu Eppendorf okrągłodenne, z płaskim korkiem, pojemność 2 ml, (1000 sztuk)</w:t>
            </w:r>
          </w:p>
        </w:tc>
        <w:tc>
          <w:tcPr>
            <w:tcW w:w="11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B-228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31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 xml:space="preserve">Końcówki do pipet Eppendorf o pojemności 1-10ul typu Cristal </w:t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(1000 sztuk)</w:t>
            </w:r>
          </w:p>
        </w:tc>
        <w:tc>
          <w:tcPr>
            <w:tcW w:w="11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B-24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31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Końcówki do pipet Eppendorf o pojemności 0,5-10ml (2x100 sztuk)</w:t>
            </w:r>
          </w:p>
        </w:tc>
        <w:tc>
          <w:tcPr>
            <w:tcW w:w="11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K-68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31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tandardowe mieszadełko magnetyczne z teflonu 25x8 mm</w:t>
            </w:r>
          </w:p>
        </w:tc>
        <w:tc>
          <w:tcPr>
            <w:tcW w:w="11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6-20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31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tandardowe mieszadełko magnetyczne z teflonu 20x8 mm</w:t>
            </w:r>
          </w:p>
        </w:tc>
        <w:tc>
          <w:tcPr>
            <w:tcW w:w="11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6-20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31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Uniwersalne paski wskaźnikowe pH, zakes 0-14, (100 sztuk)</w:t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B-01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11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6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41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2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2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4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  <w:r>
        <w:rPr>
          <w:rFonts w:cs="Times New Roman"/>
          <w:b/>
          <w:sz w:val="18"/>
          <w:szCs w:val="18"/>
        </w:rPr>
        <w:tab/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zęść 2. Dostawa etanolu według katalogu Linegal Chemicals lub równoważnego</w:t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3117"/>
        <w:gridCol w:w="1136"/>
        <w:gridCol w:w="1417"/>
        <w:gridCol w:w="1420"/>
        <w:gridCol w:w="1418"/>
        <w:gridCol w:w="725"/>
        <w:gridCol w:w="564"/>
        <w:gridCol w:w="842"/>
        <w:gridCol w:w="977"/>
        <w:gridCol w:w="842"/>
        <w:gridCol w:w="980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117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136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725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64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5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11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13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255" w:type="dxa"/>
            <w:gridSpan w:val="3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72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42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7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42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65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 Zaproponowa-nego towar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72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1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Etanol 96% z dodatkiem eteru dietylowego i acetonu, 4 kg</w:t>
            </w:r>
          </w:p>
        </w:tc>
        <w:tc>
          <w:tcPr>
            <w:tcW w:w="11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pl-PL" w:bidi="ar-SA"/>
              </w:rPr>
              <w:t>LL-0003.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11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6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41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2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2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4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  <w:r>
        <w:rPr>
          <w:rFonts w:cs="Times New Roman"/>
          <w:b/>
          <w:sz w:val="18"/>
          <w:szCs w:val="18"/>
        </w:rPr>
        <w:tab/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3. Dostawa odczynnika chemicznego według katalogu Sigma-Aldrich lub równoważnego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1787"/>
        <w:gridCol w:w="1098"/>
        <w:gridCol w:w="1787"/>
        <w:gridCol w:w="1784"/>
        <w:gridCol w:w="1787"/>
        <w:gridCol w:w="686"/>
        <w:gridCol w:w="689"/>
        <w:gridCol w:w="921"/>
        <w:gridCol w:w="998"/>
        <w:gridCol w:w="962"/>
        <w:gridCol w:w="960"/>
      </w:tblGrid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78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0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6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178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09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535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8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68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9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  <w:br/>
              <w:t>%</w:t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9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-nowanego towaru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68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7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8-Anilino-1-naphthalenesulfonic acid (ANS)</w:t>
            </w:r>
          </w:p>
        </w:tc>
        <w:tc>
          <w:tcPr>
            <w:tcW w:w="10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A1028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5G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 xml:space="preserve">1 </w:t>
            </w:r>
          </w:p>
        </w:tc>
        <w:tc>
          <w:tcPr>
            <w:tcW w:w="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544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98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9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 xml:space="preserve">.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</w:t>
      </w:r>
      <w:r>
        <w:rPr>
          <w:rFonts w:cs="Times New Roman"/>
          <w:b/>
        </w:rPr>
        <w:t xml:space="preserve">Część 4. Dostawa statywu na probówki Eppendorf 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Tabela-Siatka"/>
        <w:tblW w:w="45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2691"/>
        <w:gridCol w:w="1261"/>
        <w:gridCol w:w="1542"/>
        <w:gridCol w:w="1540"/>
        <w:gridCol w:w="703"/>
        <w:gridCol w:w="561"/>
        <w:gridCol w:w="978"/>
        <w:gridCol w:w="979"/>
        <w:gridCol w:w="981"/>
        <w:gridCol w:w="980"/>
      </w:tblGrid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69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70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6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69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434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70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6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7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9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  <w:br/>
              <w:t>%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69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-wanego towaru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wa-nego towaru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-nego towaru</w:t>
            </w:r>
          </w:p>
        </w:tc>
        <w:tc>
          <w:tcPr>
            <w:tcW w:w="70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6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 xml:space="preserve">Statyw na probówki Eppendorf 80 miejsc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69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6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1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1328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 xml:space="preserve">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……………………………………………………</w:t>
      </w:r>
      <w:r>
        <w:rPr>
          <w:sz w:val="20"/>
          <w:szCs w:val="20"/>
        </w:rPr>
        <w:t xml:space="preserve">.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>
          <w:b/>
        </w:rPr>
        <w:t>Część 5. Dostawa odczynników chemicznych według katalogu Pol-Aura lub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3117"/>
        <w:gridCol w:w="1136"/>
        <w:gridCol w:w="1417"/>
        <w:gridCol w:w="1420"/>
        <w:gridCol w:w="1418"/>
        <w:gridCol w:w="725"/>
        <w:gridCol w:w="564"/>
        <w:gridCol w:w="842"/>
        <w:gridCol w:w="977"/>
        <w:gridCol w:w="842"/>
        <w:gridCol w:w="980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117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136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725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64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5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11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13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255" w:type="dxa"/>
            <w:gridSpan w:val="3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72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42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7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42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65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 Zaproponowa-nego towar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72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11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val="pl-PL" w:bidi="ar-SA"/>
              </w:rPr>
              <w:t xml:space="preserve">Azotan kadmu, 4 hydrat, czysty 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val="pl-PL" w:bidi="ar-SA"/>
              </w:rPr>
              <w:t>do analizy</w:t>
            </w:r>
          </w:p>
        </w:tc>
        <w:tc>
          <w:tcPr>
            <w:tcW w:w="1136" w:type="dxa"/>
            <w:tcBorders/>
            <w:shd w:color="auto" w:fill="FFFF00" w:val="clear"/>
            <w:vAlign w:val="center"/>
          </w:tcPr>
          <w:p>
            <w:pPr>
              <w:pStyle w:val="Tbpoz"/>
              <w:widowControl/>
              <w:spacing w:beforeAutospacing="0" w:before="0" w:afterAutospacing="0" w:after="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bidi="ar-SA"/>
              </w:rPr>
              <w:t>114967504#100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val="pl-PL" w:bidi="ar-SA"/>
              </w:rPr>
              <w:t>100</w:t>
            </w:r>
          </w:p>
        </w:tc>
        <w:tc>
          <w:tcPr>
            <w:tcW w:w="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val="pl-PL" w:bidi="ar-SA"/>
              </w:rPr>
              <w:t>g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311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val="pl-PL" w:bidi="ar-SA"/>
              </w:rPr>
              <w:t>Chlorek wapnia bezwodny</w:t>
            </w:r>
          </w:p>
        </w:tc>
        <w:tc>
          <w:tcPr>
            <w:tcW w:w="1136" w:type="dxa"/>
            <w:tcBorders/>
            <w:shd w:color="auto" w:fill="FFFF00" w:val="clear"/>
            <w:vAlign w:val="center"/>
          </w:tcPr>
          <w:p>
            <w:pPr>
              <w:pStyle w:val="Tbpoz"/>
              <w:widowControl/>
              <w:spacing w:beforeAutospacing="0" w:before="0" w:afterAutospacing="0" w:after="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bidi="ar-SA"/>
              </w:rPr>
              <w:t>118748703#500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val="pl-PL" w:bidi="ar-SA"/>
              </w:rPr>
              <w:t>500</w:t>
            </w:r>
          </w:p>
        </w:tc>
        <w:tc>
          <w:tcPr>
            <w:tcW w:w="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val="pl-PL" w:bidi="ar-SA"/>
              </w:rPr>
              <w:t>g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11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6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41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2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2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4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……………………………………………………</w:t>
      </w:r>
      <w:r>
        <w:rPr>
          <w:sz w:val="20"/>
          <w:szCs w:val="20"/>
        </w:rPr>
        <w:t xml:space="preserve">.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ęść 6. Dostawa odczynnika chemicznego według katalogu Witko lub równoważnego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3117"/>
        <w:gridCol w:w="1136"/>
        <w:gridCol w:w="1417"/>
        <w:gridCol w:w="1420"/>
        <w:gridCol w:w="1418"/>
        <w:gridCol w:w="725"/>
        <w:gridCol w:w="564"/>
        <w:gridCol w:w="842"/>
        <w:gridCol w:w="977"/>
        <w:gridCol w:w="842"/>
        <w:gridCol w:w="980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117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136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725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64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5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11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13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255" w:type="dxa"/>
            <w:gridSpan w:val="3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72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42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7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42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65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 Zaproponowa-nego towar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72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11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val="en-US" w:bidi="ar-SA"/>
              </w:rPr>
              <w:t>Acetonitryl do HPLC, min. 99.9%, chemsolve</w:t>
            </w:r>
          </w:p>
        </w:tc>
        <w:tc>
          <w:tcPr>
            <w:tcW w:w="1136" w:type="dxa"/>
            <w:tcBorders/>
            <w:shd w:color="auto" w:fill="FFFF00" w:val="clear"/>
            <w:vAlign w:val="center"/>
          </w:tcPr>
          <w:p>
            <w:pPr>
              <w:pStyle w:val="Tbpoz"/>
              <w:widowControl/>
              <w:spacing w:beforeAutospacing="0" w:before="0" w:afterAutospacing="0" w:after="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val="pl-PL" w:bidi="ar-SA"/>
              </w:rPr>
              <w:t>CHS-1102.25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val="pl-PL" w:bidi="ar-SA"/>
              </w:rPr>
              <w:t>l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11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6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41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2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2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4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……………………………………………………</w:t>
      </w:r>
      <w:r>
        <w:rPr>
          <w:sz w:val="20"/>
          <w:szCs w:val="20"/>
        </w:rPr>
        <w:t xml:space="preserve">.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zęść 7. Dostawa laboratoryjnych materiałów eksploatacyjnych według katalogu EQUIMED lub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3117"/>
        <w:gridCol w:w="1136"/>
        <w:gridCol w:w="1417"/>
        <w:gridCol w:w="1420"/>
        <w:gridCol w:w="1418"/>
        <w:gridCol w:w="725"/>
        <w:gridCol w:w="564"/>
        <w:gridCol w:w="842"/>
        <w:gridCol w:w="977"/>
        <w:gridCol w:w="842"/>
        <w:gridCol w:w="980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117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136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725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64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5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11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13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255" w:type="dxa"/>
            <w:gridSpan w:val="3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72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42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7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42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65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 Zaproponowa-nego towar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72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1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pl-PL" w:bidi="ar-SA"/>
              </w:rPr>
              <w:t>mikropipeta Eppendorf Research Plus o pojemności 0,1-2,5 ul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 xml:space="preserve">3.324.110.01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31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Sączki ilościowe typ:390, rozmiar 90 mm</w:t>
            </w:r>
          </w:p>
        </w:tc>
        <w:tc>
          <w:tcPr>
            <w:tcW w:w="11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 xml:space="preserve">3.103.09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600</w:t>
            </w:r>
          </w:p>
        </w:tc>
        <w:tc>
          <w:tcPr>
            <w:tcW w:w="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11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6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41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2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2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4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……………………………………………………</w:t>
      </w:r>
      <w:r>
        <w:rPr>
          <w:sz w:val="20"/>
          <w:szCs w:val="20"/>
        </w:rPr>
        <w:t xml:space="preserve">.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8. Dostawa laboratoryjnych materiałów eksploatacyjnych według katalogu Chemland lub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3117"/>
        <w:gridCol w:w="1136"/>
        <w:gridCol w:w="1417"/>
        <w:gridCol w:w="1420"/>
        <w:gridCol w:w="1418"/>
        <w:gridCol w:w="725"/>
        <w:gridCol w:w="564"/>
        <w:gridCol w:w="842"/>
        <w:gridCol w:w="977"/>
        <w:gridCol w:w="842"/>
        <w:gridCol w:w="980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117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136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725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64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5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11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13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255" w:type="dxa"/>
            <w:gridSpan w:val="3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72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42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7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42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65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 Zaproponowa-nego towar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72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31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Filtry strzykawkowe niesterylne, nylonowe, rozmiar porów 0.45 um, rozmiar 13 mm</w:t>
            </w:r>
          </w:p>
        </w:tc>
        <w:tc>
          <w:tcPr>
            <w:tcW w:w="11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 xml:space="preserve">SFNY013045N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 xml:space="preserve">300 </w:t>
            </w:r>
          </w:p>
        </w:tc>
        <w:tc>
          <w:tcPr>
            <w:tcW w:w="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31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Lejek laboratoryjny szklany 0050</w:t>
            </w:r>
          </w:p>
        </w:tc>
        <w:tc>
          <w:tcPr>
            <w:tcW w:w="11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 xml:space="preserve">08-238.202.5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75</w:t>
            </w:r>
          </w:p>
        </w:tc>
        <w:tc>
          <w:tcPr>
            <w:tcW w:w="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11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6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41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2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2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4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……………………………………………………</w:t>
      </w:r>
      <w:r>
        <w:rPr>
          <w:sz w:val="20"/>
          <w:szCs w:val="20"/>
        </w:rPr>
        <w:t xml:space="preserve">.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zęść 9. Dostawa czujnika i elektrody do urządzenia</w:t>
      </w:r>
      <w:r>
        <w:rPr>
          <w:rFonts w:cs="Arial" w:ascii="Arial" w:hAnsi="Arial"/>
          <w:b/>
          <w:sz w:val="20"/>
          <w:szCs w:val="20"/>
        </w:rPr>
        <w:t xml:space="preserve"> Elmetron CX-505 posiadanego przez Zamawiającego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3117"/>
        <w:gridCol w:w="1136"/>
        <w:gridCol w:w="1417"/>
        <w:gridCol w:w="1420"/>
        <w:gridCol w:w="1418"/>
        <w:gridCol w:w="725"/>
        <w:gridCol w:w="564"/>
        <w:gridCol w:w="842"/>
        <w:gridCol w:w="977"/>
        <w:gridCol w:w="842"/>
        <w:gridCol w:w="980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117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136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725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64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5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11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13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255" w:type="dxa"/>
            <w:gridSpan w:val="3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72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42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7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42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65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 Zaproponowa-nego towar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72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1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  <w:t xml:space="preserve">Czujnik ECF-1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  <w:t>do urządzenia wielofunkcyjnego Elmetron CX-505 posiadanego przez Zamawiającego</w:t>
            </w:r>
          </w:p>
        </w:tc>
        <w:tc>
          <w:tcPr>
            <w:tcW w:w="11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  <w:lang w:val="pl-PL" w:bidi="ar-SA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31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  <w:t>Elektroda pH zespolo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  <w:t>do urządzenia wielofunkcyjnego Elmetron CX-505 posiadanego przez Zamawiającego</w:t>
            </w:r>
          </w:p>
        </w:tc>
        <w:tc>
          <w:tcPr>
            <w:tcW w:w="11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  <w:lang w:val="pl-PL" w:bidi="ar-SA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11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6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41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2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2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4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……………………………………………………</w:t>
      </w:r>
      <w:r>
        <w:rPr>
          <w:sz w:val="20"/>
          <w:szCs w:val="20"/>
        </w:rPr>
        <w:t xml:space="preserve">.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10.</w:t>
      </w:r>
      <w:r>
        <w:rPr/>
        <w:t xml:space="preserve"> </w:t>
      </w:r>
      <w:r>
        <w:rPr>
          <w:b/>
        </w:rPr>
        <w:t>Dostawa elektrod do urządzenia</w:t>
      </w:r>
      <w:r>
        <w:rPr>
          <w:rFonts w:cs="Arial" w:ascii="Arial" w:hAnsi="Arial"/>
          <w:b/>
          <w:sz w:val="20"/>
          <w:szCs w:val="20"/>
        </w:rPr>
        <w:t xml:space="preserve"> Elmetron CPI-505 posiadanego przez Zamawiającego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3117"/>
        <w:gridCol w:w="1136"/>
        <w:gridCol w:w="1417"/>
        <w:gridCol w:w="1420"/>
        <w:gridCol w:w="1418"/>
        <w:gridCol w:w="725"/>
        <w:gridCol w:w="564"/>
        <w:gridCol w:w="842"/>
        <w:gridCol w:w="977"/>
        <w:gridCol w:w="842"/>
        <w:gridCol w:w="980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117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136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725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64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5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11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13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255" w:type="dxa"/>
            <w:gridSpan w:val="3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72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42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7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42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65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 Zaproponowa-nego towar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72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1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Elektroda jonoselektywna kadmow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  <w:t>do urządzenia wielofunkcyjnego Elmetron CPI-505 posiadanego przez Zamawiającego</w:t>
            </w:r>
          </w:p>
        </w:tc>
        <w:tc>
          <w:tcPr>
            <w:tcW w:w="11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  <w:lang w:val="pl-PL" w:bidi="ar-SA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31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Elektroda odniesienia do  elektrody jonoselektywn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  <w:t>do urządzenia wielofunkcyjnego Elmetron CPI-505 posiadanego przez Zamawiającego</w:t>
            </w:r>
          </w:p>
        </w:tc>
        <w:tc>
          <w:tcPr>
            <w:tcW w:w="11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11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6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41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2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2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4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……………………………………………………</w:t>
      </w:r>
      <w:r>
        <w:rPr>
          <w:sz w:val="20"/>
          <w:szCs w:val="20"/>
        </w:rPr>
        <w:t xml:space="preserve">.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ęść 11. Dostawa kolumny do urządzenia HPLC posiadanego przez Zamawiającego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3117"/>
        <w:gridCol w:w="1136"/>
        <w:gridCol w:w="1417"/>
        <w:gridCol w:w="1420"/>
        <w:gridCol w:w="1418"/>
        <w:gridCol w:w="725"/>
        <w:gridCol w:w="564"/>
        <w:gridCol w:w="842"/>
        <w:gridCol w:w="977"/>
        <w:gridCol w:w="842"/>
        <w:gridCol w:w="980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117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136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725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64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5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11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13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255" w:type="dxa"/>
            <w:gridSpan w:val="3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72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42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7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42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65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 Zaproponowa-nego towar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72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1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bidi="ar-SA"/>
              </w:rPr>
              <w:t>Kolumna do HPLC, Hypersil GOLD, 150x4.6, 5um</w:t>
            </w:r>
          </w:p>
        </w:tc>
        <w:tc>
          <w:tcPr>
            <w:tcW w:w="11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  <w:lang w:val="pl-PL" w:bidi="ar-SA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11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6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41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2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2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4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……………………………………………………</w:t>
      </w:r>
      <w:r>
        <w:rPr>
          <w:sz w:val="20"/>
          <w:szCs w:val="20"/>
        </w:rPr>
        <w:t xml:space="preserve">.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29091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55a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f5643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f5643"/>
    <w:rPr>
      <w:rFonts w:eastAsia="" w:eastAsiaTheme="minorEastAsia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d349f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d7515"/>
    <w:rPr>
      <w:rFonts w:eastAsia="" w:eastAsiaTheme="minorEastAsia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d751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555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555a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f56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f56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d34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3">
    <w:name w:val="TOC 3"/>
    <w:basedOn w:val="Normal"/>
    <w:next w:val="Normal"/>
    <w:autoRedefine/>
    <w:unhideWhenUsed/>
    <w:rsid w:val="00335075"/>
    <w:pPr>
      <w:widowControl w:val="false"/>
      <w:suppressAutoHyphens w:val="true"/>
      <w:spacing w:before="0" w:after="0"/>
      <w:jc w:val="right"/>
    </w:pPr>
    <w:rPr>
      <w:rFonts w:ascii="Calibri" w:hAnsi="Calibri" w:eastAsia="Lucida Sans Unicode" w:cs="Calibri"/>
      <w:b/>
      <w:bCs/>
      <w:kern w:val="2"/>
      <w:sz w:val="24"/>
      <w:szCs w:val="24"/>
      <w:lang w:eastAsia="ar-SA"/>
    </w:rPr>
  </w:style>
  <w:style w:type="paragraph" w:styleId="NoSpacing">
    <w:name w:val="No Spacing"/>
    <w:uiPriority w:val="1"/>
    <w:qFormat/>
    <w:rsid w:val="00b9367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Tbpoz" w:customStyle="1">
    <w:name w:val="tbpoz"/>
    <w:basedOn w:val="Normal"/>
    <w:qFormat/>
    <w:rsid w:val="00b936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d751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55ae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2690B3-C379-4E12-B353-F605478637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2</Pages>
  <Words>2182</Words>
  <Characters>13097</Characters>
  <CharactersWithSpaces>15249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12:00Z</dcterms:created>
  <dc:creator>Ewa, Hamera</dc:creator>
  <dc:description/>
  <dc:language>en-US</dc:language>
  <cp:lastModifiedBy>Ewa, Hamera</cp:lastModifiedBy>
  <cp:lastPrinted>2021-06-18T10:19:00Z</cp:lastPrinted>
  <dcterms:modified xsi:type="dcterms:W3CDTF">2021-06-18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