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b/>
          <w:bCs/>
          <w:sz w:val="22"/>
          <w:szCs w:val="22"/>
        </w:rPr>
        <w:t>znak sprawy: A-2401-54/2024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4" w:name="_Hlk25669286"/>
      <w:bookmarkStart w:id="5" w:name="_Hlk25669286"/>
      <w:bookmarkEnd w:id="5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odczynników i zużywalnych materiałów laboratoryjnych na rzec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tytutu Agrofizyki im. Bohdana Dobrzańskiego Polskiej Akademii Nauk  w Lublinie </w:t>
      </w:r>
      <w:r>
        <w:rPr>
          <w:rFonts w:cs="Times New Roman" w:ascii="Times New Roman" w:hAnsi="Times New Roman"/>
          <w:b/>
          <w:sz w:val="22"/>
          <w:szCs w:val="22"/>
        </w:rPr>
        <w:t>– 2 części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6" w:name="_Hlk131593437"/>
      <w:bookmarkEnd w:id="6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Dostawa odczynników chemicznych i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 xml:space="preserve">zużywalnych materiałów laboratoryjnych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według katalogu BIOMAXI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7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7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8" w:name="_Hlk131593437"/>
      <w:bookmarkStart w:id="9" w:name="_Hlk131593437"/>
      <w:bookmarkEnd w:id="9"/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odczynników do biologii molekularnej według katalogu ILLUM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0" w:name="_Hlk25669286"/>
      <w:bookmarkEnd w:id="10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4230959363"/>
      <w:bookmarkStart w:id="13" w:name="__Fieldmark__0_423095936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4230959363"/>
      <w:bookmarkStart w:id="15" w:name="__Fieldmark__1_423095936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4230959363"/>
      <w:bookmarkStart w:id="17" w:name="__Fieldmark__2_423095936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4230959363"/>
      <w:bookmarkStart w:id="19" w:name="__Fieldmark__3_4230959363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4230959363"/>
      <w:bookmarkStart w:id="21" w:name="__Fieldmark__4_4230959363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4230959363"/>
      <w:bookmarkStart w:id="23" w:name="__Fieldmark__5_4230959363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2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24" w:name="_Hlk50530023"/>
      <w:bookmarkStart w:id="25" w:name="_Hlk44480924"/>
      <w:bookmarkStart w:id="26" w:name="_Hlk66374298"/>
      <w:bookmarkStart w:id="27" w:name="_Hlk66968210"/>
      <w:bookmarkStart w:id="28" w:name="_Hlk94098501"/>
      <w:bookmarkStart w:id="29" w:name="_Hlk85522877"/>
      <w:bookmarkStart w:id="30" w:name="_Hlk50531549"/>
      <w:bookmarkStart w:id="31" w:name="_Hlk50530023"/>
      <w:bookmarkStart w:id="32" w:name="_Hlk44480924"/>
      <w:bookmarkStart w:id="33" w:name="_Hlk66374298"/>
      <w:bookmarkStart w:id="34" w:name="_Hlk66968210"/>
      <w:bookmarkStart w:id="35" w:name="_Hlk94098501"/>
      <w:bookmarkStart w:id="36" w:name="_Hlk85522877"/>
      <w:bookmarkStart w:id="37" w:name="_Hlk50531549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3:00Z</dcterms:created>
  <dc:creator>Admin IA PAN</dc:creator>
  <dc:description/>
  <cp:keywords/>
  <dc:language>en-US</dc:language>
  <cp:lastModifiedBy>Izabela Golian</cp:lastModifiedBy>
  <cp:lastPrinted>2023-05-24T12:00:00Z</cp:lastPrinted>
  <dcterms:modified xsi:type="dcterms:W3CDTF">2024-10-31T09:13:00Z</dcterms:modified>
  <cp:revision>2</cp:revision>
  <dc:subject/>
  <dc:title>SKM_C22719080214260</dc:title>
</cp:coreProperties>
</file>