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Miniatura 2 NCN</w:t>
      </w:r>
      <w:r>
        <w:rPr/>
        <w:t xml:space="preserve"> nr </w:t>
      </w:r>
      <w:r>
        <w:rPr>
          <w:rFonts w:ascii="Calibri" w:hAnsi="Calibri" w:asciiTheme="minorHAnsi" w:hAnsiTheme="minorHAnsi"/>
          <w:i/>
        </w:rPr>
        <w:t>2018/02/X/NZ9/00515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oraz z działalności statutowej Instytutu (znak A-2401-43/18)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Dostawa odczynników chemicznych według katalogu SIGMA ALDRICH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2. Dostawa materiałów zużywalnych do biologii molekularnej, do sekwencjonowania kwasów nukleinowych, według katalogu Thermo Fisher Scientific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3. Dostawa odczynnika chemicznego według katalogu STANLAB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4. Dostawa filtrów strzykawkowych według katalogu DANLAB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5. Dostawa statywu na kuwety według katalogu WITKO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6. Dostawa kolb miarowych według katalogu BIONOVO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7. Dostawa parafilmu według katalogu PRAXISDIENST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8. </w:t>
      </w:r>
      <w:r>
        <w:rPr>
          <w:rFonts w:cs="Arial" w:ascii="Calibri" w:hAnsi="Calibri" w:asciiTheme="minorHAnsi" w:hAnsiTheme="minorHAnsi"/>
          <w:b/>
          <w:sz w:val="22"/>
          <w:szCs w:val="22"/>
        </w:rPr>
        <w:t>Dostawa butelek z nakrętką według katalogu LABOBAZA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maksymalnie do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Miniatura 2 NCN</w:t>
      </w:r>
      <w:r>
        <w:rPr/>
        <w:t xml:space="preserve"> nr </w:t>
      </w:r>
      <w:r>
        <w:rPr>
          <w:rFonts w:ascii="Calibri" w:hAnsi="Calibri" w:asciiTheme="minorHAnsi" w:hAnsiTheme="minorHAnsi"/>
          <w:i/>
        </w:rPr>
        <w:t>2018/02/X/NZ9/00515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oraz z działalności statutowej Instytutu (znak A-2401-43/18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ea7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4e2ea7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4e2ea7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4e2ea7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e2ea7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4e2ea7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4e2ea7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4e2ea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4e2ea7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4e2ea7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4e2e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4e2ea7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63</Words>
  <Characters>7580</Characters>
  <CharactersWithSpaces>88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9:00Z</dcterms:created>
  <dc:creator>Ewa, Hamera</dc:creator>
  <dc:description/>
  <dc:language>en-US</dc:language>
  <cp:lastModifiedBy>Ewa, Hamera</cp:lastModifiedBy>
  <dcterms:modified xsi:type="dcterms:W3CDTF">2018-11-05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