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kern w:val="2"/>
          <w:sz w:val="22"/>
          <w:szCs w:val="22"/>
        </w:rPr>
        <w:t xml:space="preserve">   </w:t>
      </w:r>
      <w:r>
        <w:rPr>
          <w:rFonts w:eastAsia="Lucida Sans Unicode"/>
          <w:kern w:val="2"/>
          <w:sz w:val="22"/>
          <w:szCs w:val="22"/>
        </w:rPr>
        <w:tab/>
        <w:tab/>
        <w:tab/>
        <w:t xml:space="preserve">   </w:t>
        <w:tab/>
        <w:tab/>
        <w:tab/>
        <w:t xml:space="preserve">      </w:t>
      </w:r>
      <w:r>
        <w:rPr>
          <w:rFonts w:eastAsia="Lucida Sans Unicode"/>
          <w:b/>
          <w:kern w:val="2"/>
          <w:sz w:val="22"/>
          <w:szCs w:val="22"/>
        </w:rPr>
        <w:t>Instytut Agrofizyki im. B. Dobrzański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Polskiej Akademii Nau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OFERTA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7 kwietnia 2018 r. w postępowaniu </w:t>
        <w:br/>
        <w:t xml:space="preserve">o zamówienie publiczne (znak: A-2401-17/2018) na </w:t>
      </w:r>
      <w:r>
        <w:rPr>
          <w:b/>
          <w:bCs/>
          <w:iCs/>
          <w:u w:val="single"/>
        </w:rPr>
        <w:t>Dostawę wyposażenia do Instytutu Agrofizyki im. B. Dobrzańskiego Polskiej Akademii Nauk w Lublinie</w:t>
      </w:r>
      <w:r>
        <w:rPr/>
        <w:t xml:space="preserve">, składamy ofertę </w:t>
        <w:br/>
        <w:t>o treści odpowiadającej treści SIWZ: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iCs/>
          <w:color w:val="FF0000"/>
          <w:kern w:val="2"/>
          <w:sz w:val="22"/>
          <w:szCs w:val="22"/>
          <w:highlight w:val="yellow"/>
          <w:u w:val="single"/>
        </w:rPr>
      </w:pPr>
      <w:r>
        <w:rPr>
          <w:rFonts w:eastAsia="Arial" w:cs="Arial" w:ascii="Calibri" w:hAnsi="Calibri"/>
          <w:b/>
          <w:bCs/>
          <w:iCs/>
          <w:color w:val="FF0000"/>
          <w:kern w:val="2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eastAsia="Arial" w:cs="Calibri"/>
          <w:b/>
          <w:b/>
          <w:bCs/>
          <w:iCs/>
          <w:kern w:val="2"/>
          <w:sz w:val="23"/>
          <w:szCs w:val="23"/>
          <w:highlight w:val="red"/>
        </w:rPr>
      </w:pPr>
      <w:r>
        <w:rPr>
          <w:rFonts w:eastAsia="Arial" w:cs="Calibri"/>
          <w:b/>
          <w:bCs/>
          <w:iCs/>
          <w:kern w:val="2"/>
          <w:highlight w:val="lightGray"/>
        </w:rPr>
        <w:t xml:space="preserve">Część I – </w:t>
      </w:r>
      <w:r>
        <w:rPr>
          <w:b/>
          <w:bCs/>
          <w:highlight w:val="lightGray"/>
        </w:rPr>
        <w:t>Analizator przepływowy gazów – 1 zestaw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3"/>
          <w:szCs w:val="23"/>
          <w:highlight w:val="red"/>
        </w:rPr>
      </w:pPr>
      <w:r>
        <w:rPr>
          <w:rFonts w:eastAsia="Arial" w:cs="Calibri"/>
          <w:b/>
          <w:bCs/>
          <w:iCs/>
          <w:kern w:val="2"/>
          <w:sz w:val="23"/>
          <w:szCs w:val="23"/>
          <w:highlight w:val="red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e granice oznaczalności gazów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 xml:space="preserve">Punkty liczone będą w następujący sposób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u w:val="single"/>
                <w:lang w:eastAsia="pl-PL"/>
              </w:rPr>
            </w:r>
          </w:p>
          <w:tbl>
            <w:tblPr>
              <w:tblW w:w="8363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  <w:gridCol w:w="3416"/>
            </w:tblGrid>
            <w:tr>
              <w:trPr>
                <w:trHeight w:val="314" w:hRule="atLeast"/>
              </w:trPr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color w:val="333333"/>
                      <w:lang w:eastAsia="pl-PL"/>
                    </w:rPr>
                    <w:t xml:space="preserve">zaoferowanie przez Wykonawcę możliwości oznaczalności gazów w minimalnych granicach: </w:t>
                  </w:r>
                  <w:r>
                    <w:rPr>
                      <w:lang w:eastAsia="ar-SA"/>
                    </w:rPr>
                    <w:t>N2O - 0.005 ppm, CH4 - 0.05 ppm, CO2 – 7 ppm</w:t>
                  </w:r>
                  <w:r>
                    <w:rPr>
                      <w:color w:val="333333"/>
                      <w:lang w:eastAsia="pl-PL"/>
                    </w:rPr>
                    <w:t>.</w:t>
                  </w:r>
                </w:p>
              </w:tc>
              <w:tc>
                <w:tcPr>
                  <w:tcW w:w="3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TAK*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20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NIE*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autoSpaceDE w:val="true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czas gwarancj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W powyższym kryterium oceniany będzie dodatkowy czas gwarancji powyżej 12 miesięcy (zgodnie z wymogiem minimalne 12 miesięcy)</w:t>
            </w:r>
            <w:r>
              <w:rPr>
                <w:lang w:eastAsia="en-GB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ind w:left="284" w:hanging="0"/>
              <w:jc w:val="both"/>
              <w:rPr>
                <w:highlight w:val="red"/>
                <w:lang w:eastAsia="pl-PL"/>
              </w:rPr>
            </w:pPr>
            <w:r>
              <w:rPr>
                <w:highlight w:val="red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u w:val="single"/>
                <w:lang w:eastAsia="pl-PL"/>
              </w:rPr>
            </w:pPr>
            <w:r>
              <w:rPr>
                <w:b/>
                <w:color w:val="333333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UWAGA!!!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 xml:space="preserve">Zamawiający informuje, że w przypadku zaoferowania przez Wykonawcę </w:t>
            </w:r>
            <w:r>
              <w:rPr>
                <w:b/>
                <w:bCs/>
                <w:sz w:val="18"/>
                <w:szCs w:val="18"/>
              </w:rPr>
              <w:t>czasu gwarancji analizatora przepływowego gazu dłuższej niż 36 miesięcy, Zamawiający przyjmie do obliczeń w kryterium oceny ofert „Kryterium jakościowe” długość 36 miesięcy, natomiast ilość miesięcy wskazana przez wykonawcę będzie wiążąca do realizacji przez Niego zamówienia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</w:rPr>
              <w:t>Zamawiający informuje, iż w przypadku zaoferowania przez Wykonawcę czasu gwarancji krótszej niż 12 miesięcy</w:t>
            </w:r>
            <w:r>
              <w:rPr>
                <w:b/>
                <w:bCs/>
                <w:sz w:val="18"/>
                <w:szCs w:val="18"/>
                <w:lang w:eastAsia="en-GB"/>
              </w:rPr>
              <w:t>, oferta będzie odrzucona, jako niezgodna z SIWZ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</w:t>
            </w:r>
            <w:r>
              <w:rPr>
                <w:sz w:val="18"/>
                <w:szCs w:val="18"/>
                <w:lang w:eastAsia="en-GB"/>
              </w:rPr>
              <w:t> 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  <w:highlight w:val="red"/>
        </w:rPr>
      </w:pPr>
      <w:r>
        <w:rPr>
          <w:rFonts w:eastAsia="Arial" w:cs="Calibri"/>
          <w:b/>
          <w:bCs/>
          <w:iCs/>
          <w:kern w:val="2"/>
          <w:sz w:val="20"/>
          <w:szCs w:val="20"/>
          <w:highlight w:val="red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  <w:highlight w:val="red"/>
        </w:rPr>
      </w:pPr>
      <w:r>
        <w:rPr>
          <w:rFonts w:eastAsia="Arial" w:cs="Calibri"/>
          <w:b/>
          <w:bCs/>
          <w:iCs/>
          <w:kern w:val="2"/>
          <w:sz w:val="20"/>
          <w:szCs w:val="20"/>
          <w:highlight w:val="red"/>
        </w:rPr>
      </w:r>
    </w:p>
    <w:p>
      <w:pPr>
        <w:pStyle w:val="Normal"/>
        <w:shd w:fill="D0CECE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ęść II – </w:t>
      </w:r>
      <w:r>
        <w:rPr>
          <w:b/>
          <w:bCs/>
        </w:rPr>
        <w:t>Autosampler do GC – 1 sztuka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  <w:highlight w:val="red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strzykawka gazoszczelna typu headspace (2,5ml) w zestaw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Zamawiający przyzna dodatkowych 20 punktów za zaoferowanie przez Wykonawcę dodatkowej strzykawki gazoszczelnej typu headspace (2,5ml) w zestawie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 xml:space="preserve">Punkty liczone będą w następujący sposób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u w:val="single"/>
                <w:lang w:eastAsia="pl-PL"/>
              </w:rPr>
            </w:r>
          </w:p>
          <w:tbl>
            <w:tblPr>
              <w:tblW w:w="8363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  <w:gridCol w:w="3416"/>
            </w:tblGrid>
            <w:tr>
              <w:trPr>
                <w:trHeight w:val="314" w:hRule="atLeast"/>
              </w:trPr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color w:val="333333"/>
                      <w:lang w:eastAsia="pl-PL"/>
                    </w:rPr>
                    <w:t>zaoferowanie przez Wykonawcę dodatkowej strzykawki gazoszczelnej typu headspace (2,5ml) w zestawie</w:t>
                  </w:r>
                </w:p>
              </w:tc>
              <w:tc>
                <w:tcPr>
                  <w:tcW w:w="3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TAK*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20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NIE*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autoSpaceDE w:val="true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czas gwarancj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W powyższym kryterium oceniany będzie dodatkowy czas gwarancji powyżej 12 miesięcy (zgodnie z wymogiem minimalne 12 miesięcy)</w:t>
            </w:r>
            <w:r>
              <w:rPr>
                <w:lang w:eastAsia="en-GB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ind w:left="284" w:hanging="0"/>
              <w:jc w:val="both"/>
              <w:rPr>
                <w:highlight w:val="red"/>
                <w:lang w:eastAsia="pl-PL"/>
              </w:rPr>
            </w:pPr>
            <w:r>
              <w:rPr>
                <w:highlight w:val="red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u w:val="single"/>
                <w:lang w:eastAsia="pl-PL"/>
              </w:rPr>
            </w:pPr>
            <w:r>
              <w:rPr>
                <w:b/>
                <w:color w:val="333333"/>
                <w:u w:val="single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UWAGA!!!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Z</w:t>
            </w:r>
            <w:r>
              <w:rPr>
                <w:b/>
                <w:bCs/>
                <w:lang w:eastAsia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GB"/>
              </w:rPr>
              <w:t>Zamawiający informuje, że w przypadku zaoferowania przez Wykonawcę czasu gwarancji autosamplera do GC dłuższej niż 36 miesięcy, Zamawiający przyjmie do obliczeń w kryterium oceny ofert „Kryterium jakościowe” długość 36 miesięcy, natomiast ilość miesięcy wskazana przez wykonawcę będzie wiążąca do realizacji przez Niego zamówienia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Zamawiający informuje, iż w przypadku zaoferowania przez Wykonawcę czasu gwarancji krótszej niż 12 miesięcy, oferta będzie odrzucona, jako niezgodna z SIWZ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 </w:t>
            </w:r>
          </w:p>
        </w:tc>
      </w:tr>
    </w:tbl>
    <w:p>
      <w:pPr>
        <w:pStyle w:val="Normal"/>
        <w:spacing w:lineRule="auto" w:line="360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shd w:fill="D0CECE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ęść III – </w:t>
      </w:r>
      <w:r>
        <w:rPr>
          <w:rFonts w:eastAsia="Arial" w:cs="Calibri"/>
          <w:b/>
          <w:bCs/>
          <w:iCs/>
          <w:kern w:val="2"/>
          <w:sz w:val="27"/>
          <w:szCs w:val="27"/>
        </w:rPr>
        <w:t>Analizator elementarny CHNS/O - 1 zestaw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Akapitzlist"/>
              <w:widowControl/>
              <w:shd w:fill="FFFFFF" w:val="clear"/>
              <w:suppressAutoHyphens w:val="false"/>
              <w:autoSpaceDE w:val="true"/>
              <w:spacing w:before="120" w:after="12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zas analiz w trybach pomiarowych CHNS i CHN.</w:t>
            </w:r>
          </w:p>
          <w:p>
            <w:pPr>
              <w:pStyle w:val="Akapitzlist"/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kern w:val="0"/>
                <w:sz w:val="24"/>
                <w:szCs w:val="24"/>
                <w:lang w:eastAsia="pl-PL"/>
              </w:rPr>
              <w:t>Zamawiający przyzna dodatkowe 20 punktów za zaoferowanie przez Wykonawcę krótszych czasów analiz w trybach pomiarowych CHNS i CHN.</w:t>
            </w:r>
          </w:p>
          <w:p>
            <w:pPr>
              <w:pStyle w:val="Akapitzlist"/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u w:val="single"/>
                <w:lang w:eastAsia="pl-PL"/>
              </w:rPr>
            </w:r>
          </w:p>
          <w:tbl>
            <w:tblPr>
              <w:tblW w:w="8363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9"/>
              <w:gridCol w:w="1554"/>
            </w:tblGrid>
            <w:tr>
              <w:trPr>
                <w:trHeight w:val="326" w:hRule="atLeast"/>
              </w:trPr>
              <w:tc>
                <w:tcPr>
                  <w:tcW w:w="6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czas analiz w trybie CHNS krótszy niż 10 min i jednocześnie czas analiz w trybie CHN krótszy niż 8 min. *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20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80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ar-SA"/>
                    </w:rPr>
                    <w:t>czas analiz w trybie CHNS równy 10 min i jednocześnie czas analiz w trybie CHN równy 8 min *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hd w:fill="FFFFFF" w:val="clear"/>
              <w:suppressAutoHyphens w:val="false"/>
              <w:autoSpaceDE w:val="true"/>
              <w:spacing w:before="120" w:after="12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Analizator umożliwiający regenerację złoża miedzi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>Zamawiający przyzna dodatkowe 20 punktów za zaoferowanie przez Wykonawcę</w:t>
            </w:r>
            <w:r>
              <w:rPr>
                <w:b/>
              </w:rPr>
              <w:t xml:space="preserve"> </w:t>
            </w:r>
            <w:r>
              <w:rPr/>
              <w:t>„analizatora umożliwiającego regenerację złoża miedzi”.</w:t>
            </w:r>
          </w:p>
          <w:p>
            <w:pPr>
              <w:pStyle w:val="Akapitzlist"/>
              <w:shd w:fill="FFFFFF" w:val="clear"/>
              <w:spacing w:before="120" w:after="12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 liczone będą w następujący sposób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  <w:szCs w:val="24"/>
                <w:u w:val="single"/>
                <w:lang w:eastAsia="pl-PL"/>
              </w:rPr>
            </w:r>
          </w:p>
          <w:tbl>
            <w:tblPr>
              <w:tblW w:w="6663" w:type="dxa"/>
              <w:jc w:val="left"/>
              <w:tblInd w:w="1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276"/>
            </w:tblGrid>
            <w:tr>
              <w:trPr>
                <w:trHeight w:val="326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eastAsia="pl-PL"/>
                    </w:rPr>
                  </w:pPr>
                  <w:r>
                    <w:rPr/>
                    <w:t xml:space="preserve">Analizator umożliwia regenerację złoża miedzi </w:t>
                  </w:r>
                  <w:r>
                    <w:rPr>
                      <w:lang w:eastAsia="ar-SA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val="en-US" w:eastAsia="pl-PL"/>
                    </w:rPr>
                    <w:t>20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eastAsia="pl-PL"/>
                    </w:rPr>
                  </w:pPr>
                  <w:r>
                    <w:rPr/>
                    <w:t xml:space="preserve">Analizator nie umożliwia regeneracji złoża miedzi </w:t>
                  </w:r>
                  <w:r>
                    <w:rPr>
                      <w:lang w:eastAsia="ar-SA"/>
                    </w:rPr>
                    <w:t>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</w:t>
        <w:br/>
        <w:t xml:space="preserve">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Załącznikami do niniejszej oferty s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: 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r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2"/>
        </w:rPr>
        <w:t>(Podpis osoby upoważnionej do reprezentowania wykonaw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bCs/>
          <w:w w:val="150"/>
          <w:sz w:val="22"/>
          <w:szCs w:val="22"/>
        </w:rPr>
      </w:pPr>
      <w:r>
        <w:rPr>
          <w:b/>
          <w:sz w:val="22"/>
        </w:rPr>
        <w:t xml:space="preserve">Załącznik nr 3 do SIWZ </w:t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Dz.U. UE S numer [S77-171344-2018-PL], data [20/04/2018], strona [1/1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Numer ogłoszenia w Dz.U. S: [2][0][1][8]/S [0][7][7]–[1][7][1][3][4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Instytut Agrofizyki im. Bohdana Dobrzańskiego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Polskiej Akademii Nauk w Lubli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ul. Doświadczalna 4, 20–290 Lublin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 xml:space="preserve">Dostawa wyposażenia do Instytutu Agrofizyki </w:t>
              <w:br/>
              <w:t>im. B. Dobrzańskiego Polskiej Akademii Nauk w Lublinie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Numer referencyjny: A-2401-17/2018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i/>
                <w:i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Jeżeli tak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dla każdego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  <w:r>
        <w:br w:type="page"/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 GRUPY KAPITAŁOWEJ </w:t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17/2018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……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dnocześnie przedstawiam dowody, że powiązania z tymi wykonawcami nie prowadzą do zakłócenia konkurencji w niniejszym postępowaniu o udzielenie zamówienia (należy wymienić dowody i je załączyć)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sz w:val="16"/>
          <w:szCs w:val="16"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5 do SIWZ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6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na podstawie art. 24 ust. 1 pkt 15 i 22 ustawy Pzp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17/2018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Oświadczam, że wobec reprezentowanego przeze mnie podmiotu nie wydano prawomocnego wyroku sądu lub ostatecznej decyzji administracyjnej o zaleganiu z uiszczaniem podatków, opłat lub składek na ubezpieczenia społeczne lub zdrowotne i w świetle powyższego nie podlegam wykluczeniu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 </w:t>
      </w:r>
      <w:r>
        <w:rPr>
          <w:u w:val="single"/>
        </w:rPr>
        <w:t xml:space="preserve">w przypadku wydania ww. wyroku lub decyzji 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textAlignment w:val="baseline"/>
        <w:rPr/>
      </w:pPr>
      <w:r>
        <w:rPr/>
        <w:t>W załączeniu przedkładam dokumenty potwierdzające, że  dokonałem płatności należnych podatków opłat lub składek na ubezpieczenia społeczne lub zdrowotne wraz z odsetkami lub grzywnami lub zawarłem wiążące porozumienie w sprawie spłat tych należności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2) Oświadczam, że wobec reprezentowanego przeze mnie podmiotu nie wydano orzeczenia tytułem środka zapobiegawczego zakazu ubiegania się o zamówienia publiczne; 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3)  Oświadczam, że nie zalegam z opłacaniem podatków i opłat lokalnych, o których mowa w ustawie z dnia 12 stycznia 1991 r. o podatkach i opłatach lokalnych (Dz. U. z 2016 r. poz. 716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>Załącznik nr 6A do SIWZ</w:t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ESTAWIENIE WYMAGANYCH PARAMETRÓW TECHNICZNYCH I UŻYTKOWYCH DLA CZĘŚCI I 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020"/>
        <w:gridCol w:w="1274"/>
        <w:gridCol w:w="4252"/>
        <w:gridCol w:w="2589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NALIZATOR PRZEPŁYWOWY GAZÓW – 1 zesta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PEŁNIA WYKONAWCA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Komisja przetargowa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 skład zestawu wchodzi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enośny analizator gazów cieplarnianych (N2O, CH4, CO2, H2O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Minimalne granice oznaczalności gazów: </w:t>
            </w:r>
          </w:p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N2O - 0.01 ppm, </w:t>
            </w:r>
          </w:p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H4 - 0.07 ppm, </w:t>
            </w:r>
          </w:p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O2 - &lt;10 pp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Minimalna szerokość zakresów pomiarowych:</w:t>
            </w:r>
          </w:p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- para wodna H2O: 0-3%obj.</w:t>
            </w:r>
          </w:p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- dwutlenek węgla CO2: 0-2000ppm</w:t>
            </w:r>
          </w:p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- metan CH4: 0-15ppm</w:t>
            </w:r>
          </w:p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- podtlenek azotu N2O: 0-5pp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Czas odpowiedzi poniżej 30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Warunki pracy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Temperatura: 0-40 st. C (</w:t>
            </w:r>
            <w:r>
              <w:rPr/>
              <w:t>+/- 5%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Wilgotność względna: 0-90% (</w:t>
            </w:r>
            <w:r>
              <w:rPr/>
              <w:t>+/- 5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Waga maksymalna: 20kg razem z niezbędnym do pomiaru terenowego wyposażeniem i baterią (norma BHP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Walizka z uchwytem transportowym i plecak z uprzężą do prowadzenia pomiarów teren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Możliwość prowadzenia pomiaru w ruchu z akwizycją danych do późniejszej analizy lub z analizą w czasie rzeczywist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ar-SA"/>
              </w:rPr>
              <w:t>Możliwość pracy z próbkami o bardzo wysokiej wilgotności: powietrze nad zbiornikami wodnymi (przy lustrze wody), nad terenem podmokłym (przy powierzchni grunt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budowana pompka do poboru prób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sila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Bateryjne: min. 2,5h pracy ciągłej na 1 bate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Sieciowe: 230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Jednostka sterując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almtop/tablet z funkcją akwizycji i analizy danych z analizatora i sterowania analizatorem, pracujący w połączeniu bezprzewodowym (WiFi lub Bluetoot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Możliwość akwizycji i sterowania bezpośrednio przez komputer P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onda probierc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Sonda pozwalająca na pobór powietrza z miejsca wskazanego przez operato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Wyposażona w filtry przeciwpył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Ładowarka do bate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odatkowa bate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programowanie PC do akwizycji i analizy da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Możliwość wstecznego przeliczania i edycji wyni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Możliwość seryjnego eksportu wyników do plików tekstowych lub Exc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aptop do współpracy z analizatorem za pośrednictwem dedykowanego oprogramowa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9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omputer przenośny typu notebook z ekranem 14" o rozdzielczości FHD (1920 x 1080)</w:t>
            </w:r>
            <w:r>
              <w:rPr>
                <w:color w:val="000000"/>
                <w:lang w:eastAsia="pl-PL"/>
              </w:rPr>
              <w:t>, matryca matow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9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cesor klasy x86-64, 2 rdzeniowy, taktowany zegarem co najmniej 2 GHz, pamięcią cache CPU co najmniej 3 MB L2 lub równoważny procesor klasy x86-64 zapewniający spełnienie poniższych kryteriów wydajności:</w:t>
            </w:r>
          </w:p>
          <w:p>
            <w:pPr>
              <w:pStyle w:val="Normal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- wydajność całego oferowanego systemu komputerowego min 1220 pkt w  teście BAPCo SYSMark 2014. Test SYSMark 2014 Rating powinien być wykonany w konfiguracji całego komputera identycznej z wymaganą oraz przy rozdzielczości ekranu co najmniej 1366x768 pikseli i innymi ustawieniami zgodnymi z zaleceniami producenta test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9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amięć RAM – 4G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9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ysk twardy zbudowany w oparciu o pamięć flash co najmniej 256 G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9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rta graficzna: grafika zintegrowana z procesorem ze wsparciem dla DirectX 11.1, OpenGL 4.1, Shader 5.0 – z możliwością dynamicznego przydzielenia co najmniej do 1,7GB pamięc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9.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Typ ekranu: 14 cali, 1920 x 1080 (FullHD), mat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9.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Interfejsy komunikacyjne: Wi-Fi 802.11 b/g/n, Bluetooth, </w:t>
            </w:r>
            <w:r>
              <w:rPr>
                <w:color w:val="000000"/>
                <w:lang w:eastAsia="pl-PL"/>
              </w:rPr>
              <w:t>LAN 1G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9.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łącza. Wyjścia: HDMI, 3 USB 3.0, zintegrowana kamera internetowa,  czytnik kart pamięci  S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9.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raca na baterii: min. 8 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9.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System operacyjny: 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9.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Gwarancja: minimum 12 miesię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kcesoria i dodatki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0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Coroczny przegląd analizatora połączony z kalibracją (min. 3 przegląd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0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Filtry wlotu próbki (min. 10 szt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0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Filtr do próbek o podwyższonej wilgotności (jeżeli wymagan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0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Filtry wlotów powietrza chłodzącego do analizatora (min. 10szt. na 1 wlo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0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Zapasowy wężyk łączący analizator z sondą probierczą oraz złącz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1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Gwarancja: minimum 12 miesię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6B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 DLA CZĘŚCI II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5"/>
        <w:gridCol w:w="5481"/>
        <w:gridCol w:w="1938"/>
        <w:gridCol w:w="3498"/>
        <w:gridCol w:w="2380"/>
      </w:tblGrid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AUTOSAMPLER DO GC – 1 sztuk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ind w:left="-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PEŁNIA WYKONAWCA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Komisja przetargowa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ielofunkcyjny automatyczny podajnik do nastrzyków próbek ciekłych oraz „headspace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ajnik próbek typu „headspace” na minimum 60 pozycji (fiolki 10ml i 20ml) z nastrzykiem w zakresie co najmniej od 250 do 2500µl (przy użyciu strzykawki 2,5ml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Możliwość dalszego rozszerzenia zestawu o podajnik próbek ciekłych, automatyczny zmieniacz narzędzi oraz zintegrowany zestaw do techniki SP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Terminal do bezpośredniej kontroli sample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ar-SA"/>
              </w:rPr>
              <w:t>Oprogramowanie do obsługi autosamplera i jego wszystkich modułów z poziomu komputera kompatybilne z oprogramowaniem LabSolution firmy Shimadzu lub równoważ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strzykawka gazoszczelna headspace (2,5ml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Dodatkowe 2 wymienne tacki na vialki typu ND20 lub równoważne (20ml) po min. 30 sztu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Zestaw instalacyjny zawierający wszystkie części niezbędne do uruchomienia, zintegrowania z chromatografem gazowym Shimadzu GC-2010 lub równoważny i sprawdzenia poprawności działania system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Możliwość grzania strzykawki „headspace” w zakresie co najmniej od 35</w:t>
            </w:r>
            <w:r>
              <w:rPr>
                <w:rFonts w:cs="Cambria Math" w:ascii="Cambria Math" w:hAnsi="Cambria Math"/>
                <w:lang w:eastAsia="ar-SA"/>
              </w:rPr>
              <w:t>⁰</w:t>
            </w:r>
            <w:r>
              <w:rPr>
                <w:lang w:eastAsia="ar-SA"/>
              </w:rPr>
              <w:t>C do 150</w:t>
            </w:r>
            <w:r>
              <w:rPr>
                <w:rFonts w:cs="Cambria Math" w:ascii="Cambria Math" w:hAnsi="Cambria Math"/>
                <w:lang w:eastAsia="ar-SA"/>
              </w:rPr>
              <w:t>⁰</w:t>
            </w:r>
            <w:r>
              <w:rPr>
                <w:lang w:eastAsia="ar-SA"/>
              </w:rPr>
              <w:t>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Termostatowany blok grzejny na co najmniej 6 fiolek (2ml/10ml/20ml) „headspace” z możliwością wytrząsania oraz ustawienia temperatury w zakresie przynajmniej od 35</w:t>
            </w:r>
            <w:r>
              <w:rPr>
                <w:rFonts w:cs="Cambria Math" w:ascii="Cambria Math" w:hAnsi="Cambria Math"/>
                <w:lang w:eastAsia="ar-SA"/>
              </w:rPr>
              <w:t>⁰</w:t>
            </w:r>
            <w:r>
              <w:rPr>
                <w:lang w:eastAsia="ar-SA"/>
              </w:rPr>
              <w:t>C do 200</w:t>
            </w:r>
            <w:r>
              <w:rPr>
                <w:rFonts w:cs="Cambria Math" w:ascii="Cambria Math" w:hAnsi="Cambria Math"/>
                <w:lang w:eastAsia="ar-SA"/>
              </w:rPr>
              <w:t>⁰</w:t>
            </w:r>
            <w:r>
              <w:rPr>
                <w:lang w:eastAsia="ar-SA"/>
              </w:rPr>
              <w:t>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Fiolki (2ml) oraz 20ml typu „headspace” - po 100szt/o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Instalacja autosamplera wraz z dodatkowym dozownikiem na obecnie posiadanym chromatografie gazowym firmy Shimadzu (model GC-2010 Plus) lub równoważnym oraz doprowadzeniem gazów niezbędnych do pracy urządzenia przez autoryzowany serwi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onieczność sprawdzenia poprawności działania całego systemu GC po zainstalowaniu autosample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Oferowany zestaw analityczny musi być fabrycznie nowy oraz wszystkie moduły muszą pochodzić od tego samego producen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Instrukcja obsługi urządzenia i oprogramowania w języku polskim oraz angielski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Gwarancja: minimum 12 miesię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>Załącznik nr 6C do SIWZ</w:t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ZESTAWIENIE WYMAGANYCH PARAMETRÓW TECHNICZNYCH I UŻYTKOWYCH DLA CZĘŚCI III 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020"/>
        <w:gridCol w:w="1274"/>
        <w:gridCol w:w="4252"/>
        <w:gridCol w:w="2589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nalizator elementarny CHNS/ O – 1 zesta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PEŁNIA WYKONAWCA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Komisja przetargowa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 skład zestawu wchodzi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elementarny CHNS/ 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pracuje w trybach CHNS, CHN, 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analizy próbek stałych i ciekł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róbek o wadze od minimum 0,02 do minimum 500 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osowania helu i argonu jako gazu nośn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musi mieć automatyczny system oszczędzania gazu oraz automatycznego włączenia i wyłączenia pieca w czasie zdefiniowanym przez użytkowni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powinien wykorzystywać statyczne i dynamiczne warunki spala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e spalania i redukcji pracujące w temperaturach od minimum 100 do minimum 850C. Dopuszcza się możliwość występowania jednego pieca lub oddzielnych pieców do spalania i reduk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powinien mieć możliwość bezpośredniego połączenia z mikrowagą, zapewniając automatyczny transfer wartości m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zawiera detektor cieplno – przewodnościowy TC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posiada automatyczny podajnik próbek z tacą minimum na 60 pozy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pomiarów: do 0,3%, precyzja pomiarów do 0,2%, wymagane dla wszystkich analizowanych pierwiast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e wymagane granice oznaczeń analitycznych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 0,004– 3,6 mg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0,002-1,0 mg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: 0,001-2,0 mg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 0,005-1,0 mg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: 0,03 – 2.0 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analizy dla poszczególnych trybów nie dłuższe ni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NS: 10 min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N: 8 min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: 4 m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musi wykorzystywać odczynniki do spalania minimalizujące zużycie tlenu oraz zapobiegające gromadzeniu się halogenków, które mogą zanieczyścić sys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gazów metodą chromatograficzną lub przy pomocy pułapek absorpcyjnych desorbowanych termicz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zużyw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startowy wzorców produce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umożliwiający wykonanie minimum 5000 analiz w trybie CH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umożliwiający wykonanie minimum 2800 analiz w trybie pomiaru 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umożliwiający wykonanie minimum 2000 analiz próbek ciekłych, wraz z dodatkowymi uszczelnieniami do kapsuł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owy/instalacyjny zestaw części oferowany przez produce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y zestaw części zapasowych do analizatora oferowany przez produce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e w języku polskim lub angielski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żliwiające stałą rejestracje pracy analizatora, kontrolę wszystkich komponentów systemu, podające informowanie o błędach, monitorujące zużycie złoża w piec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żliwiające tworzenie raportów z pomiarów i ich edycję oraz eksport wyników w formatach XLS, PDF, do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jące funkcję automatycznego ustawiania czasu uruchomienia aparatu, przejścia w tryb oczekiwania, wyłączenia aparatu, testowania pod kątem przecie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żliwiające podstawową analizę statystyczną wyników w tym m.in.: średnia, odchylenie standardowe, warianc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żliwiające wykonywanie zaawansowanych obliczeń w tym min.: stosunek zawartości pierwiastków, wyznaczenie najprostszego wzoru empirycznego, wyznaczenie ciepła spalania prób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aparatu zainstalowane na komputerze dostarczanym wraz z apara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obsługi analizatora w języku polski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gazów zapewniające pracę analizatora we wszystkich dostępnych trybach analitycznych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stopniowe, do sprzętu analitycznego z korpusem chromowanym z membraną stalową do gazów czyst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mikrowaga do próbek z możliwością podłączenia do analizatora i automatycznego przenoszenia m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6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Zakres ważenia od minimum 0,1 µg do co najmniej 1000 mg, rozdzielczość minimum do 0,1 µ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6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Jonizator elektrostatyczny do usuwania ładunku w czasie waż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6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Przenośny klimatyzator stabilizujący temperaturę w pomieszczeniu o powierzchni co najmniej 20 m</w:t>
            </w:r>
            <w:r>
              <w:rPr>
                <w:rFonts w:cs="Ebrima" w:ascii="Ebrima" w:hAnsi="Ebrima"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cs="Ebrima" w:ascii="Ebrima" w:hAnsi="Ebrima"/>
                <w:sz w:val="22"/>
                <w:szCs w:val="22"/>
                <w:lang w:eastAsia="ar-SA"/>
              </w:rPr>
              <w:t>, regulacja temperatury w funkcji chłodzenia w minimalnym zakresie 17-30</w:t>
            </w:r>
            <w:r>
              <w:rPr>
                <w:rFonts w:eastAsia="Symbol" w:cs="Symbol" w:ascii="Symbol" w:hAnsi="Symbol"/>
                <w:sz w:val="22"/>
                <w:szCs w:val="22"/>
                <w:lang w:eastAsia="ar-SA"/>
              </w:rPr>
              <w:t></w:t>
            </w:r>
            <w:r>
              <w:rPr>
                <w:rFonts w:cs="Ebrima" w:ascii="Ebrima" w:hAnsi="Ebrima"/>
                <w:sz w:val="22"/>
                <w:szCs w:val="22"/>
                <w:lang w:eastAsia="ar-SA"/>
              </w:rPr>
              <w:t>C, wydajność chłodzenia w zakresie minimum od 3,5 do 4,5 KW, przepływ powietrza zimnego od minimum 320 do minimum 450 m</w:t>
            </w:r>
            <w:r>
              <w:rPr>
                <w:rFonts w:cs="Ebrima" w:ascii="Ebrima" w:hAnsi="Ebrima"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rFonts w:cs="Ebrima" w:ascii="Ebrima" w:hAnsi="Ebrima"/>
                <w:sz w:val="22"/>
                <w:szCs w:val="22"/>
                <w:lang w:eastAsia="ar-SA"/>
              </w:rPr>
              <w:t>/godz., czynnik chłodzący R410A, głośność pracy nie przekraczająca 54 dB, klimatyzator powinien być wyposażony w: filtr węglowy, zewnętrzny czujnik temperatury oraz zewnętrzny panel sterujący, a także niezbędne elementy umożliwiające montaż rury wylotowej w ścianie lub oknie pomieszcz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b/>
                <w:sz w:val="22"/>
                <w:szCs w:val="22"/>
                <w:lang w:eastAsia="ar-SA"/>
              </w:rPr>
              <w:t>7.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b/>
                <w:sz w:val="22"/>
                <w:szCs w:val="22"/>
                <w:lang w:eastAsia="ar-SA"/>
              </w:rPr>
              <w:t>Zestaw pipet automatycznych</w:t>
            </w:r>
            <w:r>
              <w:rPr>
                <w:rFonts w:cs="Ebrima" w:ascii="Ebrima" w:hAnsi="Ebrima"/>
                <w:sz w:val="22"/>
                <w:szCs w:val="22"/>
                <w:lang w:eastAsia="ar-SA"/>
              </w:rPr>
              <w:t xml:space="preserve"> do przygotowania cieczy, z możliwością kalibracji i sterylizacji, o pojemnościach 0.5 – 10 µl, 10 – 100 µl, 100 – 1000 µl wraz zapasem minimum 100 końcówek do każdej pipe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b/>
                <w:sz w:val="22"/>
                <w:szCs w:val="22"/>
                <w:lang w:eastAsia="ar-SA"/>
              </w:rPr>
              <w:t>8.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</w:rPr>
              <w:t>Zestaw komputerowy o konfiguracji minimalnej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8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Procesor taktowany zegarem co najmniej 3 GHz, pamięci cache 6 MB lub równoważny procesor klasy x86 zapewniający spełnienie poniższych kryteriów wydajności:</w:t>
            </w:r>
          </w:p>
          <w:p>
            <w:pPr>
              <w:pStyle w:val="Normal"/>
              <w:jc w:val="both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</w:rPr>
              <w:t xml:space="preserve">- wydajność całego oferowanego systemu komputerowego min. 1674 pkt. w teście </w:t>
            </w:r>
            <w:r>
              <w:rPr>
                <w:rFonts w:cs="Ebrima" w:ascii="Ebrima" w:hAnsi="Ebrima"/>
                <w:b/>
                <w:sz w:val="22"/>
                <w:szCs w:val="22"/>
              </w:rPr>
              <w:t>BAPCoSYSMark 2014</w:t>
            </w:r>
            <w:r>
              <w:rPr>
                <w:rFonts w:cs="Ebrima" w:ascii="Ebrima" w:hAnsi="Ebrima"/>
                <w:sz w:val="22"/>
                <w:szCs w:val="22"/>
              </w:rPr>
              <w:t>. Test SYSMark 2014 Results powinien być wykonany w konfiguracji całego komputera identycznej z wymaganą oraz przy rozdzielczości ekranu co najmniej 1024 x 768 pikseli i innymi ustawieniami zgodnymi z zaleceniami producenta test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8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>Pamięć: 8 GB, 2133MHz, DDR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8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color w:val="000000"/>
                <w:sz w:val="22"/>
                <w:szCs w:val="22"/>
              </w:rPr>
              <w:t xml:space="preserve">Parametry pamięci masowej: 1 TB, SATA, 6Gbps. Dodatkowy dysk </w:t>
            </w:r>
            <w:r>
              <w:rPr>
                <w:rFonts w:cs="Ebrima" w:ascii="Ebrima" w:hAnsi="Ebrima"/>
                <w:sz w:val="22"/>
                <w:szCs w:val="22"/>
              </w:rPr>
              <w:t>zbudowany w oparciu o pamięć flash co najmniej 250 GB (odczyt 540 MB/s, zapis 520 MB/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8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Karta graficzna: Zintegrowana z procesor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8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color w:val="000000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Porty we/wy: przód – 2 x USB 3.0, czytnik kart, 1 x Audio słuchawkowe, porty we/ wy: tył -2 x USB 3.0, 2 x USB 2.0, VGA, DP 1.2, HDMI, 1 x LAN, 1 x Aud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8.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Monitor 24”, IPS, rozdzielczość nie słabsza niż 1920x1200, 4x USB 2.0, DVI, DP, VG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8.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Mysz optyczna bezprzewodo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8.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Klawiatura ze znakami polskimi, bezprzewodo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8.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2x pamięć zewnętrzna USB 3.0 (przenośny dysk twardy) o pojemności nie mniejszej niż 2T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8.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2x listwa zasilają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8.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Gwarancja na zestaw komputerowy: minimum 36 miesię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8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</w:rPr>
              <w:t>System operacyjny: licencja najnowszego systemu operacyjnego sprzedawanego przez producenta stacji. Zainstalowany stabilny system operacyjny w języku polskim lub angielskim, w pełni obsługujący pracę w domenie i kontrolę użytkowników w technologii ActiveDirectory, zcentralizowane zarządzanie oprogramowaniem i konfigurację systemu w technologii Group Policy. System operacyjny, zainstalowany na sprzęcie komputerowym objętym przedmiotem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8.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</w:rPr>
              <w:t>Najnowszy stabilny pakiet oprogramowania biurowego (wersja edukacyjna) zawierający następujące elementy: procesor tekstu, arkusz kalkulacyjny, program do prezentacji, w pełni wspierający formaty plików .docx, .xlsx, .pptx, .accdb,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OPEN 98498763ZZE1911 lub równoważny spełniający powyższy op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8.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</w:rPr>
              <w:t>Zasilacz awaryjny (minimum): 2000 W, liczba gniazd IEC– 6 szt., wolnostojący, Czas podtrzymania dla obciążenia 100% - 8 min, kształt napięcia wyjściowego- sinusoidal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b/>
                <w:sz w:val="22"/>
                <w:szCs w:val="22"/>
                <w:lang w:eastAsia="ar-SA"/>
              </w:rPr>
              <w:t>9.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>Gwarancja i serwis na przedmiot zamówienia: minimum 36 miesię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9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Gwarancja na piec spalań i redukcji wydłużona do minimum 10 l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sz w:val="22"/>
                <w:szCs w:val="22"/>
                <w:lang w:eastAsia="ar-SA"/>
              </w:rPr>
              <w:t>9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Gwarancja na detektor TCD wydłużona do minimum 10 l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  <w:lang w:eastAsia="ar-SA"/>
              </w:rPr>
            </w:pPr>
            <w:r>
              <w:rPr>
                <w:rFonts w:cs="Ebrima" w:ascii="Ebrima" w:hAnsi="Ebrima"/>
                <w:b/>
                <w:sz w:val="22"/>
                <w:szCs w:val="22"/>
                <w:lang w:eastAsia="ar-SA"/>
              </w:rPr>
              <w:t>10.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>Koszty dostawy, instalacji i ubezpieczenia na czas dostawy po stronie wykonaw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</w:t>
      </w:r>
      <w:r>
        <w:rPr>
          <w:b/>
          <w:sz w:val="22"/>
        </w:rPr>
        <w:t>..…………………………………</w:t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Ebrima">
    <w:charset w:val="ee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 w:val="false"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 w:val="false"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 w:val="false"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 w:val="false"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 w:val="false"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 w:val="false"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 w:val="false"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 w:val="false"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 w:val="false"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 w:val="false"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 w:val="false"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 w:val="false"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 w:val="false"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 w:val="false"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50" w:leader="none"/>
        <w:tab w:val="left" w:pos="3790" w:leader="none"/>
        <w:tab w:val="center" w:pos="4535" w:leader="none"/>
      </w:tabs>
      <w:suppressAutoHyphens w:val="false"/>
      <w:rPr/>
    </w:pPr>
    <w:r>
      <w:rPr/>
      <w:tab/>
      <w:tab/>
      <w:tab/>
    </w:r>
  </w:p>
  <w:p>
    <w:pPr>
      <w:pStyle w:val="Normal"/>
      <w:suppressAutoHyphens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50" w:leader="none"/>
        <w:tab w:val="left" w:pos="3790" w:leader="none"/>
        <w:tab w:val="center" w:pos="4535" w:leader="none"/>
      </w:tabs>
      <w:suppressAutoHyphens w:val="false"/>
      <w:rPr/>
    </w:pPr>
    <w:r>
      <w:rPr/>
      <w:tab/>
      <w:tab/>
      <w:tab/>
    </w:r>
  </w:p>
  <w:p>
    <w:pPr>
      <w:pStyle w:val="Normal"/>
      <w:suppressAutoHyphens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keepNext w:val="true"/>
      <w:spacing w:before="240" w:after="120"/>
      <w:rPr>
        <w:rFonts w:ascii="Arial" w:hAnsi="Arial" w:eastAsia="Microsoft YaHei" w:cs="Arial"/>
        <w:sz w:val="28"/>
        <w:szCs w:val="28"/>
        <w:lang w:val="en-US" w:eastAsia="en-US"/>
      </w:rPr>
    </w:pPr>
    <w:r>
      <w:rPr>
        <w:rFonts w:eastAsia="Microsoft YaHei" w:cs="Arial" w:ascii="Arial" w:hAnsi="Arial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tabeli"/>
      <w:widowControl/>
      <w:suppressAutoHyphens w:val="false"/>
      <w:autoSpaceDE w:val="true"/>
      <w:rPr>
        <w:rFonts w:ascii="Times New Roman" w:hAnsi="Times New Roman" w:eastAsia="Times New Roman" w:cs="Times New Roman"/>
        <w:sz w:val="28"/>
        <w:szCs w:val="24"/>
        <w:lang w:val="en-US"/>
      </w:rPr>
    </w:pPr>
    <w:r>
      <w:rPr>
        <w:rFonts w:eastAsia="Times New Roman" w:cs="Times New Roman" w:ascii="Times New Roman" w:hAnsi="Times New Roman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 w:cs="Times New Roman"/>
        <w:color w:val="333333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 w:cs="Times New Roman"/>
        <w:color w:val="333333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77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>
        <w:u w:val="non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cs="Times New Roman"/>
      <w:b w:val="false"/>
      <w:bCs/>
      <w:i w:val="false"/>
      <w:color w:val="000000"/>
    </w:rPr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Liberation Serif;Times New Roman" w:hAnsi="Liberation Serif;Times New Roman" w:eastAsia="Arial Unicode MS" w:cs="Lucida San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" w:cs="Times New Roman"/>
      <w:b/>
      <w:color w:val="333333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9z0">
    <w:name w:val="WW8Num79z0"/>
    <w:qFormat/>
    <w:rPr>
      <w:rFonts w:eastAsia="Times New Roman" w:cs="Times New Roman"/>
      <w:b/>
      <w:color w:val="333333"/>
      <w:sz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eastAsia="Times New Roman" w:cs="Times New Roman"/>
      <w:b/>
      <w:color w:val="333333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2">
    <w:name w:val="WW8Num90z2"/>
    <w:qFormat/>
    <w:rPr/>
  </w:style>
  <w:style w:type="character" w:styleId="WW8Num91z0">
    <w:name w:val="WW8Num91z0"/>
    <w:qFormat/>
    <w:rPr>
      <w:rFonts w:eastAsia="Times New Roman" w:cs="Times New Roman"/>
      <w:b/>
      <w:color w:val="333333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u w:val="none"/>
    </w:rPr>
  </w:style>
  <w:style w:type="character" w:styleId="WW8Num98z1">
    <w:name w:val="WW8Num98z1"/>
    <w:qFormat/>
    <w:rPr>
      <w:rFonts w:cs="Times New Roman"/>
    </w:rPr>
  </w:style>
  <w:style w:type="character" w:styleId="WW8Num98z2">
    <w:name w:val="WW8Num98z2"/>
    <w:qFormat/>
    <w:rPr>
      <w:rFonts w:cs="Times New Roman"/>
      <w:u w:val="none"/>
    </w:rPr>
  </w:style>
  <w:style w:type="character" w:styleId="WW8Num98z3">
    <w:name w:val="WW8Num98z3"/>
    <w:qFormat/>
    <w:rPr>
      <w:rFonts w:cs="Times New Roman"/>
      <w:i w:val="false"/>
    </w:rPr>
  </w:style>
  <w:style w:type="character" w:styleId="WW8Num98z4">
    <w:name w:val="WW8Num9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Nagwek3Znak">
    <w:name w:val="Nagłówek 3 Znak"/>
    <w:qFormat/>
    <w:rPr>
      <w:b/>
      <w:color w:val="FF00FF"/>
      <w:sz w:val="22"/>
      <w:szCs w:val="24"/>
      <w:lang w:eastAsia="zh-CN"/>
    </w:rPr>
  </w:style>
  <w:style w:type="character" w:styleId="Nagwek4Znak">
    <w:name w:val="Nagłówek 4 Znak"/>
    <w:qFormat/>
    <w:rPr>
      <w:rFonts w:ascii="Arial" w:hAnsi="Arial" w:eastAsia="Arial" w:cs="Arial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b/>
      <w:sz w:val="22"/>
      <w:szCs w:val="24"/>
      <w:u w:val="single"/>
      <w:lang w:eastAsia="zh-CN"/>
    </w:rPr>
  </w:style>
  <w:style w:type="character" w:styleId="Nagwek8Znak">
    <w:name w:val="Nagłówek 8 Znak"/>
    <w:qFormat/>
    <w:rPr>
      <w:b/>
      <w:bCs/>
      <w:sz w:val="22"/>
      <w:szCs w:val="24"/>
      <w:u w:val="single"/>
      <w:lang w:eastAsia="zh-CN"/>
    </w:rPr>
  </w:style>
  <w:style w:type="character" w:styleId="Nagwek9Znak">
    <w:name w:val="Nagłówek 9 Znak"/>
    <w:qFormat/>
    <w:rPr>
      <w:b/>
      <w:i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eastAsia="Lucida Sans Unicode" w:cs="Arial"/>
      <w:b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eastAsia="Lucida Sans Unicode" w:cs="Arial"/>
      <w:b/>
      <w:kern w:val="2"/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12:00Z</dcterms:created>
  <dc:creator>Ewa Buchajczuk</dc:creator>
  <dc:description/>
  <cp:keywords/>
  <dc:language>en-US</dc:language>
  <cp:lastModifiedBy>Ewa Buchajczuk</cp:lastModifiedBy>
  <cp:lastPrinted>2018-04-20T17:08:00Z</cp:lastPrinted>
  <dcterms:modified xsi:type="dcterms:W3CDTF">2018-04-20T15:12:00Z</dcterms:modified>
  <cp:revision>2</cp:revision>
  <dc:subject/>
  <dc:title>A-213-1/09</dc:title>
</cp:coreProperties>
</file>