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bookmarkStart w:id="7" w:name="bookmark2"/>
      <w:bookmarkStart w:id="8" w:name="bookmark1"/>
      <w:bookmarkStart w:id="9" w:name="bookmark0"/>
      <w:bookmarkEnd w:id="7"/>
      <w:bookmarkEnd w:id="8"/>
      <w:bookmarkEnd w:id="9"/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52/202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programowanie 3D do projektowania elementów systemu celek koaksjalnych do pomiaru widma przenikalności elektrycznej materiałów sypkich, płynnych i stałych</w:t>
      </w:r>
      <w:r>
        <w:rPr>
          <w:rFonts w:cs="Times New Roman" w:ascii="Times New Roman" w:hAnsi="Times New Roman"/>
          <w:b/>
          <w:bCs/>
          <w:iCs/>
        </w:rPr>
        <w:t xml:space="preserve"> – 1 sztuka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2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Oprogramowanie 3D do projektowania elementów systemu celek koaksjalnych do pomiaru widma przenikalności elektrycznej materiałów sypkich, płynnych i stał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oprogramowania: Oprogramowanie 3D do projektowania elementów systemu celek koaksjalnych do pomiaru widma przenikalności elektrycznej materiałów sypkich, płynnych i stałyc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ie: przeznaczony do projektowania elementów systemu celek koaksjalnych do pomiaru widma przenikalności elektrycznej materiałów sypkich, płynnych i stał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wymagalne - minimal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importowania plików wytworzonych w innym oprogramowaniu CA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projektowania 3D w dwóch trybach określanych jak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„sekwencyjny” – kolejne zmiany wprowadzane w projekcie widoczne są w postaci drzewka operacj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„synchroniczny” – umożliwiający dynamiczną edycję bez konieczności analizowania drzewka oper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lator plików CAD umożliwiający bezpośredni import plików wytworzonych za pomocą innego oprogramowania 3D z zachowaniem struktury drzewka oper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exportu projektu do plików *.stl i *.obj, obsługiwanych (rozpoznawanych) przez aplikacje współpracujące z drukarkami 3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roczne wsparcie technicz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5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  <w:bookmarkStart w:id="10" w:name="_Hlk24447728"/>
      <w:bookmarkStart w:id="11" w:name="_Hlk24447728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2" w:name="_Hlk24447728"/>
      <w:r>
        <w:rPr>
          <w:rFonts w:cs="Times New Roman" w:ascii="Times New Roman" w:hAnsi="Times New Roman"/>
          <w:b/>
          <w:bCs/>
        </w:rPr>
        <w:t>znak sprawy: A-2401-52/202</w:t>
      </w:r>
      <w:bookmarkEnd w:id="12"/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2 r. poz. 1710 z późn. zm.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 oprogramowania 3D do projektowania elementów systemu celek koaksjalnych do pomiaru widma przenikalności elektrycznej materiałów sypkich, płynnych i stałych dla Instytutu Agrofizyki im. Bohdana Dobrzańskiego Polskiej Akademii Nauk w Lublinie – 1 sztuka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3" w:name="__Fieldmark__0_1589091039"/>
      <w:bookmarkStart w:id="14" w:name="__Fieldmark__0_1589091039"/>
      <w:bookmarkEnd w:id="1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 z 2022 poz. 835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5" w:name="__Fieldmark__1_1589091039"/>
      <w:bookmarkStart w:id="16" w:name="__Fieldmark__1_1589091039"/>
      <w:bookmarkEnd w:id="1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2_1589091039"/>
      <w:bookmarkStart w:id="18" w:name="__Fieldmark__2_1589091039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3_1589091039"/>
      <w:bookmarkStart w:id="20" w:name="__Fieldmark__3_1589091039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>
          <w:strike/>
          <w:sz w:val="18"/>
          <w:szCs w:val="18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21" w:name="_Hlk85522877"/>
      <w:bookmarkStart w:id="22" w:name="_Hlk50531549"/>
    </w:p>
    <w:p>
      <w:pPr>
        <w:pStyle w:val="Standard"/>
        <w:ind w:left="-426" w:right="-291" w:hanging="0"/>
        <w:rPr>
          <w:b/>
          <w:b/>
          <w:bCs/>
          <w:strike/>
          <w:sz w:val="18"/>
          <w:szCs w:val="18"/>
        </w:rPr>
      </w:pPr>
      <w:r>
        <w:rPr>
          <w:b/>
          <w:bCs/>
          <w:strike/>
          <w:sz w:val="18"/>
          <w:szCs w:val="18"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  <w:bookmarkStart w:id="23" w:name="_Hlk50530023"/>
      <w:bookmarkStart w:id="24" w:name="_Hlk44480924"/>
      <w:bookmarkStart w:id="25" w:name="_Hlk66968210"/>
      <w:bookmarkStart w:id="26" w:name="_Hlk66374298"/>
      <w:bookmarkStart w:id="27" w:name="_Hlk50530023"/>
      <w:bookmarkStart w:id="28" w:name="_Hlk44480924"/>
      <w:bookmarkStart w:id="29" w:name="_Hlk66968210"/>
      <w:bookmarkStart w:id="30" w:name="_Hlk66374298"/>
      <w:bookmarkEnd w:id="27"/>
      <w:bookmarkEnd w:id="28"/>
      <w:bookmarkEnd w:id="29"/>
      <w:bookmarkEnd w:id="30"/>
      <w:bookmarkEnd w:id="21"/>
      <w:bookmarkEnd w:id="22"/>
    </w:p>
    <w:sectPr>
      <w:headerReference w:type="default" r:id="rId4"/>
      <w:headerReference w:type="first" r:id="rId5"/>
      <w:type w:val="nextPage"/>
      <w:pgSz w:w="11906" w:h="16838"/>
      <w:pgMar w:left="1081" w:right="997" w:gutter="0" w:header="0" w:top="15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Microsoft Sans Serif" w:cs="Times New Roman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Microsoft Sans Serif" w:cs="Times New Roman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Microsoft Sans Serif" w:cs="Times New Roman"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Times New Roman" w:hAnsi="Times New Roman" w:cs="Arial"/>
      <w:i w:val="false"/>
      <w:sz w:val="22"/>
      <w:szCs w:val="22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60z0">
    <w:name w:val="WW8Num60z0"/>
    <w:qFormat/>
    <w:rPr>
      <w:b w:val="false"/>
      <w:bCs/>
      <w:sz w:val="20"/>
      <w:szCs w:val="20"/>
    </w:rPr>
  </w:style>
  <w:style w:type="character" w:styleId="WW8Num60z1">
    <w:name w:val="WW8Num60z1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Times New Roman" w:hAnsi="Times New Roman" w:eastAsia="Microsoft Sans Serif" w:cs="Times New Roman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color w:val="002060"/>
    </w:rPr>
  </w:style>
  <w:style w:type="character" w:styleId="WW8Num81z2">
    <w:name w:val="WW8Num81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48:00Z</dcterms:created>
  <dc:creator>Admin IA PAN</dc:creator>
  <dc:description/>
  <cp:keywords/>
  <dc:language>en-US</dc:language>
  <cp:lastModifiedBy>Monika Sztuka</cp:lastModifiedBy>
  <cp:lastPrinted>2022-09-16T11:29:00Z</cp:lastPrinted>
  <dcterms:modified xsi:type="dcterms:W3CDTF">2022-09-16T10:48:00Z</dcterms:modified>
  <cp:revision>2</cp:revision>
  <dc:subject/>
  <dc:title>SKM_C22719080214260</dc:title>
</cp:coreProperties>
</file>