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  <w:lang w:eastAsia="pl-PL" w:bidi="pl-PL"/>
        </w:rPr>
        <w:t>Załącznik nr 1.6 do SWZ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znak sprawy: A-2401-53/2023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Kosztorys ofertowy/Opis przedmiotu zamówieni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Microsoft Sans Serif" w:cs="Calibri"/>
          <w:b/>
          <w:color w:val="000000"/>
          <w:spacing w:val="-3"/>
          <w:szCs w:val="18"/>
          <w:lang w:eastAsia="pl-PL" w:bidi="pl-PL"/>
        </w:rPr>
        <w:t xml:space="preserve">Część 6: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Dostawa zużywalnych materiałów laboratoryjnych i rękawic ochronnych według katalogu Bionovo lub równoważne</w:t>
      </w:r>
    </w:p>
    <w:tbl>
      <w:tblPr>
        <w:tblW w:w="145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"/>
        <w:gridCol w:w="3685"/>
        <w:gridCol w:w="1133"/>
        <w:gridCol w:w="1277"/>
        <w:gridCol w:w="1416"/>
        <w:gridCol w:w="1239"/>
        <w:gridCol w:w="878"/>
        <w:gridCol w:w="953"/>
        <w:gridCol w:w="1042"/>
        <w:gridCol w:w="850"/>
        <w:gridCol w:w="741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Opis i minimalne parametry/wymagania zamawianego produktu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robówki wirówkowe typu Falcon, wykonane z medycznego polipropylenu. Posiadają wyraźną, białą, nieścieralną skalę, odporną na czynniki chemiczne oraz duże pole do opisu, z zakrętką Flat-Top, stożkowe dno, pojemność 15 ml, 16 x 120 mm, niesterylne, worek 500 szt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B-0334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Probówki wirówkowe typu Falcon, wykonane z medycznego polipropylenu. Posiadają wyraźną, białą, nieścieralną skalę, odporną na czynniki chemiczne oraz duże pole do opisu, z zakrętką Flat-Top, stożkowe dno, pojemność 15 ml, 16 x 120 mm, sterylne, worek 500 szt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B-0331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robówki wirówkowe typu Falcon, wykonane z medycznego polipropylenu. Posiadają wyraźną, białą, nieścieralną skalę, odporną na czynniki chemiczne oraz duże pole do opisu, z zakrętką Flat-Top, stożkowe dno, pojemność 50 ml, 29 x 115 mm, niesterylne, worek 500 szt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B-0335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robówki wirówkowe typu Falcon, wykonane z medycznego polipropylenu. Posiadają wyraźną, białą, nieścieralną skalę, odporną na czynniki chemiczne oraz duże pole do opisu, z zakrętką Flat-Top, stożkowe dno, pojemność 50 ml, 29 x 115 mm sterylne, worek 500 szt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B-033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ońcówki do pipet automatycznych 100 - 5000 µl Eppendorf Standard (5 worków po 100 szt), 120 mm długości, zapakowane w workach pozwalających na ponowne zamknięcie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K-6805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Rękawice Nitrylowe, jednorazowe, bezpudrowe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highlight w:val="green"/>
                <w:u w:val="single"/>
                <w:lang w:eastAsia="pl-PL"/>
              </w:rPr>
              <w:t>łącznie 1000 szt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rozmiar M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B-386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green"/>
                <w:u w:val="single"/>
                <w:lang w:eastAsia="pl-PL"/>
              </w:rPr>
              <w:t>5 lub 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u w:val="single"/>
                <w:lang w:eastAsia="pl-PL"/>
              </w:rPr>
              <w:t>*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Rękawice Nitrylowe, jednorazowe, bezpudrowe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highlight w:val="green"/>
                <w:u w:val="single"/>
                <w:lang w:eastAsia="pl-PL"/>
              </w:rPr>
              <w:t>łącznie 1000 szt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rozmiar S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B-3862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green"/>
                <w:u w:val="single"/>
                <w:lang w:eastAsia="pl-PL"/>
              </w:rPr>
              <w:t>5 lub 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u w:val="single"/>
                <w:lang w:eastAsia="pl-PL"/>
              </w:rPr>
              <w:t>*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Rękawice bezpudrowe lateksowe Vasco® sensitive, niesterylne, wykonane z naturalnej gumy lateksowej, jednorazowe. Muszą posiadać ściągacz, pasować na lewą i prawą rękę. Muszą gwarantować maksymalną ochronę, bezpieczeństwo, komfort noszenia oraz wytrzymałość na rozerwanie, nie powodujące alergii. EN 374, Opakowanie 100 szt. w rozmiarze S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B-6162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Rękawice bezpudrowe lateksowe Vasco® sensitive, niesterylne, wykonane z naturalnej gumy lateksowej, jednorazowe. Muszą posiadać ściągacz, pasować na lewą i prawą rękę. Muszą gwarantować maksymalną ochronę, bezpieczeństwo, komfort noszenia oraz wytrzymałość na rozerwanie, nie powodujące alergii. EN 374, Opakowanie 100 szt. w rozmiarze M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B-616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atrin Plus Hand Towel C-fold 2 - Pojedyncze ręczniki BIAŁE, dwuwarstwowe, gofrowane, opakowanie zbiorcze zawiera co najmniej 3000 ręczników, w kartonie jest co najmniej 20 paczek po co najmniej 150 ręczników papierowych, składane w C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344388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Torebka strunowa z polem do podpisu, rozmiar torebki 100x150 mm (opakowanie: 1000 sztuk)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B-7092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oreczki strunowe z polem do opisu, rozmiar woreczka:  220x310±10 mm (opakowanie: 1000 sztuk)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L-0055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Torebka strunowa z polem do opisu, rozmiar torebki: 80x120 mm (opakowanie: 1000 sztuk)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L-005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Torebka strunowa z polem do opisu 160x220mm (1000 sztuk)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L-0054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oreczki strunowe z polem do opisu 350x450mm (1000 sztuk)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B-7098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Łącznie wartość netto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106" w:hanging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>Oferta niespełniająca wymagań minimalnych określonych w kolumnie 2 zostanie odrzucona na podstawie art. 226 ust. 1 pkt 5 ustawy Pz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</w:r>
    </w:p>
    <w:p>
      <w:pPr>
        <w:pStyle w:val="Normal"/>
        <w:rPr>
          <w:rFonts w:ascii="Times New Roman" w:hAnsi="Times New Roman" w:eastAsia="Microsoft Sans Serif" w:cs="Times New Roman"/>
          <w:i/>
          <w:i/>
          <w:iCs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 xml:space="preserve">Ofertę należy złożyć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16"/>
          <w:szCs w:val="20"/>
          <w:lang w:eastAsia="pl-PL" w:bidi="pl-PL"/>
        </w:rPr>
        <w:t>w formie elektronicznej  (opatrzonej kwalifikowanym podpisem elektronicznym)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20"/>
          <w:lang w:eastAsia="pl-PL" w:bidi="pl-PL"/>
        </w:rPr>
        <w:t xml:space="preserve"> lub w postaci elektronicznej opatrzonej podpisem zaufanym lub podpisem osobistym</w:t>
      </w:r>
      <w:r>
        <w:rPr>
          <w:rFonts w:eastAsia="Microsoft Sans Serif" w:cs="Times New Roman" w:ascii="Times New Roman" w:hAnsi="Times New Roman"/>
          <w:i/>
          <w:iCs/>
          <w:color w:val="000000"/>
          <w:sz w:val="16"/>
          <w:szCs w:val="20"/>
          <w:lang w:eastAsia="pl-PL" w:bidi="pl-PL"/>
        </w:rPr>
        <w:t xml:space="preserve"> pod rygorem nieważności</w:t>
      </w:r>
    </w:p>
    <w:p>
      <w:pPr>
        <w:pStyle w:val="Normal"/>
        <w:spacing w:before="0" w:after="160"/>
        <w:rPr>
          <w:sz w:val="20"/>
          <w:szCs w:val="20"/>
        </w:rPr>
      </w:pPr>
      <w:bookmarkStart w:id="0" w:name="_Hlk148096927"/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highlight w:val="green"/>
          <w:lang w:eastAsia="pl-PL" w:bidi="pl-PL"/>
        </w:rPr>
        <w:t>*Zgodnie z pismem Zamawiającego z dnia 16.10.2023 r.</w:t>
      </w:r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71</Words>
  <Characters>4032</Characters>
  <CharactersWithSpaces>46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2:00Z</dcterms:created>
  <dc:creator>Monika Sztuka</dc:creator>
  <dc:description/>
  <dc:language>en-US</dc:language>
  <cp:lastModifiedBy>Monika Sztuka</cp:lastModifiedBy>
  <dcterms:modified xsi:type="dcterms:W3CDTF">2023-10-13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