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bookmarkStart w:id="0" w:name="_Hlk24447563"/>
      <w:bookmarkEnd w:id="0"/>
      <w:r>
        <w:rPr>
          <w:rFonts w:cs="Times New Roman" w:ascii="Times New Roman" w:hAnsi="Times New Roman"/>
          <w:b/>
          <w:spacing w:val="-3"/>
        </w:rPr>
        <w:t>znak sprawy: A-2401-18/2020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</w:r>
      <w:bookmarkStart w:id="1" w:name="_Hlk24447563"/>
      <w:bookmarkStart w:id="2" w:name="_Hlk24447563"/>
      <w:bookmarkEnd w:id="2"/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  <w:t>Załącznik nr 1.1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3" w:name="_Hlk42664540"/>
      <w:bookmarkEnd w:id="3"/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4" w:name="_Hlk42664540"/>
      <w:bookmarkEnd w:id="4"/>
      <w:r>
        <w:rPr>
          <w:rFonts w:cs="Times New Roman" w:ascii="Times New Roman" w:hAnsi="Times New Roman"/>
          <w:b/>
        </w:rPr>
        <w:t>Część 1: Dostawa zestawu rozpoznawczy do badań geologicznych według katalogu Geomor Technik lub równoważne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761"/>
        <w:gridCol w:w="1220"/>
        <w:gridCol w:w="1818"/>
        <w:gridCol w:w="1499"/>
        <w:gridCol w:w="1505"/>
        <w:gridCol w:w="536"/>
        <w:gridCol w:w="1147"/>
        <w:gridCol w:w="861"/>
        <w:gridCol w:w="803"/>
        <w:gridCol w:w="813"/>
        <w:gridCol w:w="805"/>
      </w:tblGrid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Nr kat.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netto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estaw rozpoznawczy do badań geologicznych według katalogu Geomor Technik lub równoważne. Okres udzielonej gwarancji: min. 12 miesię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brutto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eastAsia="en-US"/>
        </w:rPr>
      </w:pPr>
      <w:r>
        <w:rPr>
          <w:rFonts w:cs="Times New Roman" w:ascii="Times New Roman" w:hAnsi="Times New Roman"/>
          <w:b/>
          <w:i/>
          <w:iCs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3"/>
        </w:rPr>
        <w:t>znak sprawy: A-2401-18/2020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1.2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2: Dostawa baterii do posiadanego miernika polowego Gasmet DX4040 według katalogu Gasmet lub równoważne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665"/>
        <w:gridCol w:w="1521"/>
        <w:gridCol w:w="1792"/>
        <w:gridCol w:w="1461"/>
        <w:gridCol w:w="1461"/>
        <w:gridCol w:w="536"/>
        <w:gridCol w:w="1102"/>
        <w:gridCol w:w="856"/>
        <w:gridCol w:w="794"/>
        <w:gridCol w:w="786"/>
        <w:gridCol w:w="794"/>
      </w:tblGrid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Nr kat.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netto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teria do miernika polowego Gasmet DX4040. Bateria kompatybilna z powołanym miernikiem. Właściwości wymagane: 11,25V, min. 13,6Ah, min. 153Wh. Okres udzielonej gwarancji: min. 12 miesięc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ICP65/20/60-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brutto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3"/>
        </w:rPr>
        <w:t>znak sprawy: A-2401-18/2020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1.3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zęść 3: Dostawa laboratoryjnych materiałów zużywalnych według katalogu Bionovo lub równoważne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761"/>
        <w:gridCol w:w="1287"/>
        <w:gridCol w:w="1818"/>
        <w:gridCol w:w="1475"/>
        <w:gridCol w:w="1477"/>
        <w:gridCol w:w="551"/>
        <w:gridCol w:w="1147"/>
        <w:gridCol w:w="861"/>
        <w:gridCol w:w="797"/>
        <w:gridCol w:w="796"/>
        <w:gridCol w:w="798"/>
      </w:tblGrid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Nr kat.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netto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krągłe filtry z włókna kwarcowego – typ MN QF-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-25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krągłe filtry z włókna szklanego – typ 85/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-25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krągłe filtry z włókna szklanego – typ 85/70BF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-25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klane zestawy do sączenia (2-3 szt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ńcówki do pipet z filtrem  2-100 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-65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ńcówki do pipet z filtrem  2-200 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-65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ńcówki do pipet z filtrem  50-1250 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-65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brutto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iCs/>
          <w:highlight w:val="yellow"/>
          <w:lang w:eastAsia="en-US"/>
        </w:rPr>
      </w:pPr>
      <w:r>
        <w:rPr>
          <w:rFonts w:cs="Times New Roman" w:ascii="Times New Roman" w:hAnsi="Times New Roman"/>
          <w:i/>
          <w:iCs/>
          <w:highlight w:val="yellow"/>
          <w:lang w:eastAsia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3"/>
        </w:rPr>
        <w:t>znak sprawy: A-2401-18/2020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1.4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 xml:space="preserve">Część 4: Dostawa odczynników 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761"/>
        <w:gridCol w:w="1287"/>
        <w:gridCol w:w="1818"/>
        <w:gridCol w:w="1479"/>
        <w:gridCol w:w="1482"/>
        <w:gridCol w:w="536"/>
        <w:gridCol w:w="1147"/>
        <w:gridCol w:w="861"/>
        <w:gridCol w:w="798"/>
        <w:gridCol w:w="799"/>
        <w:gridCol w:w="799"/>
      </w:tblGrid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Nr kat.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netto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-oktanol czd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t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-butanol czd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t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-heptan czd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t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brutto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3"/>
        </w:rPr>
        <w:t>znak sprawy: A-2401-18/2020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1.5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zęść 5: Dostawa elektrod wg katalogu Hach lub równoważne do posiadanego miernika  Hach HQ40D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761"/>
        <w:gridCol w:w="1287"/>
        <w:gridCol w:w="1818"/>
        <w:gridCol w:w="1479"/>
        <w:gridCol w:w="1482"/>
        <w:gridCol w:w="536"/>
        <w:gridCol w:w="1147"/>
        <w:gridCol w:w="861"/>
        <w:gridCol w:w="798"/>
        <w:gridCol w:w="799"/>
        <w:gridCol w:w="799"/>
      </w:tblGrid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Nr kat.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netto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72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elektroda pH do miernika Hach HQ40D -  kompatybilna z miernikiem </w:t>
            </w:r>
            <w:bookmarkStart w:id="5" w:name="_Hlk42635120"/>
            <w:r>
              <w:rPr>
                <w:rFonts w:cs="Calibri"/>
                <w:color w:val="000000"/>
              </w:rPr>
              <w:t>Hach HQ40D</w:t>
            </w:r>
            <w:bookmarkEnd w:id="5"/>
            <w:r>
              <w:rPr>
                <w:rFonts w:cs="Calibri"/>
                <w:color w:val="000000"/>
              </w:rPr>
              <w:t>, gwarancja min. 6 miesięc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HC705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ektroda konduktometryczna do miernika Hach HQ40D-  kompatybilna z miernikiem Hach HQ40D, gwarancja min. 6 miesięc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DC401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ektroda jonoselektywna do jonów amonowych do miernika Hach HQ40D -  kompatybilna z miernikiem Hach HQ40D, gwarancja min. 6 m-c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SENH3181AP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ektroda jonoselektywna do jonów azotanowych do miernika Hach HQ40D -  kompatybilna z miernikiem Hach HQ40D, gwarancja min. 6 miesięc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SENO3181AP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6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ektroda jonoselektywna do jonów chlorkowych do miernika Hach HQ40D -  kompatybilna z miernikiem Hach HQ40D, gwarancja min. 6 miesięc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SECL181AP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6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ektroda do tlenu rozpuszczonego do miernika Hach HQ40D -  kompatybilna z miernikiem Hach HQ40D, gwarancja min. 6 miesięc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DO101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brutto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3"/>
        </w:rPr>
        <w:t>znak sprawy: A-2401-18/2020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  <w:t>Załącznik nr 1.6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zęść 6: Dostawa miniwirówki wg katalogu Bionovo lub równoważne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971"/>
        <w:gridCol w:w="663"/>
        <w:gridCol w:w="1699"/>
        <w:gridCol w:w="1461"/>
        <w:gridCol w:w="1547"/>
        <w:gridCol w:w="563"/>
        <w:gridCol w:w="637"/>
        <w:gridCol w:w="852"/>
        <w:gridCol w:w="794"/>
        <w:gridCol w:w="786"/>
        <w:gridCol w:w="794"/>
      </w:tblGrid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Nr kat.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netto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Miniwirówka stołowa na 24 eppendorfy z rotorem wg katalogu Bionovo lub równoważne. Maksymalna ilość obrotów: min. 14000 obrotów na minutę (14000 min-1, przestawialne w min. 100 krokach) lub min. 18626 x g. Minimalna ilość obrotów: max. 500 obrotów na minutę (500 min-1). Czas wirowania: od 1 min. do min. 99 min. (praca ciągła / bieg krótki).</w:t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color w:val="000000"/>
              </w:rPr>
              <w:t>Maks. pojemność: min 48 ml (min. 24 probówki x 2 ml), okres udzielonej gwarancji: min. 24 miesięc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K-3017  oraz K-3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pl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brutto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3"/>
        </w:rPr>
        <w:t>znak sprawy: A-2401-18/2020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1.7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zęść 7: Dostawa wózka laboratoryjnego według katalogu Bionovo lub równoważne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761"/>
        <w:gridCol w:w="1287"/>
        <w:gridCol w:w="1818"/>
        <w:gridCol w:w="1479"/>
        <w:gridCol w:w="1482"/>
        <w:gridCol w:w="536"/>
        <w:gridCol w:w="1147"/>
        <w:gridCol w:w="861"/>
        <w:gridCol w:w="798"/>
        <w:gridCol w:w="799"/>
        <w:gridCol w:w="799"/>
      </w:tblGrid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Nr kat.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netto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highlight w:val="yellow"/>
              </w:rPr>
              <w:t>Wózek laboratoryjny 2 piętrowy. Wózek transportowy przystosowany do transportu i przechowywania szklanych naczyń i chemikaliów. Wykonany ze stali szlachetnej. 4 kółka sterujące z osłonami ochronnymi, min. dwa z nich z blokad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highlight w:val="yellow"/>
              </w:rPr>
              <w:t>Wymiary zewnętrzne wózka: dł. 900-1000 x szer. 550-600 x wys. 900-1000 m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  <w:t>Maks. obciążenie: min. 130 k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  <w:t>Okres udzielonej gwarancji: min. 12 miesięc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-70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brutto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highlight w:val="yellow"/>
          <w:lang w:eastAsia="en-US"/>
        </w:rPr>
      </w:pPr>
      <w:r>
        <w:rPr>
          <w:rFonts w:cs="Times New Roman" w:ascii="Times New Roman" w:hAnsi="Times New Roman"/>
          <w:i/>
          <w:iCs/>
          <w:highlight w:val="yellow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pacing w:val="-3"/>
          <w:lang w:eastAsia="en-US"/>
        </w:rPr>
      </w:pPr>
      <w:r>
        <w:rPr>
          <w:rFonts w:cs="Times New Roman" w:ascii="Times New Roman" w:hAnsi="Times New Roman"/>
          <w:b/>
          <w:i/>
          <w:iCs/>
          <w:spacing w:val="-3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3"/>
        </w:rPr>
        <w:t>znak sprawy: A-2401-18/2020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1.8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Kosztorys ofertowy/Opis przedmiotu zamówienia</w:t>
      </w:r>
    </w:p>
    <w:p>
      <w:pPr>
        <w:pStyle w:val="Normal"/>
        <w:rPr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zęść 8: Dostawa wagi laboratoryjnej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761"/>
        <w:gridCol w:w="1287"/>
        <w:gridCol w:w="1818"/>
        <w:gridCol w:w="1479"/>
        <w:gridCol w:w="1482"/>
        <w:gridCol w:w="536"/>
        <w:gridCol w:w="1147"/>
        <w:gridCol w:w="861"/>
        <w:gridCol w:w="798"/>
        <w:gridCol w:w="799"/>
        <w:gridCol w:w="799"/>
      </w:tblGrid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Nr kat.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netto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aga laboratoryjna (zakres ważenia min. do 620 g, dokładność min. 0,001 g, liniowość min. 0,001/0,004 +/-g). Wyświetlacz LCD, nadstawka ochronna szklana, możliwość podłączenia do komputera, komunikacyjny port szeregow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warancja min. 24 m-c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brutto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3"/>
        </w:rPr>
        <w:t>znak sprawy: A-2401-18/2020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1.9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  <w:br/>
      </w:r>
    </w:p>
    <w:p>
      <w:pPr>
        <w:pStyle w:val="Normal"/>
        <w:rPr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zęść 9: Dostawa autoklawu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737"/>
        <w:gridCol w:w="1269"/>
        <w:gridCol w:w="1810"/>
        <w:gridCol w:w="1498"/>
        <w:gridCol w:w="1505"/>
        <w:gridCol w:w="536"/>
        <w:gridCol w:w="1133"/>
        <w:gridCol w:w="859"/>
        <w:gridCol w:w="803"/>
        <w:gridCol w:w="813"/>
        <w:gridCol w:w="805"/>
      </w:tblGrid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Nr kat.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netto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utoklaw medyczny klasy B z komorą ze stali nierdzewnej, o pojemności min. 23 litry, z możliwością programowania własnych programów sterylizacji w temp. z zakresu min. 105-134 st.C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warancja min. 24 m-ce, serwis na terenie Polsk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brutto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3"/>
        </w:rPr>
        <w:t>znak sprawy: A-2401-18/2020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1.10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zęść 10: Dostawa akcesoriów komputerowych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916"/>
        <w:gridCol w:w="1087"/>
        <w:gridCol w:w="1811"/>
        <w:gridCol w:w="1498"/>
        <w:gridCol w:w="1504"/>
        <w:gridCol w:w="536"/>
        <w:gridCol w:w="1135"/>
        <w:gridCol w:w="860"/>
        <w:gridCol w:w="803"/>
        <w:gridCol w:w="812"/>
        <w:gridCol w:w="805"/>
      </w:tblGrid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Nr kat.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netto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Monitor komputerowy.</w:t>
            </w:r>
            <w:r>
              <w:rPr>
                <w:rFonts w:cs="Calibri"/>
                <w:color w:val="000000"/>
              </w:rPr>
              <w:t xml:space="preserve"> Specyfikacja monitora (minimalne wymagania):</w:t>
              <w:br/>
              <w:t>Rozmiar: minimum 23,8 cala</w:t>
              <w:br/>
              <w:t>Matryca matowa</w:t>
              <w:br/>
              <w:t>Rozdzielczość minimum 1920 x 1080 (FullHD)</w:t>
              <w:br/>
              <w:t>Proporcje obrazu: 16:9 60</w:t>
              <w:br/>
              <w:t>Częstość odświeżania minimum 60 Hz</w:t>
              <w:br/>
              <w:t xml:space="preserve">Redukcja niebieskiego swiatła </w:t>
              <w:br/>
              <w:t>Dodatkowe wejścia USB (minimum 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łącza: VGA-1szt., HDMI-1szt., DP -1szt.</w:t>
              <w:br/>
              <w:t>Regulacja wysokości i kąta ustawienia monitora wysokości, PIVOT, gwarancja min. 24 miesią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highlight w:val="darkYellow"/>
              </w:rPr>
            </w:pPr>
            <w:r>
              <w:rPr>
                <w:rFonts w:cs="Calibri"/>
                <w:color w:val="000000"/>
                <w:highlight w:val="dark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darkYellow"/>
              </w:rPr>
            </w:pPr>
            <w:r>
              <w:rPr>
                <w:rFonts w:cs="Calibri"/>
                <w:highlight w:val="dark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dark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dark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ysk SSD 2.5" SATA III.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ecyfikacja dysku (minimalne wymagania):</w:t>
            </w:r>
          </w:p>
          <w:p>
            <w:pPr>
              <w:pStyle w:val="Normal"/>
              <w:autoSpaceDE w:val="false"/>
              <w:spacing w:lineRule="atLeast" w:line="22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jemność: min 500 GB</w:t>
            </w:r>
          </w:p>
          <w:p>
            <w:pPr>
              <w:pStyle w:val="Normal"/>
              <w:autoSpaceDE w:val="false"/>
              <w:spacing w:lineRule="atLeast" w:line="22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ormat: 2.5"</w:t>
            </w:r>
          </w:p>
          <w:p>
            <w:pPr>
              <w:pStyle w:val="Normal"/>
              <w:autoSpaceDE w:val="false"/>
              <w:spacing w:lineRule="atLeast" w:line="22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mięć podręczna cache: 512 MB</w:t>
            </w:r>
          </w:p>
          <w:p>
            <w:pPr>
              <w:pStyle w:val="Normal"/>
              <w:autoSpaceDE w:val="false"/>
              <w:spacing w:lineRule="atLeast" w:line="22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terfejs: SATA III (6.0 Gb/s)</w:t>
            </w:r>
          </w:p>
          <w:p>
            <w:pPr>
              <w:pStyle w:val="Normal"/>
              <w:autoSpaceDE w:val="false"/>
              <w:spacing w:lineRule="atLeast" w:line="22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ędkość odczytu: min 550 MB/s</w:t>
            </w:r>
          </w:p>
          <w:p>
            <w:pPr>
              <w:pStyle w:val="Normal"/>
              <w:autoSpaceDE w:val="false"/>
              <w:spacing w:lineRule="atLeast" w:line="22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ędkość zapisu:  min 520 MB/s</w:t>
            </w:r>
          </w:p>
          <w:p>
            <w:pPr>
              <w:pStyle w:val="Normal"/>
              <w:autoSpaceDE w:val="false"/>
              <w:spacing w:lineRule="atLeast" w:line="22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dczyt losowy: min 98,000 IOPS</w:t>
            </w:r>
          </w:p>
          <w:p>
            <w:pPr>
              <w:pStyle w:val="Normal"/>
              <w:autoSpaceDE w:val="false"/>
              <w:spacing w:lineRule="atLeast" w:line="22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pis losowy: min 90,000 IOPS</w:t>
            </w:r>
          </w:p>
          <w:p>
            <w:pPr>
              <w:pStyle w:val="Normal"/>
              <w:autoSpaceDE w:val="false"/>
              <w:spacing w:lineRule="atLeast" w:line="227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gwarancja min. 24 miesią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 xml:space="preserve">Pamięć RAM </w:t>
            </w:r>
            <w:r>
              <w:rPr>
                <w:rFonts w:cs="Calibri"/>
                <w:color w:val="000000"/>
              </w:rPr>
              <w:t>(minimalne wymagania): 8GB DDR3 1600 MHz SODIMM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warancja min. 24 miesią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rządzenie wielofunkcyjne drukarka-kopiarka-skaner (minimalne wymagania):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Laserowa, monochromatyczna, A4,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Szybkość druku: 34 str./min.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Szybkość kopiowania : 34 str./min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 xml:space="preserve">-Rozdzielczość druku: </w:t>
            </w:r>
            <w:r>
              <w:rPr/>
              <w:t>2400 x 600 dpi</w:t>
            </w:r>
          </w:p>
          <w:p>
            <w:pPr>
              <w:pStyle w:val="Normal"/>
              <w:spacing w:before="0" w:after="0"/>
              <w:rPr/>
            </w:pPr>
            <w:r>
              <w:rPr/>
              <w:t>-Rozdzielczość kopiowania: 600 x 600 dp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ozdzielczość skanow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x 1200 dp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dajnik dokumentów skanera: AD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en-GB"/>
              </w:rPr>
              <w:t xml:space="preserve">-Interfejsy: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S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-F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 (Etherne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rPr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J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yświetlacz wbudowa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ruk dwustronny: duple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- gwarancja min. 24 miesią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cyan"/>
              </w:rPr>
            </w:pPr>
            <w:r>
              <w:rPr>
                <w:rFonts w:cs="Times New Roman"/>
                <w:b w:val="false"/>
                <w:sz w:val="16"/>
                <w:szCs w:val="16"/>
                <w:highlight w:val="cyan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cyan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brutto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pacing w:val="-3"/>
          <w:lang w:eastAsia="en-US"/>
        </w:rPr>
      </w:pPr>
      <w:r>
        <w:rPr>
          <w:rFonts w:cs="Times New Roman" w:ascii="Times New Roman" w:hAnsi="Times New Roman"/>
          <w:b/>
          <w:i/>
          <w:iCs/>
          <w:spacing w:val="-3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3"/>
        </w:rPr>
        <w:t>znak sprawy: A-2401-18/2020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1.11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zęść 11: Dostawa pompy próżniowej wg katalogu Agalabor lub równoważne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366"/>
        <w:gridCol w:w="1928"/>
        <w:gridCol w:w="1713"/>
        <w:gridCol w:w="1498"/>
        <w:gridCol w:w="1504"/>
        <w:gridCol w:w="536"/>
        <w:gridCol w:w="963"/>
        <w:gridCol w:w="839"/>
        <w:gridCol w:w="803"/>
        <w:gridCol w:w="812"/>
        <w:gridCol w:w="805"/>
      </w:tblGrid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Nr kat.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netto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mpa prózniowa laboratoryjna do gazów min. 36 l/min, min 150mbar próżni, możliwość płynnej regulacji siły ssania, manometr, gwarancja min. 24 miesiąc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asic 36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brutto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pacing w:val="-3"/>
          <w:lang w:eastAsia="en-US"/>
        </w:rPr>
      </w:pPr>
      <w:r>
        <w:rPr>
          <w:rFonts w:cs="Times New Roman" w:ascii="Times New Roman" w:hAnsi="Times New Roman"/>
          <w:b/>
          <w:i/>
          <w:iCs/>
          <w:spacing w:val="-3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3"/>
        </w:rPr>
        <w:t>znak sprawy: A-2401-18/2020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1.12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zęść 12: Dostawa areometrów do pomiarów rozkładu granulometrycznego gleby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731"/>
        <w:gridCol w:w="1272"/>
        <w:gridCol w:w="1811"/>
        <w:gridCol w:w="1498"/>
        <w:gridCol w:w="1504"/>
        <w:gridCol w:w="536"/>
        <w:gridCol w:w="1135"/>
        <w:gridCol w:w="860"/>
        <w:gridCol w:w="803"/>
        <w:gridCol w:w="812"/>
        <w:gridCol w:w="805"/>
      </w:tblGrid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Nr kat.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netto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reometr do pomiarów rozkładu granulometrycznego gleby - zakres (0.995—1.038 g/cm3), podziałka 0.001 g/cm3, </w:t>
            </w:r>
            <w:r>
              <w:rPr>
                <w:rFonts w:cs="Calibri"/>
                <w:color w:val="000000"/>
                <w:highlight w:val="yellow"/>
              </w:rPr>
              <w:t>gwarancja min. 6 miesięc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brutto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pacing w:val="-3"/>
          <w:lang w:eastAsia="en-US"/>
        </w:rPr>
      </w:pPr>
      <w:r>
        <w:rPr>
          <w:rFonts w:cs="Times New Roman" w:ascii="Times New Roman" w:hAnsi="Times New Roman"/>
          <w:b/>
          <w:i/>
          <w:iCs/>
          <w:spacing w:val="-3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3"/>
        </w:rPr>
        <w:t>znak sprawy: A-2401-18/2020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1.13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zęść 13: Dostawa pompki nożnej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731"/>
        <w:gridCol w:w="1272"/>
        <w:gridCol w:w="1811"/>
        <w:gridCol w:w="1498"/>
        <w:gridCol w:w="1504"/>
        <w:gridCol w:w="536"/>
        <w:gridCol w:w="1135"/>
        <w:gridCol w:w="860"/>
        <w:gridCol w:w="803"/>
        <w:gridCol w:w="812"/>
        <w:gridCol w:w="805"/>
      </w:tblGrid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Nr kat.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netto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ompka nożna do wentyli samochodowych (zawór Schradera), </w:t>
            </w:r>
            <w:r>
              <w:rPr>
                <w:rFonts w:cs="Calibri"/>
                <w:color w:val="000000"/>
                <w:highlight w:val="yellow"/>
              </w:rPr>
              <w:t>gwarancja min. 12 miesięc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brutto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highlight w:val="yellow"/>
          <w:lang w:eastAsia="en-US"/>
        </w:rPr>
      </w:pPr>
      <w:r>
        <w:rPr>
          <w:rFonts w:cs="Times New Roman" w:ascii="Times New Roman" w:hAnsi="Times New Roman"/>
          <w:i/>
          <w:iCs/>
          <w:highlight w:val="yellow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3"/>
        </w:rPr>
        <w:t>znak sprawy: A-2401-18/2020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1.14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zęść 14: Dostawa portu nastrzykowego do posiadanego chromatografu Shimadzu GC-2010 według katalogu Restek lub równoważne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731"/>
        <w:gridCol w:w="1272"/>
        <w:gridCol w:w="1811"/>
        <w:gridCol w:w="1498"/>
        <w:gridCol w:w="1504"/>
        <w:gridCol w:w="536"/>
        <w:gridCol w:w="1135"/>
        <w:gridCol w:w="860"/>
        <w:gridCol w:w="803"/>
        <w:gridCol w:w="812"/>
        <w:gridCol w:w="805"/>
      </w:tblGrid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Nr kat.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netto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highlight w:val="cyan"/>
              </w:rPr>
            </w:pPr>
            <w:r>
              <w:rPr>
                <w:rFonts w:cs="Calibri"/>
                <w:color w:val="000000"/>
              </w:rPr>
              <w:t>port nastrzykowy typu merlin microseal zestaw dla chromatografu  Shimadzu GC-2010 oraz 5 wymiennych sept – port i septy kompatybilne z posiadanym chromatografem Shimadzu GC-2010. Okres udzielonej gwarancji: min. 6 miesięc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229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p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brutto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3"/>
        </w:rPr>
        <w:t>znak sprawy: A-2401-18/2020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1.15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zęść 15: Dostawa demineralizatora według katalogu Hydrolab lub równoważne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731"/>
        <w:gridCol w:w="1272"/>
        <w:gridCol w:w="1811"/>
        <w:gridCol w:w="1498"/>
        <w:gridCol w:w="1504"/>
        <w:gridCol w:w="536"/>
        <w:gridCol w:w="1135"/>
        <w:gridCol w:w="860"/>
        <w:gridCol w:w="803"/>
        <w:gridCol w:w="812"/>
        <w:gridCol w:w="805"/>
      </w:tblGrid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Nr kat.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netto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mineralizator o parametrach minimalnych: druga klasa czystości wg PN-EN ISO 3696:1999, przewodność poniżej 1mikrosimensa/cm3, wydajność min 25l/h, Okres udzielonej gwarancji: min. 24 miesią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B-0025-0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brutto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3"/>
        </w:rPr>
        <w:t>znak sprawy: A-2401-18/2020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1.16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zęść 16: Dostawa rotora kątowego do posiadanej wirówki Sigma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483"/>
        <w:gridCol w:w="1863"/>
        <w:gridCol w:w="1737"/>
        <w:gridCol w:w="1461"/>
        <w:gridCol w:w="1461"/>
        <w:gridCol w:w="536"/>
        <w:gridCol w:w="1008"/>
        <w:gridCol w:w="844"/>
        <w:gridCol w:w="794"/>
        <w:gridCol w:w="786"/>
        <w:gridCol w:w="794"/>
      </w:tblGrid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Nr kat.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netto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tor kątowy, 12 x 15 ml / 6 x 50 mL, z 6 zestawami adapterów do wirówki Sigma 2-16KL wraz z akcesoriami dopasowanymi do 50 ml falcon tubes. Rotor musi być w pełni kompatybilny ze wskazaną wirówką Sigma 2-16 KL, Okres udzielonej gwarancji: min. 12 miesiąc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b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8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brutto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br/>
        <w:t>…………………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3"/>
        </w:rPr>
        <w:t>znak sprawy: A-2401-18/2020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1.17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Część 17: Dostawa plastików laboratoryjnych wg katalogu Genoplast lub równoważne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192"/>
        <w:gridCol w:w="1928"/>
        <w:gridCol w:w="1691"/>
        <w:gridCol w:w="1461"/>
        <w:gridCol w:w="731"/>
        <w:gridCol w:w="731"/>
        <w:gridCol w:w="974"/>
        <w:gridCol w:w="924"/>
        <w:gridCol w:w="762"/>
        <w:gridCol w:w="794"/>
        <w:gridCol w:w="786"/>
        <w:gridCol w:w="794"/>
      </w:tblGrid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Nr kat.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netto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ncówki do pipet, sterylne w pudełkach 10u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1016/HKGPB1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ncówki do pipet, sterylne w pudełkach 200u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2116/HKGPB18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ncówki do pipet, sterylne w pudełkach 1000u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3216/HKGPB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ncówki do pipet 200ul do pipet typu gils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P406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ncówki do pipet 1000ul do pipet typu gils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P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ncówki do pipet 5000ul do pipet typu gils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P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bówki typu eppendorf 2m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0011/HKGPB17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bówki typu eppendorf 0.2m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brutto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highlight w:val="yellow"/>
          <w:lang w:eastAsia="en-US"/>
        </w:rPr>
      </w:pPr>
      <w:r>
        <w:rPr>
          <w:rFonts w:cs="Times New Roman" w:ascii="Times New Roman" w:hAnsi="Times New Roman"/>
          <w:i/>
          <w:iCs/>
          <w:highlight w:val="yellow"/>
          <w:lang w:eastAsia="en-US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Pocd">
    <w:name w:val="pocd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27:00Z</dcterms:created>
  <dc:creator>akloc</dc:creator>
  <dc:description/>
  <cp:keywords/>
  <dc:language>en-US</dc:language>
  <cp:lastModifiedBy>Użytkownik systemu Windows</cp:lastModifiedBy>
  <cp:lastPrinted>2018-07-16T10:39:00Z</cp:lastPrinted>
  <dcterms:modified xsi:type="dcterms:W3CDTF">2020-06-10T12:04:00Z</dcterms:modified>
  <cp:revision>17</cp:revision>
  <dc:subject/>
  <dc:title>Załącznik 1 do Wniosku w sprawie dokonania zamówienia publ</dc:title>
</cp:coreProperties>
</file>