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  <w:bookmarkStart w:id="0" w:name="_Hlk8806443"/>
      <w:bookmarkStart w:id="1" w:name="_Hlk21517655"/>
      <w:bookmarkStart w:id="2" w:name="_Hlk8806443"/>
      <w:bookmarkStart w:id="3" w:name="_Hlk21517655"/>
      <w:bookmarkEnd w:id="2"/>
      <w:bookmarkEnd w:id="3"/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bookmarkStart w:id="4" w:name="_Hlk8806443"/>
      <w:bookmarkStart w:id="5" w:name="_Hlk24447563"/>
      <w:bookmarkEnd w:id="4"/>
      <w:bookmarkEnd w:id="5"/>
      <w:r>
        <w:rPr>
          <w:b/>
          <w:spacing w:val="-3"/>
          <w:sz w:val="22"/>
          <w:szCs w:val="22"/>
        </w:rPr>
        <w:t>znak sprawy: A-2401-11/2020</w:t>
      </w:r>
    </w:p>
    <w:p>
      <w:pPr>
        <w:pStyle w:val="Heading2"/>
        <w:jc w:val="right"/>
        <w:rPr>
          <w:b/>
          <w:b/>
          <w:spacing w:val="-3"/>
          <w:sz w:val="22"/>
          <w:szCs w:val="22"/>
          <w:lang w:val="pl-PL"/>
        </w:rPr>
      </w:pPr>
      <w:r>
        <w:rPr>
          <w:b/>
          <w:spacing w:val="-3"/>
          <w:sz w:val="22"/>
          <w:szCs w:val="22"/>
          <w:lang w:val="pl-PL"/>
        </w:rPr>
      </w:r>
      <w:bookmarkStart w:id="6" w:name="_Hlk24447563"/>
      <w:bookmarkStart w:id="7" w:name="_Hlk24447563"/>
      <w:bookmarkEnd w:id="7"/>
    </w:p>
    <w:p>
      <w:pPr>
        <w:pStyle w:val="Heading2"/>
        <w:jc w:val="right"/>
        <w:rPr>
          <w:b/>
          <w:b/>
        </w:rPr>
      </w:pPr>
      <w:r>
        <w:rPr>
          <w:b/>
        </w:rPr>
        <w:t>Załącznik nr 1.1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sztorys ofertowy/Opis przedmiotu zamówienia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Część 1: Zestaw komputerowy z oprogramowaniem 1 – 1 zestaw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2693"/>
        <w:gridCol w:w="851"/>
        <w:gridCol w:w="1134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Zamawiany 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[zesta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iCs/>
                <w:sz w:val="20"/>
                <w:szCs w:val="20"/>
              </w:rPr>
              <w:t xml:space="preserve">Zestaw komputerowy z oprogramowani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ZESTAWIENIE WYMAGANYCH PARAMETRÓW TECHNICZNYCH I UŻYTKOWYCH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  <w:lang w:eastAsia="en-US"/>
              </w:rPr>
              <w:footnoteReference w:id="2"/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Rodzaj zestawu komputerowego: </w:t>
            </w:r>
            <w:r>
              <w:rPr>
                <w:color w:val="000000"/>
                <w:sz w:val="20"/>
                <w:szCs w:val="20"/>
                <w:lang w:eastAsia="en-US"/>
              </w:rPr>
              <w:t>zestaw komputerowy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z oprogramowaniem biurowym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rPr>
                <w:rFonts w:cs="Tahoma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val="pl-PL" w:eastAsia="en-US"/>
              </w:rPr>
              <w:t xml:space="preserve">Zastosowanie: </w:t>
            </w:r>
            <w:r>
              <w:rPr>
                <w:rFonts w:cs="Tahoma"/>
                <w:color w:val="000000"/>
                <w:sz w:val="20"/>
                <w:szCs w:val="20"/>
                <w:lang w:val="pl-PL" w:eastAsia="en-US"/>
              </w:rPr>
              <w:t>przeznaczony do archiwizacji i przetwarzania wyników badań oraz prezentowania wyników, obróbki graficznej i statystycznej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zwa podzespołu/ elementu (ilość)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sz w:val="20"/>
                <w:szCs w:val="20"/>
              </w:rPr>
              <w:t>Zestaw komputerowy z oprogramowaniem biurow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Procesor taktowany zegarem co najmniej 2,9 GHz, pamięci cache 9 MB lub równoważny procesor klasy x64 zapewniający spełnienie poniższych kryteriów wydajności: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- wydajność całego oferowanego systemu komputerowego minimum 1679 pkt w  teście </w:t>
            </w:r>
            <w:r>
              <w:rPr>
                <w:b/>
                <w:color w:val="000000"/>
                <w:sz w:val="20"/>
                <w:szCs w:val="20"/>
                <w:lang w:eastAsia="pl-PL"/>
              </w:rPr>
              <w:t>BAPCo SYSMark 2018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. Test SYS2018 Results powinien być wykonany w konfiguracji całego komputera identycznej z wymaganą oraz przy rozdzielczości ekranu co najmniej </w:t>
            </w:r>
            <w:r>
              <w:rPr>
                <w:sz w:val="20"/>
                <w:szCs w:val="20"/>
                <w:lang w:eastAsia="pl-PL"/>
              </w:rPr>
              <w:t xml:space="preserve">1920 x 1200 </w:t>
            </w:r>
            <w:r>
              <w:rPr>
                <w:color w:val="000000"/>
                <w:sz w:val="20"/>
                <w:szCs w:val="20"/>
                <w:lang w:eastAsia="pl-PL"/>
              </w:rPr>
              <w:t>pikseli i innymi ustawieniami zgodnymi z zaleceniami producenta testu. Oryginalne chłodzenie w zestawie z procesor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94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Gniazdo procesora – kompatybilne z procesorem w pozycji „Procesor”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Typ obsługiwanej pamięci: DDR4-2666 MHz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Liczba banków pamięci: 2 x DIMM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Maksymalna wielkość pamięci RAM: 32 GB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ewnętrzne złącza (minimum)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SATA III (6 Gb/s) – 6 szt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M.2 – 1 szt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PCIe 3.0/2.0 x16 – 1 szt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PCIe 3.0/2.0 x1 – 2 szt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PCI – 1 szt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USB 3.1 Gen. 1 (USB 3.0) – 1 szt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USB 2.0 – 2 szt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pl-PL"/>
              </w:rPr>
              <w:t xml:space="preserve">Zewnętrzne złącza (minimum):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VGA (D-Sub) – 1 szt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HDMI – 1 szt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RJ45 (LAN) – 1 szt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USB 3.1 Gen. 1 (USB 3.0) – 4 szt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USB 2.0 – 2 szt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PS/2 klawiatura/mysz – 1 szt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Audio jack – 3 szt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OM – 1 sz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. 16GB (2x8GB) 3200MHz CL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ysk twardy zbudowany w oparciu o pamięć flash SSD poj. co najmniej 512 GB M.2 PCIe NVMe 3.0x4. Odczyt-3500 MB/s, zapis-2300 MB/s, MTBF 2 000 000 godz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rta, która występuje w systemie komputerowym, którego wydajność wynosi minimum 1679 pkt. w teście</w:t>
            </w: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 BAPCo SYSMark 2018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. Test SYS2018 Results powinien być wykonany w konfiguracji całego komputera identycznej z wymaganą oraz przy rozdzielczości ekranu co najmniej </w:t>
            </w:r>
            <w:r>
              <w:rPr>
                <w:sz w:val="20"/>
                <w:szCs w:val="20"/>
                <w:lang w:eastAsia="pl-PL"/>
              </w:rPr>
              <w:t>1920 x 1200. Karta o następujących parametrach minimalnych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ind w:left="504" w:hanging="360"/>
              <w:rPr/>
            </w:pPr>
            <w:r>
              <w:rPr>
                <w:sz w:val="20"/>
                <w:szCs w:val="20"/>
                <w:lang w:eastAsia="pl-PL"/>
              </w:rPr>
              <w:t>Rodzaj złącza – PCI-E x16 3.0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ind w:left="504" w:hanging="360"/>
              <w:rPr/>
            </w:pPr>
            <w:r>
              <w:rPr>
                <w:sz w:val="20"/>
                <w:szCs w:val="20"/>
                <w:lang w:eastAsia="pl-PL"/>
              </w:rPr>
              <w:t>Pamięć – 6 GB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ind w:left="504" w:hanging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yna pamięci – 192-bi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ind w:left="504" w:hanging="360"/>
              <w:rPr/>
            </w:pPr>
            <w:r>
              <w:rPr>
                <w:sz w:val="20"/>
                <w:szCs w:val="20"/>
                <w:lang w:eastAsia="pl-PL"/>
              </w:rPr>
              <w:t>Rodzaj chłodzenia – Aktywn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ind w:left="504" w:hanging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towanie rdzenia- 1860 MHz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ind w:left="504" w:hanging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jścia – HDMI – 1 szt., DisplayPort – 3 sz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idi tower, kompatybilna z płytą główną wskazaną powyżej, 2 wentylatory 120mm, co najmniej  2 gniazda USB 3.0 i 2 gniazda USB 2.0 z przodu obudowy, wew. wnęki 2.5” – 3 sztuki, wew. wnęki 3.5” – 2 sztuki, maty wygłuszające o grubości 2mm na panelach: prawym, lewym, górnym i przedn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highlight w:val="red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silacz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Moc: min. 500 W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yp: AT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Złącza: CPU 4+4 (8) pin - 1 szt.,  PCI-E 2.0 6+2 (8) pin - 2 szt., MOLEX 4-pin - 3 szt., SATA - 7 szt., EPS12V 20+4 (24) pin - 1 szt.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rawność: minimum 87% przy 230V oraz 20-100% obciążeni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grywark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eastAsia="pl-PL"/>
              </w:rPr>
              <w:t>CD/DVD, w kolorze obudowy, interfejs S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silacz awar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40"/>
              <w:ind w:left="220" w:hanging="142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in. 300W, czas podtrzymania przy 50% obciążenia 8 minut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40"/>
              <w:ind w:left="220" w:hanging="142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 sztuki kabla IEC C13 żeński-IEC C14 męski, o długości 1,8 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nit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zdzielczość 2560 x 1440, przekątna ekranu min. 27", czas reakcji: 5 ms, Kontrast statyczny - 1000:1, matryca IPS, podświetlenie WLED, matryca przeciwodblaskowa, odświeżanie: 60 Hz, Obracanie w pionie: +/- 90 stopni, złącza: HDMI – 1 szt., DP – 1 szt., D-Sub - 1szt., DVI - 1szt., wy. słuchawkowe – 1 szt., USB 2.0 – 2 szt. USB 3.0 – 2 szt., kabel DP – 1.8 m.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Zestawy klawiatura z myszką – 2 sztuk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Łączność: Bezprzewodo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terfejs: 2,4 GHz, USB (nanoodbiornik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Klawiatura: Klawisze - cicha praca, małym skokiem, multimedialne, funkcyjne, podpórka pod nadgarstki, wyłącznik zasilania na górze obudowy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ysz: Sensor – optyczny, 3 przyciski, rolka przewijania, rozdzielczość-1000dpi, wyłącznik zasil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Style w:val="Odwoaniedokomentarza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pl-PL"/>
              </w:rPr>
              <w:t xml:space="preserve">Udzielenie licencji lub przeniesienia praw z licencji na oprogramowanie na czas nieoznaczony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ind w:right="-1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biurowe</w:t>
            </w:r>
          </w:p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ersja edukacyj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kern w:val="2"/>
                <w:sz w:val="20"/>
                <w:szCs w:val="20"/>
              </w:rPr>
              <w:t>Najnowszy stabilny pakiet oprogramowania biurowego wersja edukacyjna zawierająca następujące elementy:</w:t>
              <w:br/>
              <w:t xml:space="preserve">procesor tekstu, arkusz kalkulacyjny, program do prezentacji, w pełni wspierający formaty plików .docx, .xlsx, .pptx,  .accdb  język polski zawierający aplikację służącą do obsługi poczty elektronicznej i organizacji czasu oraz umożliwiającą współpracę z serwerem przy pomocy protokołu dostępu MAPI/RPC. </w:t>
            </w:r>
            <w:r>
              <w:rPr>
                <w:color w:val="000000"/>
                <w:kern w:val="2"/>
                <w:sz w:val="20"/>
                <w:szCs w:val="20"/>
                <w:lang w:eastAsia="pl-PL"/>
              </w:rPr>
              <w:t xml:space="preserve">Udzielenie licencji lub przeniesienia praw z licencji na oprogramowanie biurowe na czas nieoznaczony  </w:t>
            </w:r>
            <w:r>
              <w:rPr>
                <w:i/>
                <w:color w:val="000000"/>
                <w:kern w:val="2"/>
                <w:sz w:val="20"/>
                <w:szCs w:val="20"/>
                <w:lang w:eastAsia="pl-PL"/>
              </w:rPr>
              <w:t>(</w:t>
            </w:r>
            <w:r>
              <w:rPr>
                <w:i/>
                <w:kern w:val="2"/>
                <w:sz w:val="20"/>
                <w:szCs w:val="20"/>
              </w:rPr>
              <w:t xml:space="preserve">Zamawiający posiada edukacyjną grupową licencję oprogramowania Microsoft o numerze </w:t>
            </w:r>
            <w:r>
              <w:rPr>
                <w:i/>
                <w:sz w:val="20"/>
                <w:szCs w:val="20"/>
              </w:rPr>
              <w:t xml:space="preserve"> OPEN 98498763ZZE1911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wypełnia Wykonawc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**UWAGA: oferta nie spełniająca wymagań minimalnych określonych w zestawieniu wymaganych parametrów technicznych i użytkowych zostanie odrzucona na podstawie art. 89 ust. 1 pkt. 2) ustawy PZP bez dalszego rozpatrywania.</w:t>
      </w:r>
    </w:p>
    <w:p>
      <w:pPr>
        <w:pStyle w:val="Normal"/>
        <w:rPr>
          <w:i/>
          <w:i/>
          <w:sz w:val="20"/>
          <w:szCs w:val="20"/>
          <w:highlight w:val="yellow"/>
          <w:u w:val="single"/>
        </w:rPr>
      </w:pPr>
      <w:r>
        <w:rPr>
          <w:i/>
          <w:sz w:val="20"/>
          <w:szCs w:val="20"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bookmarkStart w:id="8" w:name="_Hlk6314483"/>
      <w:r>
        <w:rPr>
          <w:i/>
          <w:iCs/>
          <w:sz w:val="22"/>
          <w:szCs w:val="22"/>
          <w:lang w:eastAsia="en-US"/>
        </w:rPr>
        <w:t>…………………</w:t>
      </w:r>
      <w:r>
        <w:rPr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highlight w:val="yellow"/>
        </w:rPr>
      </w:pPr>
      <w:r>
        <w:rPr>
          <w:i/>
          <w:iCs/>
          <w:sz w:val="22"/>
          <w:szCs w:val="22"/>
          <w:lang w:eastAsia="en-US"/>
        </w:rPr>
        <w:t>(</w:t>
      </w:r>
      <w:r>
        <w:rPr>
          <w:i/>
          <w:sz w:val="22"/>
        </w:rPr>
        <w:t>Podpis wykonawcy/osoby upoważnionej do reprezentowania wykonawcy</w:t>
      </w:r>
      <w:r>
        <w:rPr>
          <w:i/>
          <w:iCs/>
          <w:sz w:val="22"/>
          <w:szCs w:val="22"/>
          <w:lang w:eastAsia="en-US"/>
        </w:rPr>
        <w:t>)</w:t>
      </w:r>
      <w:bookmarkEnd w:id="8"/>
    </w:p>
    <w:p>
      <w:pPr>
        <w:pStyle w:val="Normal"/>
        <w:spacing w:lineRule="auto" w:line="360"/>
        <w:rPr>
          <w:b/>
          <w:b/>
          <w:spacing w:val="-3"/>
          <w:sz w:val="22"/>
          <w:szCs w:val="22"/>
          <w:highlight w:val="yellow"/>
        </w:rPr>
      </w:pPr>
      <w:r>
        <w:rPr>
          <w:b/>
          <w:spacing w:val="-3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znak sprawy: A-2401-11/2020</w:t>
      </w:r>
    </w:p>
    <w:p>
      <w:pPr>
        <w:pStyle w:val="Heading2"/>
        <w:jc w:val="right"/>
        <w:rPr>
          <w:b/>
          <w:b/>
        </w:rPr>
      </w:pPr>
      <w:r>
        <w:rPr>
          <w:b/>
        </w:rPr>
        <w:t>Załącznik nr 1.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sztorys ofertowy/Opis przedmiotu zamówienia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Część 2: Zestaw komputerowy z oprogramowaniem 2 – 1 zestaw.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355"/>
        <w:gridCol w:w="3534"/>
        <w:gridCol w:w="736"/>
        <w:gridCol w:w="1325"/>
        <w:gridCol w:w="1486"/>
        <w:gridCol w:w="1310"/>
        <w:gridCol w:w="1767"/>
        <w:gridCol w:w="19"/>
        <w:gridCol w:w="1481"/>
      </w:tblGrid>
      <w:tr>
        <w:trPr>
          <w:trHeight w:val="10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L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Zamawiany przedmio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(MODEL/TYP/PRODUCENT/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KRAJ POCHODZENIA/ROK PRODUKCJI)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[zestaw]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Cena netto [PLN]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B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F= D x 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H = F x G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7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Zestaw komputerowy z oprogramowaniem 2 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SimSun;宋体"/>
                <w:b/>
                <w:sz w:val="22"/>
                <w:szCs w:val="22"/>
                <w:lang w:eastAsia="pl-PL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1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tbl>
      <w:tblPr>
        <w:tblW w:w="13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704"/>
        <w:gridCol w:w="5954"/>
      </w:tblGrid>
      <w:tr>
        <w:trPr/>
        <w:tc>
          <w:tcPr>
            <w:tcW w:w="1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9" w:hanging="0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ZESTAWIENIE WYMAGANYCH PARAMETRÓW TECHNICZNYCH I UŻYTKOWYCH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  <w:lang w:eastAsia="en-US"/>
              </w:rPr>
              <w:footnoteReference w:id="3"/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Rodzaj zestawu komputerowego: </w:t>
            </w:r>
            <w:r>
              <w:rPr>
                <w:color w:val="000000"/>
                <w:sz w:val="20"/>
                <w:szCs w:val="20"/>
                <w:lang w:eastAsia="en-US"/>
              </w:rPr>
              <w:t>zestaw komputerowy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z oprogramowaniem biurowym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ind w:right="-139" w:hanging="0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Zastosowanie zestawu: </w:t>
            </w:r>
            <w:r>
              <w:rPr>
                <w:color w:val="000000"/>
                <w:sz w:val="20"/>
                <w:szCs w:val="20"/>
                <w:lang w:eastAsia="en-US"/>
              </w:rPr>
              <w:t>przeznaczony do specjalistycznego oprogramowania, obliczeń, edytora tekstu poczty elektronicznej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sz w:val="20"/>
                <w:szCs w:val="20"/>
              </w:rPr>
              <w:t>Zestaw komputerowy z oprogramowaniem biur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Procesor taktowany zegarem co najmniej 2,9 GHz, pamięci cache 9 MB lub równoważny procesor klasy x64 zapewniający spełnienie poniższych kryteriów wydajności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- wydajność całego oferowanego systemu komputerowego minimum 1679 pkt w  teście </w:t>
            </w:r>
            <w:r>
              <w:rPr>
                <w:b/>
                <w:color w:val="000000"/>
                <w:sz w:val="20"/>
                <w:szCs w:val="20"/>
                <w:lang w:eastAsia="pl-PL"/>
              </w:rPr>
              <w:t>BAPCo SYSMark 2018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. Test SYS2018 Results powinien być wykonany w konfiguracji całego komputera identycznej z wymaganą oraz przy rozdzielczości ekranu co najmniej </w:t>
            </w:r>
            <w:r>
              <w:rPr>
                <w:sz w:val="20"/>
                <w:szCs w:val="20"/>
                <w:lang w:eastAsia="pl-PL"/>
              </w:rPr>
              <w:t xml:space="preserve">1920 x 1200 </w:t>
            </w:r>
            <w:r>
              <w:rPr>
                <w:color w:val="000000"/>
                <w:sz w:val="20"/>
                <w:szCs w:val="20"/>
                <w:lang w:eastAsia="pl-PL"/>
              </w:rPr>
              <w:t>pikseli i innymi ustawieniami zgodnymi z zaleceniami producenta testu.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ryginalne chłodzenie w zestawie z procesorem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niazdo procesora – kompatybilne z procesorem w pozycji „Procesor”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yp obsługiwanej pamięci: DDR4-2666 MHz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czba banków pamięci: 2 x DIMM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ksymalna wielkość pamięci RAM: 32 GB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ewnętrzne złącza (minimum)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SATA III (6 Gb/s) – 6 szt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.2 – 1 szt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CIe 3.0/2.0 x16 – 1 szt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CIe 3.0/2.0 x1 – 2 szt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CI – 1 szt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B 3.1 Gen. 1 (USB 3.0) – 1 szt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B 2.0 – 2 szt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Zewnętrzne złącza (minimum):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VGA (D-Sub) – 1 szt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DMI – 1 szt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J45 (LAN) – 1 szt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B 3.1 Gen. 1 (USB 3.0) – 4 szt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B 2.0 – 2 szt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S/2 klawiatura/mysz – 1 szt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dio jack – 3 szt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OM – 1 szt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dzeni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datkowe chłodzenie procesora (dołączony do zestawu komputerowego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Rodzaj chłodzenia – Aktywn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ompatybilność – z  gniazdem procesora opisanym w pozycji „Procesor”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ozmiar radiatora nie powinna przekraczać 423 mm np. 125 x 140 x 158 m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Materiał radiatora -  Aluminium + Mied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Ciepłowody – 5 x 6m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Liczba wentylatorów – 1x 140 m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Prędkość obrotowa – 500 – 1400 obr./min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Maksymalny poziom hałasu – 22 dB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aksymalny przepływ powietrza -78,6 CF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ozmiar wentylatora nie powinna przekraczać 305 mm np. 140 x 140 x 25 m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Żywotność MTBF – 50 000 h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datkowe informacj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Możliwość montażu dodatkowego wentylatora 120 m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łączone akcesori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asta termoprzewodząc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estaw montażowy backplate Intel &amp; AMD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estaw montażowy dodatkowego wentylato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mięć RAM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imum 16GB (2x8GB) 3200MHz CL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sk twardy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ysk twardy zbudowany w oparciu o pamięć flash SSD poj. co najmniej 512 GB M.2 PCIe NVMe 3.0x4. Odczyt-3500 MB/s, zapis-2300 MB/s, MTBF 2 000 000 godz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udow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di tower, kompatybilna z płytą główną zaoferowaną w zestawie, 2 wentylatory 120mm, co najmniej  2 gniazda USB 3.0 i 2 gniazda USB 2.0 z przodu obudowy, wew. wnęki 2.5” – 3 sztuki, wew. wnęki 3.5” – 2 sztuki, Maty wygłuszające o grubości 2mm na panelach: prawym, lewym, górnym i przedni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highlight w:val="red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silac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c: minimum 500 W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yp: ATX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ącza: CPU 4+4 (8) pin - 1 szt., PCI-E 2.0 6+2 (8) pin - 2 szt., MOLEX 4-pin - 3 szt., SATA - 7 szt., EPS12V 20+4 (24) pin - 1 szt.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rawność: minimum 87% przy 230V oraz 20-100% obciążeniu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grywark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eastAsia="pl-PL"/>
              </w:rPr>
              <w:t>CD/DVD, w kolorze obudowy, interfejs S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kumulator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Akumulator do zasilacza awaryjnego 12V, 7,2 Ah. </w:t>
            </w:r>
            <w:r>
              <w:rPr>
                <w:sz w:val="20"/>
                <w:szCs w:val="20"/>
              </w:rPr>
              <w:t>Dla rozładowań 50% do 500 cykl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7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nitor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Rozdzielczość 2560 x 1440, przekątna ekranu min. 27", czas reakcji: 5 ms, Kontrast statyczny - 1000:1, matryca IPS, podświetlenie WLED, matryca przeciwodblaskowa, odświeżanie: 60 Hz, Obracanie w pionie: +/- 90 stopni, złącza min.: HDMI – 1 szt., DP – 1 szt., D-Sub - 1szt., DVI - 1szt., wy. słuchawkowe – 1 szt., USB 2.0 – 2 szt. USB 3.0 – 2 szt., kabel DP – 1.8 m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estawy klawiatura z myszką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Łączność: Bezprzewodo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terfejs: 2,4 GHz, USB (nanoodbiornik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Klawiatura: Klawisze - cicha praca, małym skokiem, multimedialne, funkcyjne, podpórka pod nadgarstki, wyłącznik zasilania na górze obudowy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ysz: Sensor – optyczny, 3 przyciski, rolka przewijania, rozdzielczość-1000dpi, wyłącznik zasil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1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Style w:val="Odwoaniedokomentarza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pl-PL"/>
              </w:rPr>
              <w:t xml:space="preserve">Udzielenie licencji lub przeniesienia praw z licencji na oprogramowanie na czas nieoznaczony.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3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biurowe</w:t>
            </w:r>
          </w:p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ersja edukacyjn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</w:rPr>
              <w:t>Najnowszy stabilny pakiet oprogramowania biurowego wersja edukacyjna zawierająca następujące elementy:</w:t>
              <w:br/>
              <w:t xml:space="preserve">procesor tekstu, arkusz kalkulacyjny, program do prezentacji, w pełni wspierający formaty plików .docx, .xlsx, .pptx,  .accdb  język polski zawierający aplikację służącą do obsługi poczty elektronicznej i organizacji czasu oraz umożliwiającą współpracę z serwerem przy pomocy protokołu dostępu MAPI/RPC. </w:t>
            </w:r>
            <w:r>
              <w:rPr>
                <w:color w:val="000000"/>
                <w:kern w:val="2"/>
                <w:sz w:val="20"/>
                <w:szCs w:val="20"/>
                <w:lang w:eastAsia="pl-PL"/>
              </w:rPr>
              <w:t xml:space="preserve">Udzielenie licencji lub przeniesienia praw z licencji na oprogramowanie biurowe na czas nieoznaczony  </w:t>
            </w:r>
            <w:r>
              <w:rPr>
                <w:i/>
                <w:color w:val="000000"/>
                <w:kern w:val="2"/>
                <w:sz w:val="20"/>
                <w:szCs w:val="20"/>
                <w:lang w:eastAsia="pl-PL"/>
              </w:rPr>
              <w:t>(</w:t>
            </w:r>
            <w:r>
              <w:rPr>
                <w:i/>
                <w:kern w:val="2"/>
                <w:sz w:val="20"/>
                <w:szCs w:val="20"/>
              </w:rPr>
              <w:t xml:space="preserve">Zamawiający posiada edukacyjną grupową licencję oprogramowania Microsoft o numerze </w:t>
            </w:r>
            <w:r>
              <w:rPr>
                <w:i/>
                <w:sz w:val="20"/>
                <w:szCs w:val="20"/>
              </w:rPr>
              <w:t xml:space="preserve"> OPEN 98498763ZZE1911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wypełnia Wykonawc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**UWAGA: oferta nie spełniająca wymagań minimalnych określonych w zestawieniu wymaganych parametrów technicznych i użytkowych zostanie odrzucona na podstawie art. 89 ust. 1 pkt. 2) ustawy PZP bez dalszego rozpatrywania.</w:t>
      </w:r>
    </w:p>
    <w:p>
      <w:pPr>
        <w:pStyle w:val="Normal"/>
        <w:rPr>
          <w:i/>
          <w:i/>
          <w:sz w:val="20"/>
          <w:szCs w:val="20"/>
          <w:highlight w:val="yellow"/>
          <w:u w:val="single"/>
        </w:rPr>
      </w:pPr>
      <w:r>
        <w:rPr>
          <w:i/>
          <w:sz w:val="20"/>
          <w:szCs w:val="20"/>
          <w:highlight w:val="yellow"/>
          <w:u w:val="single"/>
        </w:rPr>
      </w:r>
    </w:p>
    <w:p>
      <w:pPr>
        <w:pStyle w:val="Normal"/>
        <w:jc w:val="right"/>
        <w:rPr>
          <w:i/>
          <w:i/>
          <w:iCs/>
          <w:sz w:val="22"/>
          <w:szCs w:val="22"/>
          <w:highlight w:val="yellow"/>
          <w:lang w:eastAsia="en-US"/>
        </w:rPr>
      </w:pPr>
      <w:r>
        <w:rPr>
          <w:i/>
          <w:iCs/>
          <w:sz w:val="22"/>
          <w:szCs w:val="22"/>
          <w:highlight w:val="yellow"/>
          <w:lang w:eastAsia="en-US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……………………………………</w:t>
      </w:r>
      <w:r>
        <w:rPr>
          <w:i/>
          <w:iCs/>
          <w:sz w:val="22"/>
          <w:szCs w:val="22"/>
          <w:lang w:eastAsia="en-US"/>
        </w:rPr>
        <w:t>....................................................................</w:t>
      </w:r>
    </w:p>
    <w:p>
      <w:pPr>
        <w:pStyle w:val="Normal"/>
        <w:jc w:val="right"/>
        <w:rPr>
          <w:highlight w:val="yellow"/>
        </w:rPr>
      </w:pPr>
      <w:r>
        <w:rPr>
          <w:i/>
          <w:iCs/>
          <w:sz w:val="22"/>
          <w:szCs w:val="22"/>
          <w:lang w:eastAsia="en-US"/>
        </w:rPr>
        <w:t>(</w:t>
      </w:r>
      <w:r>
        <w:rPr>
          <w:i/>
          <w:sz w:val="22"/>
        </w:rPr>
        <w:t>Podpis wykonawcy/ osoby upoważnionej do reprezentowania wykonawcy</w:t>
      </w:r>
      <w:r>
        <w:rPr>
          <w:i/>
          <w:iCs/>
          <w:sz w:val="22"/>
          <w:szCs w:val="22"/>
          <w:lang w:eastAsia="en-US"/>
        </w:rPr>
        <w:t>)</w:t>
      </w:r>
    </w:p>
    <w:p>
      <w:pPr>
        <w:pStyle w:val="Normal"/>
        <w:spacing w:lineRule="auto" w:line="360"/>
        <w:jc w:val="both"/>
        <w:rPr>
          <w:b/>
          <w:b/>
          <w:spacing w:val="-3"/>
          <w:sz w:val="22"/>
          <w:szCs w:val="22"/>
          <w:highlight w:val="yellow"/>
        </w:rPr>
      </w:pPr>
      <w:r>
        <w:rPr>
          <w:b/>
          <w:spacing w:val="-3"/>
          <w:sz w:val="22"/>
          <w:szCs w:val="22"/>
          <w:highlight w:val="yellow"/>
        </w:rPr>
      </w:r>
      <w:bookmarkStart w:id="9" w:name="_Hlk8805595"/>
      <w:bookmarkStart w:id="10" w:name="_Hlk8805595"/>
      <w:bookmarkEnd w:id="10"/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znak sprawy: A-2401-11/2020</w:t>
      </w:r>
    </w:p>
    <w:p>
      <w:pPr>
        <w:pStyle w:val="Heading2"/>
        <w:jc w:val="right"/>
        <w:rPr>
          <w:b/>
          <w:b/>
        </w:rPr>
      </w:pPr>
      <w:r>
        <w:rPr>
          <w:b/>
        </w:rPr>
        <w:t>Załącznik nr 1.3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sztorys ofertowy/Opis przedmiotu zamówienia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Część 3: Zestaw fotograficzny </w:t>
      </w:r>
      <w:r>
        <w:rPr>
          <w:bCs/>
          <w:lang w:eastAsia="pl-PL"/>
        </w:rPr>
        <w:t>– 1 zestaw</w:t>
      </w:r>
      <w:r>
        <w:rPr>
          <w:lang w:eastAsia="pl-PL"/>
        </w:rPr>
        <w:t xml:space="preserve"> (</w:t>
      </w:r>
      <w:r>
        <w:rPr>
          <w:bCs/>
          <w:lang w:eastAsia="pl-PL"/>
        </w:rPr>
        <w:t>Aparat cyfrowy (lustrzanka) do zastosowania profesjonalnego w robieniu zdjęć różnych imprez okolicznościowych tj. konferencje, wyjazdy służbowe, różne uroczystości, robienie zdjęć różnego rodzaju sprzętowi laboratoryjnemu. W skład zestawu wchodzi aparat fotograficzny, obiektyw, baterie, ładowarki, torba )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3119"/>
        <w:gridCol w:w="708"/>
        <w:gridCol w:w="1418"/>
        <w:gridCol w:w="1134"/>
        <w:gridCol w:w="1134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Zamawiany przedmi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(MODEL/TYP/PRODUCENT/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KRAJ POCHODZENIA/ROK PRODUKCJI)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[kpl.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Cena netto [PLN]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F= D x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lang w:eastAsia="pl-PL"/>
              </w:rPr>
              <w:t>Zestaw fotograficz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58"/>
        <w:gridCol w:w="6095"/>
        <w:gridCol w:w="538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9" w:hanging="0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ZESTAWIENIE WYMAGANYCH PARAMETRÓW TECHNICZNYCH I UŻYTKOWYCH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  <w:lang w:eastAsia="en-US"/>
              </w:rPr>
              <w:footnoteReference w:id="4"/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**</w:t>
            </w:r>
          </w:p>
        </w:tc>
      </w:tr>
      <w:tr>
        <w:trPr>
          <w:trHeight w:val="6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 zestaw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25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arat cyfrowy – 1 szt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overflowPunct w:val="false"/>
              <w:spacing w:before="0" w:after="0"/>
              <w:ind w:left="0" w:hanging="0"/>
              <w:contextualSpacing/>
              <w:rPr>
                <w:rFonts w:cs="Tahoma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sz w:val="20"/>
                <w:szCs w:val="20"/>
                <w:lang w:val="pl-PL" w:eastAsia="pl-PL"/>
              </w:rPr>
              <w:t xml:space="preserve">Mocowanie obiektyw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cowanie EF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overflowPunct w:val="false"/>
              <w:spacing w:before="0" w:after="0"/>
              <w:ind w:left="0" w:hanging="0"/>
              <w:contextualSpacing/>
              <w:rPr>
                <w:rFonts w:cs="Tahoma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sz w:val="20"/>
                <w:szCs w:val="20"/>
                <w:lang w:val="pl-PL" w:eastAsia="pl-PL"/>
              </w:rPr>
              <w:t>Rozmiar matry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łnoklatkowa (24x36 mm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fektywna liczba piksel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łna klatka i rozdzielczość 26 megapiksel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ocesor obraz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pecyficzny dla aplikacji układ scalony (ASIC) przeznaczony do wykonywania szybkiego przetwarzania sygnałów, a także operacji kontrolny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jwyższa standardowa czułość IS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amowyzwalac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s + tryb zdalny, 10 s + tryb zdalny, seria zdję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ual Pixe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MOS AF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unkty AF w wizjerz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 krzyżowych punktów AF, 27 punktów f/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F w słabym oświetleni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ułość do -3 EV2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ybkość serii zdjęć (kl./s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,5 w trybie Servo AF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Filmy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Full HD (60 kl./s), Tryb poklatkowy 4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0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Format zapisu danych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PEG, RAW, MO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0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Inne parametr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-osiowa cyfrowa stabilizacja obrazu filmów, Odchylany dotykowy ekran LCD (TFT), Wizjer optyczny 98% pokrycia kadru, Punkt oczny: 21 mm, Wi-F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0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ozdzielczość obraz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aks. 6240 × 41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0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łącz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SB 2.0, wyjście AV, mini HDMI 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Obiektyw – 1 szt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y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Kompatybilny z aparatem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gnisk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 - 105 m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atłosił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le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4 - 23.3 stop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cowa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F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stroś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</w:rPr>
              <w:t>od 0.45 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aksymalna wartość przysłony 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</w:rPr>
              <w:t>Karta pamięci – 2 szt.</w:t>
            </w:r>
          </w:p>
          <w:p>
            <w:pPr>
              <w:pStyle w:val="Normal"/>
              <w:ind w:left="113" w:right="-139" w:hanging="0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Forma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DX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jemn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n. 64 G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ędkość zapis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 90 MB/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ędkość odczy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 170 MB/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Akumulator – 2 szt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 sztuki tego samego producenta co aparat,  żywotność min. 1200 ujęć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Napięcie:</w:t>
            </w:r>
            <w:r>
              <w:rPr>
                <w:sz w:val="20"/>
                <w:szCs w:val="20"/>
              </w:rPr>
              <w:t xml:space="preserve"> 7.2V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Pojemność:</w:t>
            </w:r>
            <w:r>
              <w:rPr>
                <w:sz w:val="20"/>
                <w:szCs w:val="20"/>
              </w:rPr>
              <w:t xml:space="preserve">  min 1800 mAh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1" w:name="_Hlk24953961"/>
            <w:bookmarkEnd w:id="11"/>
            <w:r>
              <w:rPr>
                <w:b/>
                <w:sz w:val="22"/>
                <w:szCs w:val="22"/>
                <w:lang w:eastAsia="pl-PL"/>
              </w:rPr>
              <w:t>Ładowarka - 2 szt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go samego producenta co aparat, diody sygnalizujące poziom naładowania akumulatorów.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Torba – 1 szt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go samego producenta co aparat, wytrzymała, wodoodporna, komora wyścielana, regulowana za pomocą przekładek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na: min 1 lustrzanka cyfrowa, 2 obiektywy, max 10 calowy tab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na rzeczy osobist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przednie kies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a przegroda wewnętrzna z zapięciem na zamek i przekładk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rzegrody na karty pamięci SD z miejscem na dodatkowe akcesoria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uma wymiarów torby nie może przekroczyć 83 c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wypełnia Wykonawc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**UWAGA: oferta nie spełniająca wymagań minimalnych określonych w zestawieniu wymaganych parametrów technicznych i użytkowych zostanie odrzucona na podstawie art. 89 ust. 1 pkt. 2) ustawy PZP bez dalszego rozpatrywania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………………</w:t>
      </w:r>
      <w:r>
        <w:rPr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highlight w:val="yellow"/>
        </w:rPr>
      </w:pPr>
      <w:r>
        <w:rPr>
          <w:i/>
          <w:iCs/>
          <w:sz w:val="22"/>
          <w:szCs w:val="22"/>
          <w:lang w:eastAsia="en-US"/>
        </w:rPr>
        <w:t>(</w:t>
      </w:r>
      <w:r>
        <w:rPr>
          <w:i/>
          <w:sz w:val="22"/>
        </w:rPr>
        <w:t>Podpis wykonawcy / osoby upoważnionej do reprezentowania wykonawcy</w:t>
      </w:r>
      <w:r>
        <w:rPr>
          <w:i/>
          <w:iCs/>
          <w:sz w:val="22"/>
          <w:szCs w:val="22"/>
          <w:lang w:eastAsia="en-US"/>
        </w:rPr>
        <w:t>)</w:t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  <w:highlight w:val="yellow"/>
        </w:rPr>
      </w:pPr>
      <w:r>
        <w:rPr>
          <w:b/>
          <w:spacing w:val="-3"/>
          <w:sz w:val="22"/>
          <w:szCs w:val="22"/>
          <w:highlight w:val="yellow"/>
        </w:rPr>
      </w:r>
      <w:bookmarkStart w:id="12" w:name="_Hlk8805595"/>
      <w:bookmarkStart w:id="13" w:name="_Hlk8805595"/>
      <w:bookmarkEnd w:id="13"/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znak sprawy: A-2401-11/2020</w:t>
      </w:r>
    </w:p>
    <w:p>
      <w:pPr>
        <w:pStyle w:val="Contents3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Heading2"/>
        <w:jc w:val="right"/>
        <w:rPr>
          <w:b/>
          <w:b/>
        </w:rPr>
      </w:pPr>
      <w:r>
        <w:rPr>
          <w:b/>
        </w:rPr>
        <w:t>Załącznik nr 1.4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sztorys ofertowy/Opis przedmiotu zamówienia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 xml:space="preserve">Część 4: Akcesoria i  sprzęt komputerowy </w:t>
      </w:r>
      <w:r>
        <w:rPr>
          <w:lang w:eastAsia="pl-PL"/>
        </w:rPr>
        <w:t xml:space="preserve">– 1 zestaw (listwy zasilające, dyski zewnętrzne, klawiatury, myszki bezprzewodowe i przewodowe, monitory, stacja dokująca do laptopa i tablet) 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3544"/>
        <w:gridCol w:w="709"/>
        <w:gridCol w:w="1701"/>
        <w:gridCol w:w="1276"/>
        <w:gridCol w:w="1134"/>
        <w:gridCol w:w="1275"/>
        <w:gridCol w:w="1701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Zamawiany przedmi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(MODEL/TYP/PRODUCENT/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[kpl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Cena netto [PLN]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F= D x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H = F x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lang w:eastAsia="pl-PL"/>
              </w:rPr>
              <w:t>Akcesoria i sprzęt komputer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812"/>
        <w:gridCol w:w="5670"/>
      </w:tblGrid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9" w:hanging="0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ZESTAWIENIE WYMAGANYCH PARAMETRÓW TECHNICZNYCH I UŻYTKOWYCH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  <w:lang w:eastAsia="en-US"/>
              </w:rPr>
              <w:footnoteReference w:id="5"/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**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 zestawu</w:t>
            </w:r>
          </w:p>
          <w:p>
            <w:pPr>
              <w:pStyle w:val="Normal"/>
              <w:ind w:right="-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ilość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stwy zasilające 2,5 m– 4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czba gniazd wyjściow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sz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ługość przewodu zasilającego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5 met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pięcie znamionow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0 V A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ąd znamionowy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bsorbcja energ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18 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ksymalny prąd impulsu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000 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ksymalny czas reakcj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 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stwy zasilające 5,0 m– 2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czba gniazd wyjściow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sz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ługość przewodu zasilającego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5,0 met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pięcie znamionow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0 V A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ąd znamionowy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bsorbcja energ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18 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ksymalny prąd impulsu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000 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ksymalny czas reakcj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 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rPr/>
            </w:pPr>
            <w:r>
              <w:rPr>
                <w:b/>
                <w:sz w:val="22"/>
                <w:szCs w:val="22"/>
              </w:rPr>
              <w:t xml:space="preserve">Dysk zewnętrzny 10 TB  </w:t>
              <w:br/>
              <w:t>- 4 szt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,5”, magnetyczny, zewnętrz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jemnoś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T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fej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B 3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0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Obudow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trzymała wentylowana obudo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Dysk odporny na wstrząsy. Suma wymiarów obudowy nie może przekroczyć 350 m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Dyski zewnętrzne 4 TB </w:t>
              <w:br/>
              <w:t>– 4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5”, magnetycz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emność dysk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fej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3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udo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konowa, odporna na pył, kurz i wodę, odporna na upadki i zarys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Dołączone akcesori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Kabel US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Dyski zewnętrzne 2 TB –</w:t>
            </w:r>
          </w:p>
          <w:p>
            <w:pPr>
              <w:pStyle w:val="Normal"/>
              <w:ind w:left="113" w:right="-13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eastAsia="pl-PL"/>
              </w:rPr>
              <w:t>2 szt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5”, magnetycz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emność dysk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T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fej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3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udo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konowa, odporna na pył, kurz i wodę, odporna na upadki i zarys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Dołączone akcesori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Kabel US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estaw klawiatura i mysz bezprzewodowa – 3 szt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Łącznoś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ezprzewodo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4 GHz, USB (nanoodbiornik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lawiatu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Klawisze - cicha praca, małym skokiem, multimedialne, funkcyjne, podpórka pod nadgarstki, wyłącznik zasilania na górze obudowy.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ysz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ensor – optyczny, 3 przyciski, rolka przewijania, rozdzielczość-1000dpi, wyłącznik zasilani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rzewodowa mysz laserowa 1 – 2 szt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  <w:t xml:space="preserve">Bezprzewodowa, laserowa, (zawansowana technologia łączności bezprzewodowej 2,4 GHz i </w:t>
            </w:r>
            <w:r>
              <w:rPr>
                <w:sz w:val="20"/>
                <w:szCs w:val="20"/>
              </w:rPr>
              <w:t>Bluetooth</w:t>
            </w: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  <w:t xml:space="preserve">),  odbiornik nano-USB, 7 przycisków, 2 rolki, max rozdzielczość czujnika -4000 dpi.  Wyłącznik – wygodny, przesuwany kciukiem, </w:t>
            </w:r>
            <w:r>
              <w:rPr>
                <w:sz w:val="20"/>
                <w:szCs w:val="20"/>
              </w:rPr>
              <w:t>możliwość pracy na każdej powierzchni</w:t>
            </w: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  <w:t xml:space="preserve">. </w:t>
            </w:r>
            <w:r>
              <w:rPr>
                <w:sz w:val="20"/>
                <w:szCs w:val="20"/>
              </w:rPr>
              <w:t>Wbudowany akumula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echnologia czujni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aawansowane śledzenie optycz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Kółko przewijan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0"/>
                <w:szCs w:val="20"/>
              </w:rPr>
              <w:t>B</w:t>
            </w:r>
            <w:r>
              <w:rPr>
                <w:rStyle w:val="Value"/>
                <w:sz w:val="20"/>
                <w:szCs w:val="20"/>
              </w:rPr>
              <w:t xml:space="preserve">łyskawiczne przewijanie, przełączanie jednym kliknięciem między trybem precyzyjnym a swobodnym przewijaniem. </w:t>
            </w:r>
            <w:r>
              <w:rPr>
                <w:sz w:val="20"/>
                <w:szCs w:val="20"/>
              </w:rPr>
              <w:t>Przewijanie w pionie i w poziom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rzewodowa mysz laserowa 2– 4 szt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Bezprzewodowa, laserowa, (zawansowana technologia łączności bezprzewodowej </w:t>
            </w:r>
            <w:r>
              <w:rPr>
                <w:sz w:val="20"/>
                <w:szCs w:val="20"/>
              </w:rPr>
              <w:t>Bluetooth</w:t>
            </w: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),  odbiornik nano-USB, 7 przycisków, 1 rolka, max rozdzielczość czujnika -4000 dpi.  Wyłącznik – wygodny, przesuwany kciukiem, </w:t>
            </w:r>
            <w:r>
              <w:rPr>
                <w:sz w:val="20"/>
                <w:szCs w:val="20"/>
              </w:rPr>
              <w:t>możliwość pracy na każdej powierzchni</w:t>
            </w:r>
            <w:r>
              <w:rPr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echnologia czujni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aawansowane śledzenie optycz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Kółko przewijan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B</w:t>
            </w:r>
            <w:r>
              <w:rPr>
                <w:rStyle w:val="Value"/>
                <w:sz w:val="20"/>
                <w:szCs w:val="20"/>
              </w:rPr>
              <w:t>łyskawiczne przewijanie, przełączanie jednym kliknięciem między trybem precyzyjnym a swobodnym przewijani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owa mysz – 4 szt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Przewodowa, laserowa, 7 przycisków, 1 rolka, rozdzielczość czujnika -1000 dpi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wiatura przewodowa – 4 sztu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y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ultimedialn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skoprofilowa</w:t>
            </w:r>
          </w:p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zewodowa klawiatura USB, wbudowana </w:t>
            </w:r>
            <w:r>
              <w:rPr>
                <w:sz w:val="20"/>
                <w:szCs w:val="20"/>
              </w:rPr>
              <w:t xml:space="preserve">podpórka pod nadgarstki, bardzo cicha praca klawiszy, klawisze numeryczne po prawej stronie, długość przewodu min. 1,8 m, antypoślizgowa powierzchnia.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27 cali - 3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Rozdzielczoś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4" w:leader="none"/>
              </w:tabs>
              <w:ind w:right="-13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Min. 2560 x 1440 piksel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 ekra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matryca IPS, podświetlenie WLED, matryca przeciwodblaskowa, przekątna ekranu min. 27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ostałe właściw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czas reakcji: maks. 5 ms, kontrast statyczny: min. 1000:1, odświeżanie: 60 Hz, Synchronizacja częstotliwości: AMD Free-sync lub równoważny, Obracanie w pionie: +/- 90 stopni, złącza min.: HDMI – 1 szt., DP – 1 szt., D-Sub - 1szt., DVI - 1szt., wy. słuchawkowe – 1 szt., USB 2.0 – 2 szt, USB 3.0 – 2 szt., kabel DP – 1.8 m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cja dokująca USB 3.0 –  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rStyle w:val="StrongEmphasis"/>
              </w:rPr>
              <w:t>Złącza (minimum):</w:t>
            </w:r>
            <w:r>
              <w:rPr/>
              <w:br/>
              <w:t xml:space="preserve">- </w:t>
            </w:r>
            <w:r>
              <w:rPr>
                <w:sz w:val="20"/>
                <w:szCs w:val="20"/>
              </w:rPr>
              <w:t>DisplayPort,</w:t>
              <w:br/>
              <w:t>- 2 x HDMI</w:t>
              <w:br/>
              <w:t>- 2 x USB 3.0,</w:t>
              <w:br/>
              <w:t>- 1 x USB 3.0 powered,</w:t>
              <w:br/>
              <w:t>- 2 x USB 2.0,</w:t>
              <w:br/>
              <w:t>- RJ-45,</w:t>
              <w:br/>
              <w:t>- wyjście słuchawkowe,</w:t>
              <w:br/>
              <w:t>- wejście mikrofonowe,</w:t>
              <w:br/>
              <w:t>- zasilania,</w:t>
            </w:r>
          </w:p>
          <w:p>
            <w:pPr>
              <w:pStyle w:val="Normal"/>
              <w:autoSpaceDE w:val="false"/>
              <w:spacing w:lineRule="atLeast" w:line="22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asujący do modelu laptopa Vostro P75G, posiadanego przez zamawiającego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łączone akceso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b/>
                <w:sz w:val="20"/>
                <w:szCs w:val="20"/>
              </w:rPr>
              <w:t xml:space="preserve">Adaptery - HDMI-DVI - 1 szt. </w:t>
            </w:r>
          </w:p>
          <w:p>
            <w:pPr>
              <w:pStyle w:val="Normal"/>
              <w:autoSpaceDE w:val="false"/>
              <w:spacing w:lineRule="atLeast" w:line="2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DMI-VGA – 1 szt</w:t>
            </w:r>
          </w:p>
          <w:p>
            <w:pPr>
              <w:pStyle w:val="Normal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sieciowy  min. 65 W 1 sztuka</w:t>
            </w:r>
          </w:p>
          <w:p>
            <w:pPr>
              <w:pStyle w:val="Normal"/>
              <w:autoSpaceDE w:val="false"/>
              <w:spacing w:lineRule="atLeast" w:line="227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bel HDMI –DVI, 3m – 1 szt.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cja dokująca –  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b/>
                <w:sz w:val="22"/>
                <w:szCs w:val="22"/>
              </w:rPr>
              <w:t>Złącza (minimum)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- 2 x Display Port,</w:t>
              <w:br/>
              <w:t>- 3 x USB 3.0 (1 x always-on USB charging),</w:t>
              <w:br/>
              <w:t>- 2 x USB 2.0,</w:t>
              <w:br/>
              <w:t>- 1 x USB-C,</w:t>
              <w:br/>
              <w:t>- RJ-45,</w:t>
              <w:br/>
              <w:t>- wyjście słuchawkowe/ wejście mikrofonowe,</w:t>
              <w:br/>
              <w:t>- zasilania,</w:t>
              <w:br/>
              <w:t>- slot na linkę zabezpieczającą.</w:t>
            </w:r>
          </w:p>
          <w:p>
            <w:pPr>
              <w:pStyle w:val="Normal"/>
              <w:autoSpaceDE w:val="false"/>
              <w:spacing w:lineRule="atLeast" w:line="22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asujący do modelu laptopa L490, posiadanego przez zamawiająceg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łączone akceso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sieciowy min. 90W – 1 sz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HDMI –DVI, 1,8 m – 1 sz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bel DP-DP, 1,8 m – 2 szt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ysk twardy  12 TB – 2 sz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cache: Min. 512 MB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: (24/7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: SATA 6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transmisji wewnętrznej (maks.): Min. 267 MB/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M: 7200 obr/mi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BF (h): Min. 2 5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emność dysk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T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wypełnia Wykonawc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**UWAGA: oferta nie spełniająca wymagań minimalnych określonych w zestawieniu wymaganych parametrów technicznych i użytkowych zostanie odrzucona na podstawie art. 89 ust. 1 pkt. 2) ustawy PZP bez dalszego rozpatrywania.</w:t>
      </w:r>
    </w:p>
    <w:p>
      <w:pPr>
        <w:pStyle w:val="Normal"/>
        <w:rPr>
          <w:i/>
          <w:i/>
          <w:sz w:val="20"/>
          <w:szCs w:val="20"/>
          <w:highlight w:val="yellow"/>
          <w:u w:val="single"/>
        </w:rPr>
      </w:pPr>
      <w:r>
        <w:rPr>
          <w:i/>
          <w:sz w:val="20"/>
          <w:szCs w:val="20"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…………………</w:t>
      </w:r>
      <w:r>
        <w:rPr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(</w:t>
      </w:r>
      <w:r>
        <w:rPr>
          <w:i/>
          <w:sz w:val="22"/>
        </w:rPr>
        <w:t>Podpis wykonawcy / osoby upoważnionej do reprezentowania wykonawcy</w:t>
      </w:r>
      <w:r>
        <w:rPr>
          <w:i/>
          <w:iCs/>
          <w:sz w:val="22"/>
          <w:szCs w:val="22"/>
          <w:lang w:eastAsia="en-US"/>
        </w:rPr>
        <w:t>)</w:t>
      </w:r>
    </w:p>
    <w:p>
      <w:pPr>
        <w:pStyle w:val="Normal"/>
        <w:rPr>
          <w:i/>
          <w:i/>
          <w:iCs/>
          <w:sz w:val="22"/>
          <w:szCs w:val="22"/>
          <w:highlight w:val="yellow"/>
          <w:lang w:eastAsia="en-US"/>
        </w:rPr>
      </w:pPr>
      <w:r>
        <w:rPr>
          <w:i/>
          <w:iCs/>
          <w:sz w:val="22"/>
          <w:szCs w:val="22"/>
          <w:highlight w:val="yellow"/>
          <w:lang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znak sprawy: A-2401-11/2020</w:t>
      </w:r>
    </w:p>
    <w:p>
      <w:pPr>
        <w:pStyle w:val="Heading2"/>
        <w:jc w:val="right"/>
        <w:rPr/>
      </w:pPr>
      <w:r>
        <w:rPr>
          <w:b/>
        </w:rPr>
        <w:t>Załącznik nr 1.5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sztorys ofertowy/Opis przedmiotu zamówienia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 xml:space="preserve">Część 5: Tablet </w:t>
      </w:r>
      <w:r>
        <w:rPr>
          <w:lang w:eastAsia="pl-PL"/>
        </w:rPr>
        <w:t>(na potrzeby zbierania wyników z urządzeń laboratoryjnych szybszego ich przetwarzania.) – 1 sztuka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3544"/>
        <w:gridCol w:w="709"/>
        <w:gridCol w:w="1701"/>
        <w:gridCol w:w="1276"/>
        <w:gridCol w:w="1134"/>
        <w:gridCol w:w="1275"/>
        <w:gridCol w:w="1701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Zamawiany przedmi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(MODEL/TYP/PRODUCENT/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[kpl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Cena netto [PLN]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F= D x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H = F x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lang w:eastAsia="pl-PL"/>
              </w:rPr>
              <w:t>Tab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812"/>
        <w:gridCol w:w="5670"/>
      </w:tblGrid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9" w:hanging="0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ZESTAWIENIE WYMAGANYCH PARAMETRÓW TECHNICZNYCH I UŻYTKOWYCH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  <w:lang w:eastAsia="en-US"/>
              </w:rPr>
              <w:footnoteReference w:id="6"/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**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 zestawu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blet – 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Przeznaczony do obliczeń, zbierania wyników i edytora tekst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cesor taktowany zegarem co najmniej 1,4 GHz, pamięci cache 2 MB lub równoważny procesor klasy x64 zapewniający spełnienie poniższych kryteriów wydajności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- wydajność całego oferowanego systemu komputerowego min. 360 pkt. (tworzenie treści multimedialnych)  w  teście </w:t>
            </w:r>
            <w:r>
              <w:rPr>
                <w:b/>
                <w:sz w:val="20"/>
                <w:szCs w:val="20"/>
              </w:rPr>
              <w:t>BAPCo MobileMark 2014</w:t>
            </w:r>
            <w:r>
              <w:rPr>
                <w:sz w:val="20"/>
                <w:szCs w:val="20"/>
              </w:rPr>
              <w:t>. Test MobileMark 2014 Results powinien być wykonany w konfiguracji całego laptopa identycznej z wymaganą oraz przy rozdzielczości ekranu co najmniej 1280 x 800 pikseli i innymi ustawieniami zgodnymi z zaleceniami producenta test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mięć RA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Minimum 4G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sk tward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budowany w oparciu o pamięć flash co najmniej 128 GB </w:t>
            </w:r>
            <w:r>
              <w:rPr>
                <w:sz w:val="20"/>
                <w:szCs w:val="20"/>
              </w:rPr>
              <w:t>eMM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Zintegrowana z procesorem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highlight w:val="red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yp ekra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 xml:space="preserve">10 cali, LED HD, minimum 1280 x 8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sz w:val="20"/>
                <w:szCs w:val="20"/>
                <w:lang w:eastAsia="pl-PL"/>
              </w:rPr>
              <w:t>Interfejsy komunikacyj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Wi-Fi 802.11ac, Bluetooth, kamera internetowa 2 Mp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ącz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Wyjścia minimum: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 x wielofunkcyjne gniazdo audio</w:t>
              <w:br/>
              <w:t>1 x USB 2.0</w:t>
              <w:br/>
              <w:t>1 x USB 3.0 port(s) Type A</w:t>
              <w:br/>
              <w:t>1 x micro HDMI</w:t>
              <w:br/>
              <w:t>1 x Czytnik kart S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iar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 xml:space="preserve">Waga maksymalna 1,2 kg, maksymalna wysokość 19 mm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te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inimum 11 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posażenie dodatkow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dokująca z mechaniczną klawiatur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 xml:space="preserve">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</w:t>
            </w:r>
            <w:r>
              <w:rPr>
                <w:sz w:val="20"/>
                <w:szCs w:val="20"/>
              </w:rPr>
              <w:t>Udzielenie lub przeniesienie praw z licencji na zaoferowane oprogramowanie na czas nieoznaczon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programowanie biurow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owszy stabilny pakiet oprogramowania biurowego zawierającego następujące elementy:</w:t>
              <w:br/>
              <w:t xml:space="preserve">procesor tekstu, arkusz kalkulacyjny, program do prezentacji, w pełni wspierający formaty plików .docx, .xlsx, .pptx,  .accdb  język polski zawierający aplikację służącą do obsługi poczty elektronicznej i organizacji czasu oraz umożliwiającą współpracę z serwerem przy pomocy protokołu dostępu MAPI/RPC.  Udzielenie lub przeniesienie praw z licencji na zaoferowane oprogramowanie biurowe na czas nieoznaczony </w:t>
            </w:r>
            <w:r>
              <w:rPr>
                <w:i/>
                <w:sz w:val="20"/>
                <w:szCs w:val="20"/>
              </w:rPr>
              <w:t>(Zamawiający posiada edukacyjną grupową licencję  oprogramowania Microsoft o numerze  OPEN  98498763ZZE1911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wypełnia Wykonawc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**UWAGA: oferta nie spełniająca wymagań minimalnych określonych w zestawieniu wymaganych parametrów technicznych i użytkowych zostanie odrzucona na podstawie art. 89 ust. 1 pkt. 2) ustawy PZP bez dalszego rozpatrywania.</w:t>
      </w:r>
    </w:p>
    <w:p>
      <w:pPr>
        <w:pStyle w:val="Normal"/>
        <w:rPr>
          <w:i/>
          <w:i/>
          <w:sz w:val="20"/>
          <w:szCs w:val="20"/>
          <w:highlight w:val="yellow"/>
          <w:u w:val="single"/>
        </w:rPr>
      </w:pPr>
      <w:r>
        <w:rPr>
          <w:i/>
          <w:sz w:val="20"/>
          <w:szCs w:val="20"/>
          <w:highlight w:val="yellow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…………………</w:t>
      </w:r>
      <w:r>
        <w:rPr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(</w:t>
      </w:r>
      <w:r>
        <w:rPr>
          <w:i/>
          <w:sz w:val="22"/>
        </w:rPr>
        <w:t>Podpis wykonawcy / osoby upoważnionej do reprezentowania wykonawcy</w:t>
      </w:r>
      <w:r>
        <w:rPr>
          <w:i/>
          <w:iCs/>
          <w:sz w:val="22"/>
          <w:szCs w:val="22"/>
          <w:lang w:eastAsia="en-US"/>
        </w:rPr>
        <w:t>)</w:t>
      </w:r>
    </w:p>
    <w:p>
      <w:pPr>
        <w:pStyle w:val="Normal"/>
        <w:jc w:val="right"/>
        <w:rPr>
          <w:i/>
          <w:i/>
          <w:iCs/>
          <w:sz w:val="22"/>
          <w:szCs w:val="22"/>
          <w:highlight w:val="yellow"/>
          <w:lang w:eastAsia="en-US"/>
        </w:rPr>
      </w:pPr>
      <w:r>
        <w:rPr>
          <w:i/>
          <w:iCs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znak sprawy: A-2401-11/2020</w:t>
      </w:r>
    </w:p>
    <w:p>
      <w:pPr>
        <w:pStyle w:val="Contents3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Heading2"/>
        <w:jc w:val="right"/>
        <w:rPr/>
      </w:pPr>
      <w:r>
        <w:rPr>
          <w:b/>
        </w:rPr>
        <w:t>Załącznik nr 1.6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sztorys ofertowy/Opis przedmiotu zamówienia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en-US"/>
        </w:rPr>
      </w:pPr>
      <w:r>
        <w:rPr>
          <w:b/>
          <w:lang w:eastAsia="pl-PL"/>
        </w:rPr>
        <w:t xml:space="preserve">Część 6: Laptop 15,6 cala z oprogramowaniem biurowym – 1 szt.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eastAsia="en-US"/>
        </w:rPr>
        <w:t xml:space="preserve">Zastosowanie: </w:t>
      </w:r>
      <w:r>
        <w:rPr>
          <w:color w:val="000000"/>
          <w:sz w:val="20"/>
          <w:szCs w:val="20"/>
          <w:lang w:eastAsia="en-US"/>
        </w:rPr>
        <w:t>przeznaczony do archiwizacji i przetwarzania wyników badań oraz prezentowania wyników, obróbki graficznej i statystycznej</w:t>
      </w:r>
      <w:r>
        <w:rPr>
          <w:lang w:eastAsia="pl-PL"/>
        </w:rPr>
        <w:t xml:space="preserve">) 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3544"/>
        <w:gridCol w:w="709"/>
        <w:gridCol w:w="1701"/>
        <w:gridCol w:w="1276"/>
        <w:gridCol w:w="1134"/>
        <w:gridCol w:w="1275"/>
        <w:gridCol w:w="1701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Zamawiany przedmi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(MODEL/TYP/PRODUCENT/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szt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ena netto [PLN]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F= D x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H = F x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lang w:eastAsia="pl-PL"/>
              </w:rPr>
              <w:t>Laptop 15,6 ca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spacing w:lineRule="auto" w:line="360"/>
        <w:rPr>
          <w:rFonts w:eastAsia="SimSun;宋体"/>
          <w:b/>
          <w:b/>
          <w:spacing w:val="-3"/>
          <w:sz w:val="22"/>
          <w:szCs w:val="22"/>
        </w:rPr>
      </w:pPr>
      <w:r>
        <w:rPr>
          <w:rFonts w:eastAsia="SimSun;宋体"/>
          <w:b/>
          <w:spacing w:val="-3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812"/>
        <w:gridCol w:w="5670"/>
      </w:tblGrid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9" w:hanging="0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ZESTAWIENIE WYMAGANYCH PARAMETRÓW TECHNICZNYCH I UŻYTKOWYCH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  <w:lang w:eastAsia="en-US"/>
              </w:rPr>
              <w:footnoteReference w:id="7"/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**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 zestawu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ptop 15, 6 cala – 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Przeznaczony do obliczeń, zbierania wyników i edytora tekst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cesor taktowany zegarem co najmniej 2,6 GHz, pamięci cache 12 MB lub równoważny procesor klasy x64 zapewniający spełnienie poniższych kryteriów wydajności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- wydajność całego oferowanego systemu komputerowego min. 360 pkt. (tworzenie treści multimedialnych)  w  teście </w:t>
            </w:r>
            <w:r>
              <w:rPr>
                <w:b/>
                <w:sz w:val="20"/>
                <w:szCs w:val="20"/>
              </w:rPr>
              <w:t>BAPCo  SYSmark 2018</w:t>
            </w:r>
            <w:r>
              <w:rPr>
                <w:sz w:val="20"/>
                <w:szCs w:val="20"/>
              </w:rPr>
              <w:t xml:space="preserve">. Test </w:t>
            </w:r>
            <w:r>
              <w:rPr>
                <w:b/>
                <w:sz w:val="20"/>
                <w:szCs w:val="20"/>
              </w:rPr>
              <w:t xml:space="preserve">SYSmark 2018 </w:t>
            </w:r>
            <w:r>
              <w:rPr>
                <w:sz w:val="20"/>
                <w:szCs w:val="20"/>
              </w:rPr>
              <w:t>Results powinien być wykonany w konfiguracji całego laptopa identycznej z wymaganą oraz przy rozdzielczości ekranu co najmniej 1280 x 800 pikseli i innymi ustawieniami zgodnymi z zaleceniami producenta test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mięć RA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 16 GB DD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sk tward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sk twardy zbudowany w oparciu o pamięć flash SSD poj. co najmniej 512 GB M.2 PC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Zintegrowana z procesorem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ruga karta graficzna dedykowana o następujących parametrach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amięć:  4 GB GDDR5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egar rdzenia: 1560 MH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highlight w:val="red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yp ekra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,6 cala, matowy LED IPS, minimum 1920 x 10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fejsy komunikacyj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Wi-Fi </w:t>
            </w:r>
            <w:r>
              <w:rPr>
                <w:sz w:val="20"/>
                <w:szCs w:val="20"/>
              </w:rPr>
              <w:t>802.11 a/b/g/n/ac</w:t>
            </w:r>
            <w:r>
              <w:rPr>
                <w:sz w:val="20"/>
                <w:szCs w:val="20"/>
                <w:lang w:val="en-US" w:eastAsia="pl-PL"/>
              </w:rPr>
              <w:t>, Bluetooth, kamera internetowa 2 Mp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ącz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Wyjścia minimum: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B 3.1 Gen. 1 (USB 3.0) - 2 szt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B Typu-C - 1 szt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DMI - 1 szt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B 2.0 - 1 szt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J-45 (LAN) - 1 szt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jście słuchawkowe/wejście mikrofonowe - 1 szt.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C-in (wejście zasilania) - 1 sz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iar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 xml:space="preserve">Waga maksymalna 2,2 kg, maksymalna wysokość 24 mm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te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in 3800 mA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udo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owa pokrywa wnętrze laptopa , wydzielana klawiatura numeryc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posażenie dodatkow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sz bezprzewodowa o następujących parametrach: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Łączność: bezprzewodow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Sensor: Laserowy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Rozdzielczość: min. 4000 dpi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Liczba przycisków: min 7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lka przewijania: min 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fejs: 2,4 GHz, Bluetooth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Zasięg pracy: do 10 m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silanie: wbudowany akumulator min. 500 mAh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łączone akcesoria: kabel USB do ład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ba na laptopa: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40"/>
              <w:ind w:left="175" w:hanging="142"/>
              <w:rPr/>
            </w:pPr>
            <w:r>
              <w:rPr>
                <w:bCs/>
                <w:sz w:val="20"/>
                <w:szCs w:val="20"/>
                <w:lang w:eastAsia="pl-PL"/>
              </w:rPr>
              <w:t>ergonomiczny</w:t>
            </w:r>
            <w:r>
              <w:rPr>
                <w:sz w:val="20"/>
                <w:szCs w:val="20"/>
                <w:lang w:eastAsia="pl-PL"/>
              </w:rPr>
              <w:t xml:space="preserve"> plecak biznesowy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40"/>
              <w:ind w:left="175" w:hanging="14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ieszeń na laptop do </w:t>
            </w:r>
            <w:r>
              <w:rPr>
                <w:bCs/>
                <w:sz w:val="20"/>
                <w:szCs w:val="20"/>
                <w:lang w:eastAsia="pl-PL"/>
              </w:rPr>
              <w:t>15.6 cala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40"/>
              <w:ind w:left="175" w:hanging="14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lecak z wytrzymałej, wodoodpornej tkaniny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40"/>
              <w:ind w:left="175" w:hanging="142"/>
              <w:rPr/>
            </w:pPr>
            <w:r>
              <w:rPr>
                <w:sz w:val="20"/>
                <w:szCs w:val="20"/>
                <w:lang w:eastAsia="pl-PL"/>
              </w:rPr>
              <w:t>Wymiary plecaka nie mogą przekroczyć: </w:t>
            </w:r>
            <w:r>
              <w:rPr>
                <w:bCs/>
                <w:sz w:val="20"/>
                <w:szCs w:val="20"/>
                <w:lang w:eastAsia="pl-PL"/>
              </w:rPr>
              <w:t>Wysokość: 49 cm; Szerokość: 33 cm; Głębokość: 17 cm</w:t>
            </w:r>
            <w:r>
              <w:rPr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40"/>
              <w:ind w:left="175" w:hanging="142"/>
              <w:rPr/>
            </w:pPr>
            <w:r>
              <w:rPr>
                <w:sz w:val="20"/>
                <w:szCs w:val="20"/>
                <w:lang w:eastAsia="pl-PL"/>
              </w:rPr>
              <w:t>Solidne</w:t>
            </w:r>
            <w:r>
              <w:rPr>
                <w:bCs/>
                <w:sz w:val="20"/>
                <w:szCs w:val="20"/>
                <w:lang w:eastAsia="pl-PL"/>
              </w:rPr>
              <w:t> zamki podwójne </w:t>
            </w:r>
            <w:r>
              <w:rPr>
                <w:sz w:val="20"/>
                <w:szCs w:val="20"/>
                <w:lang w:eastAsia="pl-PL"/>
              </w:rPr>
              <w:t>w komorze głównej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40"/>
              <w:ind w:left="175" w:hanging="142"/>
              <w:rPr/>
            </w:pPr>
            <w:r>
              <w:rPr>
                <w:sz w:val="20"/>
                <w:szCs w:val="20"/>
                <w:lang w:eastAsia="pl-PL"/>
              </w:rPr>
              <w:t>Oddzielna </w:t>
            </w:r>
            <w:r>
              <w:rPr>
                <w:bCs/>
                <w:sz w:val="20"/>
                <w:szCs w:val="20"/>
                <w:lang w:eastAsia="pl-PL"/>
              </w:rPr>
              <w:t>komora na laptop</w:t>
            </w:r>
            <w:r>
              <w:rPr>
                <w:sz w:val="20"/>
                <w:szCs w:val="20"/>
                <w:lang w:eastAsia="pl-PL"/>
              </w:rPr>
              <w:t> zamykana na zamek z szyfrem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40"/>
              <w:ind w:left="175" w:hanging="142"/>
              <w:rPr/>
            </w:pPr>
            <w:r>
              <w:rPr>
                <w:sz w:val="20"/>
                <w:szCs w:val="20"/>
                <w:lang w:eastAsia="pl-PL"/>
              </w:rPr>
              <w:t>Wyjście </w:t>
            </w:r>
            <w:r>
              <w:rPr>
                <w:bCs/>
                <w:sz w:val="20"/>
                <w:szCs w:val="20"/>
                <w:lang w:eastAsia="pl-PL"/>
              </w:rPr>
              <w:t>na słuchawki</w:t>
            </w:r>
            <w:r>
              <w:rPr>
                <w:sz w:val="20"/>
                <w:szCs w:val="20"/>
                <w:lang w:eastAsia="pl-PL"/>
              </w:rPr>
              <w:t> w bocznej części plecaka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40"/>
              <w:ind w:left="175" w:hanging="14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wie dodatkowe boczne kieszenie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40"/>
              <w:ind w:left="175" w:hanging="142"/>
              <w:rPr/>
            </w:pPr>
            <w:r>
              <w:rPr>
                <w:sz w:val="20"/>
                <w:szCs w:val="20"/>
                <w:lang w:eastAsia="pl-PL"/>
              </w:rPr>
              <w:t>Około </w:t>
            </w:r>
            <w:r>
              <w:rPr>
                <w:bCs/>
                <w:sz w:val="20"/>
                <w:szCs w:val="20"/>
                <w:lang w:eastAsia="pl-PL"/>
              </w:rPr>
              <w:t>20 litrów</w:t>
            </w:r>
            <w:r>
              <w:rPr>
                <w:sz w:val="20"/>
                <w:szCs w:val="20"/>
                <w:lang w:eastAsia="pl-PL"/>
              </w:rPr>
              <w:t> pojemności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ind w:left="175" w:hanging="14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łówna kieszeń z licznymi </w:t>
            </w:r>
            <w:r>
              <w:rPr>
                <w:bCs/>
                <w:sz w:val="20"/>
                <w:szCs w:val="20"/>
                <w:lang w:eastAsia="pl-PL"/>
              </w:rPr>
              <w:t>wewnętrznymi przegrodami </w:t>
            </w:r>
            <w:r>
              <w:rPr>
                <w:sz w:val="20"/>
                <w:szCs w:val="20"/>
                <w:lang w:eastAsia="pl-PL"/>
              </w:rPr>
              <w:t>pozwalającymi pomieścić sporo przedmiotów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40"/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Łatwa </w:t>
            </w:r>
            <w:r>
              <w:rPr>
                <w:bCs/>
                <w:sz w:val="20"/>
                <w:szCs w:val="20"/>
                <w:lang w:eastAsia="pl-PL"/>
              </w:rPr>
              <w:t>regulacja długości szelek</w:t>
            </w:r>
            <w:r>
              <w:rPr>
                <w:sz w:val="20"/>
                <w:szCs w:val="20"/>
                <w:lang w:eastAsia="pl-PL"/>
              </w:rPr>
              <w:t xml:space="preserve"> + miękka wyściółka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40"/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Ergonomiczny uchwyt dłon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 xml:space="preserve">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</w:t>
            </w:r>
            <w:r>
              <w:rPr>
                <w:sz w:val="20"/>
                <w:szCs w:val="20"/>
              </w:rPr>
              <w:t>Udzielenie lub przeniesienie praw z licencji na zaoferowane oprogramowanie na czas nieoznaczon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programowanie biurow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owszy stabilny pakiet oprogramowania biurowego zawierającego następujące elementy:</w:t>
              <w:br/>
              <w:t xml:space="preserve">procesor tekstu, arkusz kalkulacyjny, program do prezentacji, w pełni wspierający formaty plików .docx, .xlsx, .pptx,  .accdb  język polski zawierający aplikację służącą do obsługi poczty elektronicznej i organizacji czasu oraz umożliwiającą współpracę z serwerem przy pomocy protokołu dostępu MAPI/RPC.  Udzielenie lub przeniesienie praw z licencji na zaoferowane oprogramowanie biurowe na czas nieoznaczony </w:t>
            </w:r>
            <w:r>
              <w:rPr>
                <w:i/>
                <w:sz w:val="20"/>
                <w:szCs w:val="20"/>
              </w:rPr>
              <w:t>(Zamawiający posiada edukacyjną grupową licencję  oprogramowania Microsoft o numerze  OPEN  98498763ZZE1911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wypełnia Wykonawc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**UWAGA: oferta nie spełniająca wymagań minimalnych określonych w zestawieniu wymaganych parametrów technicznych i użytkowych zostanie odrzucona na podstawie art. 89 ust. 1 pkt. 2) ustawy PZP bez dalszego rozpatrywania.</w:t>
      </w:r>
    </w:p>
    <w:p>
      <w:pPr>
        <w:pStyle w:val="Normal"/>
        <w:rPr>
          <w:i/>
          <w:i/>
          <w:sz w:val="20"/>
          <w:szCs w:val="20"/>
          <w:highlight w:val="yellow"/>
          <w:u w:val="single"/>
        </w:rPr>
      </w:pPr>
      <w:r>
        <w:rPr>
          <w:i/>
          <w:sz w:val="20"/>
          <w:szCs w:val="20"/>
          <w:highlight w:val="yellow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…………………</w:t>
      </w:r>
      <w:r>
        <w:rPr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(</w:t>
      </w:r>
      <w:r>
        <w:rPr>
          <w:i/>
          <w:sz w:val="22"/>
        </w:rPr>
        <w:t>Podpis wykonawcy / osoby upoważnionej do reprezentowania wykonawcy</w:t>
      </w:r>
      <w:r>
        <w:rPr>
          <w:i/>
          <w:iCs/>
          <w:sz w:val="22"/>
          <w:szCs w:val="22"/>
          <w:lang w:eastAsia="en-US"/>
        </w:rPr>
        <w:t>)</w:t>
      </w:r>
    </w:p>
    <w:p>
      <w:pPr>
        <w:pStyle w:val="Normal"/>
        <w:spacing w:lineRule="auto" w:line="360"/>
        <w:rPr>
          <w:b/>
          <w:b/>
          <w:i/>
          <w:i/>
          <w:iCs/>
          <w:spacing w:val="-3"/>
          <w:sz w:val="22"/>
          <w:szCs w:val="22"/>
          <w:lang w:eastAsia="en-US"/>
        </w:rPr>
      </w:pPr>
      <w:r>
        <w:rPr>
          <w:b/>
          <w:i/>
          <w:iCs/>
          <w:spacing w:val="-3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znak sprawy: A-2401-11/2020</w:t>
      </w:r>
    </w:p>
    <w:p>
      <w:pPr>
        <w:pStyle w:val="Contents3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Heading2"/>
        <w:jc w:val="right"/>
        <w:rPr/>
      </w:pPr>
      <w:r>
        <w:rPr>
          <w:b/>
        </w:rPr>
        <w:t>Załącznik nr 1.7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sztorys ofertowy/Opis przedmiotu zamówienia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Część 7: Akcesoria komputerowe – 1 zestaw (</w:t>
      </w:r>
      <w:r>
        <w:rPr>
          <w:lang w:eastAsia="pl-PL"/>
        </w:rPr>
        <w:t>Myszki komputerowe</w:t>
      </w:r>
      <w:r>
        <w:rPr>
          <w:b/>
          <w:lang w:eastAsia="pl-PL"/>
        </w:rPr>
        <w:t xml:space="preserve">, </w:t>
      </w:r>
      <w:r>
        <w:rPr>
          <w:lang w:eastAsia="pl-PL"/>
        </w:rPr>
        <w:t>klawiatury komputerowe, Dyski SSD, HDD, Adaptery HDMI- VGA, przenośne pamięci USB, pasty termoprzewodzące, listwy zasilające, przedłużacze  USB, łączniki LSA, Konwerter ze złączem SATA, Switche, Pamięci RAM)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tbl>
      <w:tblPr>
        <w:tblW w:w="14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807"/>
        <w:gridCol w:w="3013"/>
        <w:gridCol w:w="843"/>
        <w:gridCol w:w="1205"/>
        <w:gridCol w:w="1085"/>
        <w:gridCol w:w="964"/>
        <w:gridCol w:w="1084"/>
        <w:gridCol w:w="1084"/>
        <w:gridCol w:w="1446"/>
        <w:gridCol w:w="1446"/>
      </w:tblGrid>
      <w:tr>
        <w:trPr>
          <w:trHeight w:val="8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Zamawiany przedmio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(MODEL/TYP/PRODUCENT/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KRAJ POCHODZENIA/ROK PRODUKCJI)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[zestaw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Cena netto [PLN]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</w:tr>
      <w:tr>
        <w:trPr>
          <w:trHeight w:val="2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B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F= D x 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H = F x 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6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lang w:eastAsia="pl-PL"/>
              </w:rPr>
              <w:t>Akcesoria komputerow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3"/>
        <w:gridCol w:w="5493"/>
        <w:gridCol w:w="5356"/>
      </w:tblGrid>
      <w:tr>
        <w:trPr>
          <w:trHeight w:val="42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9" w:hanging="0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ZESTAWIENIE WYMAGANYCH PARAMETRÓW TECHNICZNYCH I UŻYTKOWYCH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  <w:lang w:eastAsia="en-US"/>
              </w:rPr>
              <w:footnoteReference w:id="8"/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**</w:t>
            </w:r>
          </w:p>
        </w:tc>
      </w:tr>
      <w:tr>
        <w:trPr>
          <w:trHeight w:val="55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 zestawu i wymagana ilość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ń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2119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Mysz komputerowa bezprzewodowa 1 – 5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Łączność: Bezprzewodow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Sensor: Laserowy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Rozdzielczość: 1000 dpi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Liczba przycisków: 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Rolka przewijania: 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Interfejs: 2,4 GHz, USB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Zasięg pracy: do 10 m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Zasilanie: Bateria AA x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Profil: Praworęczn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datkowe informacje: Odbiornik nano, dwa tryby pracy rolki przewijani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rPr/>
            </w:pPr>
            <w:r>
              <w:rPr>
                <w:b/>
                <w:sz w:val="20"/>
                <w:szCs w:val="20"/>
                <w:lang w:eastAsia="pl-PL"/>
              </w:rPr>
              <w:t>Mysz komputerowa  bezprzewodowa 2 - 10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Łączność: Bezprzewodow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ensor: Laserow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echnologia czujnika: Zaawansowane śledzenie optyczn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Rozdzielczość: 1000 dpi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Liczba przycisków: 3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Żywotność baterii: min 12 miesięcy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Rolka przewijania: 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Interfejs: 2,4 GHz, USB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Zasięg pracy: do 10 m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Zasilanie: Bateria AA x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fil: Praworęczn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datkowe informacje: Odbiornik nano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 xml:space="preserve">Klawiatura  bezprzewodowa – 10 szt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Łączność: bezprzewodowa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nterfejs: 2,4 GHz, USB 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as pracy na baterii:  min 24 miesiące</w:t>
            </w:r>
          </w:p>
          <w:p>
            <w:pPr>
              <w:pStyle w:val="Normal"/>
              <w:autoSpaceDE w:val="false"/>
              <w:spacing w:lineRule="atLeast" w:line="22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Klawisze: cicha praca, małym skokiem, multimedialne, funkcyjne, numeryczne, wyłącznik na przednim panelu klawiatury.  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 xml:space="preserve">Dodatkowe informacje: Odporna za zachlapanie, nanoodbiornik  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Zestaw multimedialny – 1 zestaw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estaw multimedialny (klawiatura, mysz podkładka i słuchawki - tego samego producenta)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lawiatura: Klawisze membranowe, Oddzielna klawiatura numeryczna, Pełnowymiarowa, Podpórka pod nadgarstki, Podświetlenie klawiszy (wielokolorowe)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ysz: Sensor Optyczny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 przycisków: 6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Rolka przewijania: Rolka z przyciskiem, 1 rolka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fil myszy: Praworęczna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ułość maksymalna: 2400 dpi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gólne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łączone wyposażenie: Podkładka pod mysz, Słuchawki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dkładka: 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aj materiału: Tkanina/Guma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uma wymiarów nie może przekroczyć 565 mm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Kompatybilne typy myszek: Optyczna, Laserowa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łuchawki: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ącza: 2x 3,5mm stereo mini jack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smo przenoszenia: 20-20000 Hz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namika głośników: 108 dB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mpedancja głośników: 32 Ohm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ułość mikrofonu: -56 dB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ługość przewodu: 1,8 m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Zestaw bezprzewodowy </w:t>
            </w:r>
          </w:p>
          <w:p>
            <w:pPr>
              <w:pStyle w:val="Normal"/>
              <w:autoSpaceDE w:val="false"/>
              <w:spacing w:lineRule="atLeast" w:line="227"/>
              <w:ind w:left="113" w:right="113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klawiatury z myszką  - 6 zestawów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Łączność: bezprzewodowa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fejs: 2,4 GHz, USB (nanoodbiornik)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Klawiatura: Klawisze - cicha praca, małym skokiem, multimedialne, funkcyjne, podpórka pod nadgarstki, wyłącznik zasilania na górze obudowy.   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ysz: Sensor – optyczny, 3 przyciski, rolka przewijania, rozdzielczość-1000dpi, wyłącznik zasilani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Mysz komputerowa  bezprzewodowa 3 - 1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Łączność: Przewodowa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ensor: Optyczny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zdzielczość: 12000 dpi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czba przycisków: min. 7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lka przewijania:  min. 1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fejs: USB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ługość przewodu: min. 1,8 m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fil: Praworęczny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świetlenie: Podświetlana rolk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  <w:lang w:eastAsia="pl-PL"/>
              </w:rPr>
              <w:t>Dysk wewnętrzny SSD 500 GB – 1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ojemność: min 500 GB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ormat: M.2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fejs: M.2 PCIe NVMe 3.0 x4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rędkość odczytu: min. 3500 MB/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rędkość zapisu: min. 3200 MB/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Odczyt losowy: min 480,000 IOP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Zapis losowy: min. 550,000 IOP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aj kości pamięci: TLC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zawodność MTBF: 1 500 000 godz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Dysk wewnętrzny M.2 SATA 500 – 1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ojemność: min 500 GB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ormat: M.2 SATA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fejs: M.2 SATA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rędkość odczytu: min. 560 MB/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rędkość zapisu: min. 530 MB/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Odczyt losowy: min. 95,000 IOP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Zapis losowy: min 84,000 IOP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aj kości pamięci: TLC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Niezawodność MTBF: min 1 750 000 godz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Dysk wewnętrzny SSD 1000 GB – 3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ojemność: min 1000 GB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ormat: 2.5"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mięć podręczna cache: 1 GB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fejs: SATA III (6.0 Gb/s)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ędkość odczytu: min. 550 MB/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ędkość zapisu:  min. 520 MB/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czyt losowy: 98,000 IOP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pis losowy: 90,000 IOP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aj kości pamięci: TLC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zawodność MTBF: 1 500 000 godz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  <w:lang w:eastAsia="pl-PL"/>
              </w:rPr>
              <w:t>Dysk wewnętrzny SSD 512 GB – 10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ojemność: min. 512 GB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ormat: 2.5"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fejs: SATA III (6.0 Gb/s)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rędkość odczytu: min. 560 MB/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rędkość zapisu:  min. 530 MB/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Odczyt losowy: min. 100,000 IOP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Zapis losowy: min. 90,000 IOP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aj kości pamięci: MLC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zawodność MTBF: min. 2 000 000 godz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  <w:lang w:eastAsia="pl-PL"/>
              </w:rPr>
              <w:t>Dysk wewnętrzny SSD 500 GB – 10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ojemność: min. 500 GB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ormat: 2.5"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mięć podręczna cache: 512 MB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fejs: SATA III (6.0 Gb/s)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rędkość odczytu: min. 550 MB/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rędkość zapisu:  min. 520 MB/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Odczyt losowy: min. 98,000 IOP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Zapis losowy: min. 90,000 IOP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aj kości pamięci: TLC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zawodność MTBF: min. 1 500 000 godz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  <w:lang w:eastAsia="pl-PL"/>
              </w:rPr>
              <w:t>Dysk wewnętrzny SSD 250 GB – 10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ojemność: min 250 GB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ormat: 2.5"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mięć podręczna cache: 512 MB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fejs: SATA III (6.0 Gb/s)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ędkość odczytu: min. 550 MB/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ędkość zapisu:  min. 520 MB/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czyt losowy: min. 98,000 IOP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pis losowy: min. 90,000 IOP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aj kości pamięci: TLC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zawodność MTBF: min.  1 500 000 godz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  <w:lang w:eastAsia="pl-PL"/>
              </w:rPr>
              <w:t>Dysk wewnętrzny 1000 GB – 1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yp: mechaniczny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ojemność: min. 1000 GB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ormat: 2.5"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amięć podręczna cache:  min. 16 MB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fejs: SATA III (6.0 Gb/s)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łośność pracy: 25 dB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zawodność MTBF: min. 1 000 000 godz.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datkowe informacje: Zgodność z systemami NAS (24/7)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ołączone akcesoria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Kabel SATA III kątowy 0,5 m – 5 szt. </w:t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  <w:lang w:eastAsia="pl-PL"/>
              </w:rPr>
              <w:t>Dysk wewnętrzny 1000 GB – 5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ojemność: min. 1000 GB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ormat: 3.5"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amięć podręczna cache:  min. 164 MB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fejs: SATA III (6.0 Gb/s)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łośność pracy: 22 dB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Niezawodność MTBF: min. 1 000 000 godz.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datkowe informacje: Zgodność z systemami NAS (24/7)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ołączone akcesoria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Kabel SATA III kątowy 0,5 m – 5 szt. </w:t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Adapter HDMI – VGA – 1 szt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yp: HDMI -15 VGA adapter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 xml:space="preserve">Rozdzielczość: min. 1920 x 1200 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ługość kabla: 0.15 m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Adapter HDMI – VGA – 1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łącze: 19-pinowe męskie złącze High Speed HDMI-A &gt; 15-pinowe żeńskie VGA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rt VGA bez śrub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zdzielczość: min. 1920 x 12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apter bez kablow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rzenośna pamięć USB 1– 5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jemność: 256 GB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nterfejs: </w:t>
            </w:r>
            <w:r>
              <w:rPr>
                <w:sz w:val="20"/>
                <w:szCs w:val="20"/>
              </w:rPr>
              <w:t>USB 3.1 Gen. 1 (USB 3.0)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ędkość odczytu: min. </w:t>
            </w:r>
            <w:r>
              <w:rPr>
                <w:sz w:val="20"/>
                <w:szCs w:val="20"/>
              </w:rPr>
              <w:t>420 MB/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ędkość zapisu:  min. </w:t>
            </w:r>
            <w:r>
              <w:rPr>
                <w:sz w:val="20"/>
                <w:szCs w:val="20"/>
              </w:rPr>
              <w:t>380 MB/s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Wtyk USB chowany w obudowi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rzenośna pamięć USB 2 – 5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ojemność:128 GB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nterfejs: </w:t>
            </w:r>
            <w:r>
              <w:rPr>
                <w:sz w:val="20"/>
                <w:szCs w:val="20"/>
              </w:rPr>
              <w:t>USB 3.1 Gen. 1 (USB 3.0)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ędkość odczytu: min. </w:t>
            </w:r>
            <w:r>
              <w:rPr>
                <w:sz w:val="20"/>
                <w:szCs w:val="20"/>
              </w:rPr>
              <w:t>420 MB/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ędkość zapisu:  min. </w:t>
            </w:r>
            <w:r>
              <w:rPr>
                <w:sz w:val="20"/>
                <w:szCs w:val="20"/>
              </w:rPr>
              <w:t>380 MB/s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Wtyk USB chowany w obudowi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rzenośna pamięć USB 3 – 5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ojemność: 64 GB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nterfejs: </w:t>
            </w:r>
            <w:r>
              <w:rPr>
                <w:sz w:val="20"/>
                <w:szCs w:val="20"/>
              </w:rPr>
              <w:t>USB 3.1 Gen. 1 (USB 3.0)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ędkość odczytu: min. </w:t>
            </w:r>
            <w:r>
              <w:rPr>
                <w:sz w:val="20"/>
                <w:szCs w:val="20"/>
              </w:rPr>
              <w:t>200 MB/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ędkość zapisu:  min. </w:t>
            </w:r>
            <w:r>
              <w:rPr>
                <w:sz w:val="20"/>
                <w:szCs w:val="20"/>
              </w:rPr>
              <w:t>150 MB/s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Wtyk USB chowany w obudowi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rzenośna pamięć USB 4 – 5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ojemność: 256 GB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nterfejs: </w:t>
            </w:r>
            <w:r>
              <w:rPr>
                <w:sz w:val="20"/>
                <w:szCs w:val="20"/>
              </w:rPr>
              <w:t>USB 3.1 Gen. 1 (USB 3.0)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ędkość odczytu: min. </w:t>
            </w:r>
            <w:r>
              <w:rPr>
                <w:sz w:val="20"/>
                <w:szCs w:val="20"/>
              </w:rPr>
              <w:t>300 MB/s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Style w:val="Vb9gxz5"/>
                <w:sz w:val="20"/>
                <w:szCs w:val="20"/>
              </w:rPr>
              <w:t>Inne: Metalowa obudowa, wodoodporność, wstrząsoodporność, odporność na temperaturę,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rzenośna pamięć USB 5  – 10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ojemność: 128GB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nterfejs: </w:t>
            </w:r>
            <w:r>
              <w:rPr>
                <w:sz w:val="20"/>
                <w:szCs w:val="20"/>
              </w:rPr>
              <w:t>USB 3.1 Gen. 1 (USB 3.0)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ędkość odczytu: min. </w:t>
            </w:r>
            <w:r>
              <w:rPr>
                <w:sz w:val="20"/>
                <w:szCs w:val="20"/>
              </w:rPr>
              <w:t>300 MB/s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Style w:val="Vb9gxz5"/>
                <w:sz w:val="20"/>
                <w:szCs w:val="20"/>
              </w:rPr>
              <w:t>Inne: Metalowa obudowa, wodoodporność, wstrząsoodporność, odporność na temperaturę,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rzenośna pamięć USB 6 – 20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ojemność: 64 GB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nterfejs: </w:t>
            </w:r>
            <w:r>
              <w:rPr>
                <w:sz w:val="20"/>
                <w:szCs w:val="20"/>
              </w:rPr>
              <w:t>USB 3.1 Gen. 1 (USB 3.0)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ędkość odczytu: min. </w:t>
            </w:r>
            <w:r>
              <w:rPr>
                <w:sz w:val="20"/>
                <w:szCs w:val="20"/>
              </w:rPr>
              <w:t>200 MB/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Style w:val="Vb9gxz5"/>
                <w:sz w:val="20"/>
                <w:szCs w:val="20"/>
              </w:rPr>
              <w:t>Inne: Metalowa obudowa, wodoodporność, wstrząsoodporność, odporność na temperaturę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rzenośna pamięć USB 7– 20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ojemność: 32 GB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nterfejs: </w:t>
            </w:r>
            <w:r>
              <w:rPr>
                <w:sz w:val="20"/>
                <w:szCs w:val="20"/>
              </w:rPr>
              <w:t>USB 3.1 Gen. 1 (USB 3.0)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ędkość odczytu: min. </w:t>
            </w:r>
            <w:r>
              <w:rPr>
                <w:sz w:val="20"/>
                <w:szCs w:val="20"/>
              </w:rPr>
              <w:t>200 MB/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Style w:val="Vb9gxz5"/>
                <w:sz w:val="20"/>
                <w:szCs w:val="20"/>
              </w:rPr>
              <w:t>Inne: Metalowa obudowa, wodoodporność, wstrząsoodporność, odporność na temperaturę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amięć RAM – 1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GB DDR4 1Rx8 PC4 2400T. Pamięć RAM dedykowana do komputera stacjonarnego o numerach seryjnych YMEB03112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Dyski zewnętrzne 4 TB –</w:t>
            </w:r>
          </w:p>
          <w:p>
            <w:pPr>
              <w:pStyle w:val="Normal"/>
              <w:autoSpaceDE w:val="false"/>
              <w:spacing w:lineRule="atLeast" w:line="227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5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Format:</w:t>
              <w:tab/>
              <w:t>2,5”, magnetyczny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ojemność dysku</w:t>
              <w:tab/>
              <w:t>: 4 TB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Interfejs: USB 3.0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Obudowa: Silikonowa, odporna na pył, kurz i wodę, odporna na upadki i zarysowania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łączone akcesoria: Kabel USB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Dyski zewnętrzne 2 TB –</w:t>
            </w:r>
          </w:p>
          <w:p>
            <w:pPr>
              <w:pStyle w:val="Normal"/>
              <w:autoSpaceDE w:val="false"/>
              <w:spacing w:lineRule="atLeast" w:line="227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7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Format:</w:t>
              <w:tab/>
              <w:t>2,5”, magnetyczny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ojemność dysku</w:t>
              <w:tab/>
              <w:t>: 2 TB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Interfejs: USB 3.0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Obudowa: Silikonowa, odporna na pył, kurz i wodę, odporna na upadki i zarysowania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łączone akcesoria: Kabel USB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asta termoprzewodząca – 2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wodność cieplna: 12,5 W/mK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zystancja termiczna: 0,0032 °C/W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mperatura robocza: od -200 °C do +350 °C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Waga min. 5g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rzedłużacz USB  - 2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2"/>
                <w:szCs w:val="22"/>
              </w:rPr>
              <w:t>Przedłużacz przyłączeniowy (do podłączenia dwóch bezprzewodowych myszek) - USB 2.0</w:t>
            </w:r>
            <w:r>
              <w:rPr>
                <w:bCs/>
                <w:sz w:val="22"/>
                <w:szCs w:val="22"/>
              </w:rPr>
              <w:t xml:space="preserve">. Komplet ma zwierać </w:t>
            </w:r>
            <w:r>
              <w:rPr>
                <w:sz w:val="22"/>
                <w:szCs w:val="22"/>
              </w:rPr>
              <w:t>po jednej sztuce nadajnika oraz odbiornika, które można połączyć za pomocą kabl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kat. 5, 5e lub 6</w:t>
            </w:r>
            <w:r>
              <w:rPr>
                <w:bCs/>
                <w:sz w:val="22"/>
                <w:szCs w:val="22"/>
              </w:rPr>
              <w:t xml:space="preserve"> (skrętki i wtyczkami RJ45) na odległość 45m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istwa zasilająca 2,5 – 10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Liczba gniazd wyjściowych: min. 5 szt.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ługość przewodu zasilającego:  min. 2.5 metra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pięcie znamionowe: 230 V AC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rąd znamionowy: min. 10 A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bsorbcja energii: 1818 J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Maksymalny prąd impulsu: min. 30000 A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ksymalny czas reakcji: min. 25 ns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Listwa zasilająca 5,0 – 6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czba gniazd wyjściowych: min 5 szt.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Długość przewodu zasilającego:  min. 5,0 metr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pięcie znamionowe: 230 V AC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rąd znamionowy: min. 10 A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bsorbcja energii: 1818 J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Maksymalny prąd impulsu: min. 30000 A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ksymalny czas reakcji: min. 25 ns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498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Konwerter ze złączem SATA – 1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ahom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ahoma"/>
                <w:b w:val="false"/>
                <w:sz w:val="20"/>
                <w:szCs w:val="20"/>
                <w:lang w:val="pl-PL"/>
              </w:rPr>
              <w:t xml:space="preserve">Konwerter 2.5″ z 22-pinowym złączem SATA &gt; 1 x mSATA.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b w:val="false"/>
                <w:sz w:val="20"/>
                <w:szCs w:val="20"/>
                <w:lang w:val="pl-PL"/>
              </w:rPr>
              <w:t>Obudowa HDD 2.5″ SATA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sz w:val="20"/>
                <w:szCs w:val="20"/>
              </w:rPr>
              <w:t>Złącze:</w:t>
            </w:r>
            <w:r>
              <w:rPr>
                <w:sz w:val="20"/>
                <w:szCs w:val="20"/>
              </w:rPr>
              <w:br/>
              <w:t>  1 x 22-pinowe SATA 6 Gb/s męski &gt;</w:t>
              <w:br/>
              <w:t>  1 x gniazdo mSATA (rozmiar połówkowy / pełny)</w:t>
              <w:br/>
              <w:t>• Kształt: 2.5″</w:t>
              <w:br/>
              <w:t>• Do modułu mSATA 3,3 V</w:t>
              <w:br/>
              <w:t>• Szybkość transmisji danych do 6 Gb/s</w:t>
              <w:br/>
              <w:t>• Bootowalny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: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sz w:val="20"/>
                <w:szCs w:val="20"/>
              </w:rPr>
              <w:t>Metalowa ramka 9,5 mm</w:t>
            </w:r>
          </w:p>
          <w:p>
            <w:pPr>
              <w:pStyle w:val="Normal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pacing w:before="283" w:after="113"/>
              <w:ind w:left="0" w:hanging="0"/>
              <w:rPr>
                <w:rFonts w:cs="Tahoma"/>
                <w:szCs w:val="22"/>
                <w:lang w:val="pl-PL" w:eastAsia="pl-PL"/>
              </w:rPr>
            </w:pPr>
            <w:r>
              <w:rPr>
                <w:rStyle w:val="Towar"/>
                <w:rFonts w:cs="Tahoma"/>
                <w:szCs w:val="22"/>
                <w:lang w:val="pl-PL"/>
              </w:rPr>
              <w:t>Łącznik LSA UTP – 2 szt.</w:t>
            </w:r>
          </w:p>
          <w:p>
            <w:pPr>
              <w:pStyle w:val="Normal"/>
              <w:autoSpaceDE w:val="false"/>
              <w:spacing w:lineRule="atLeast" w:line="227"/>
              <w:ind w:left="113" w:right="113" w:hanging="0"/>
              <w:jc w:val="center"/>
              <w:rPr>
                <w:rFonts w:cs="Tahom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ahoma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Style w:val="Cs15323895"/>
                <w:sz w:val="20"/>
                <w:szCs w:val="20"/>
              </w:rPr>
              <w:t>Zastosowanie: łączenie dwóch przewodów teleinformat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s15323895"/>
                <w:sz w:val="20"/>
                <w:szCs w:val="20"/>
              </w:rPr>
              <w:t xml:space="preserve">Kategoria: </w:t>
            </w:r>
            <w:r>
              <w:rPr>
                <w:rStyle w:val="Cs2cc6577c"/>
                <w:sz w:val="20"/>
                <w:szCs w:val="20"/>
              </w:rPr>
              <w:t>5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s15323895"/>
                <w:sz w:val="20"/>
                <w:szCs w:val="20"/>
              </w:rPr>
              <w:t xml:space="preserve">Materiał: </w:t>
            </w:r>
            <w:r>
              <w:rPr>
                <w:rStyle w:val="Cs2cc6577c"/>
                <w:sz w:val="20"/>
                <w:szCs w:val="20"/>
              </w:rPr>
              <w:t>tworzywo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s2cc6577c"/>
                <w:sz w:val="20"/>
                <w:szCs w:val="20"/>
              </w:rPr>
              <w:t>Szybkie połączenie</w:t>
            </w:r>
            <w:r>
              <w:rPr>
                <w:rStyle w:val="Cs15323895"/>
                <w:sz w:val="20"/>
                <w:szCs w:val="20"/>
              </w:rPr>
              <w:t xml:space="preserve"> przy użyciu wciskacza L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s2cc6577c"/>
                <w:sz w:val="20"/>
                <w:szCs w:val="20"/>
              </w:rPr>
              <w:t>Opisy przy stykach</w:t>
            </w:r>
          </w:p>
          <w:p>
            <w:pPr>
              <w:pStyle w:val="Normal"/>
              <w:rPr>
                <w:rStyle w:val="Cs15323895"/>
                <w:sz w:val="20"/>
                <w:szCs w:val="20"/>
              </w:rPr>
            </w:pPr>
            <w:r>
              <w:rPr>
                <w:rStyle w:val="Cs2cc6577c"/>
                <w:sz w:val="20"/>
                <w:szCs w:val="20"/>
              </w:rPr>
              <w:t>Opaski zaciskowe</w:t>
            </w:r>
            <w:r>
              <w:rPr>
                <w:rStyle w:val="Cs15323895"/>
                <w:sz w:val="20"/>
                <w:szCs w:val="20"/>
              </w:rPr>
              <w:t xml:space="preserve"> dla unieruchomienia przew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s2cc6577c"/>
                <w:sz w:val="20"/>
                <w:szCs w:val="20"/>
              </w:rPr>
              <w:t>Otwory do montowania</w:t>
            </w:r>
            <w:r>
              <w:rPr>
                <w:rStyle w:val="Cs15323895"/>
                <w:sz w:val="20"/>
                <w:szCs w:val="20"/>
              </w:rPr>
              <w:t xml:space="preserve"> na ścianie lub podłożu</w:t>
            </w:r>
          </w:p>
          <w:p>
            <w:pPr>
              <w:pStyle w:val="Heading1"/>
              <w:spacing w:before="0" w:after="0"/>
              <w:rPr>
                <w:rFonts w:cs="Tahom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ahom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cs="Tahom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ahoma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pacing w:before="283" w:after="113"/>
              <w:ind w:left="0" w:hanging="0"/>
              <w:rPr/>
            </w:pPr>
            <w:r>
              <w:rPr>
                <w:rStyle w:val="Towar"/>
                <w:rFonts w:cs="Tahoma"/>
                <w:szCs w:val="22"/>
                <w:lang w:val="pl-PL"/>
              </w:rPr>
              <w:t xml:space="preserve">Switch 5 portów – 3 szt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Cs15323895"/>
                <w:sz w:val="20"/>
                <w:szCs w:val="20"/>
              </w:rPr>
              <w:t>Rodzaje wejść / wyjść: RJ-45 10/100/1000 Mbps – min. 5 szt.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Cs15323895"/>
                <w:sz w:val="20"/>
                <w:szCs w:val="20"/>
              </w:rPr>
              <w:t>Przepustowość: min. 10 Gb/s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Cs15323895"/>
                <w:sz w:val="20"/>
                <w:szCs w:val="20"/>
              </w:rPr>
              <w:t>Bufor pamięci: min. 128 kB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Cs15323895"/>
                <w:sz w:val="20"/>
                <w:szCs w:val="20"/>
              </w:rPr>
              <w:t>Obudowa: Metalow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Style w:val="Cs1532389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29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pacing w:before="283" w:after="113"/>
              <w:ind w:left="0" w:hanging="0"/>
              <w:rPr/>
            </w:pPr>
            <w:r>
              <w:rPr>
                <w:rStyle w:val="Towar"/>
                <w:rFonts w:cs="Tahoma"/>
                <w:szCs w:val="22"/>
                <w:lang w:val="pl-PL"/>
              </w:rPr>
              <w:t xml:space="preserve">Switch 8 portów – 3 szt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Cs15323895"/>
                <w:sz w:val="20"/>
                <w:szCs w:val="20"/>
              </w:rPr>
              <w:t>Rodzaje wejść / wyjść: RJ-45 10/100/1000 Mbps -  min. 8 szt.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Cs15323895"/>
                <w:sz w:val="20"/>
                <w:szCs w:val="20"/>
              </w:rPr>
              <w:t>Przepustowość: min. 16 Gb/s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Cs15323895"/>
                <w:sz w:val="20"/>
                <w:szCs w:val="20"/>
              </w:rPr>
              <w:t>Bufor pamięci: min. 128 MB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Cs15323895"/>
                <w:sz w:val="20"/>
                <w:szCs w:val="20"/>
              </w:rPr>
              <w:t>Obudowa: Metalowa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Cs15323895"/>
                <w:sz w:val="20"/>
                <w:szCs w:val="20"/>
              </w:rPr>
              <w:t>MTBF: min. 2 000 000 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Style w:val="Cs1532389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8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pacing w:before="283" w:after="113"/>
              <w:ind w:left="0" w:hanging="0"/>
              <w:rPr/>
            </w:pPr>
            <w:r>
              <w:rPr>
                <w:rStyle w:val="Towar"/>
                <w:rFonts w:cs="Tahoma"/>
                <w:szCs w:val="22"/>
                <w:lang w:val="pl-PL"/>
              </w:rPr>
              <w:t xml:space="preserve">Switch zarządzalny – 2 szt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Cs15323895"/>
                <w:sz w:val="20"/>
                <w:szCs w:val="20"/>
              </w:rPr>
              <w:t>Całkowita liczba portów: min. 52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Cs15323895"/>
                <w:sz w:val="20"/>
                <w:szCs w:val="20"/>
              </w:rPr>
              <w:t>Rodzaje wejść / wyjść: RJ-45 10/100/1000 Mbps -  min. 48 szt.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Cs15323895"/>
                <w:sz w:val="20"/>
                <w:szCs w:val="20"/>
              </w:rPr>
              <w:t>SFP – min. 4 szt.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Cs15323895"/>
                <w:sz w:val="20"/>
                <w:szCs w:val="20"/>
              </w:rPr>
              <w:t>Rozmiar tablicy MAC: min. 16 k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Cs15323895"/>
                <w:sz w:val="20"/>
                <w:szCs w:val="20"/>
              </w:rPr>
              <w:t>Ramka Jumbomin:  min. 9 B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Cs15323895"/>
                <w:sz w:val="20"/>
                <w:szCs w:val="20"/>
              </w:rPr>
              <w:t>Liczba grup VLAN: 256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Cs15323895"/>
                <w:sz w:val="20"/>
                <w:szCs w:val="20"/>
              </w:rPr>
              <w:t>Przepustowość: min. 104 Gb/s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Cs15323895"/>
                <w:sz w:val="20"/>
                <w:szCs w:val="20"/>
              </w:rPr>
              <w:t>Bufor pamięci: min. 3 MB</w:t>
            </w:r>
          </w:p>
          <w:p>
            <w:pPr>
              <w:pStyle w:val="Normal"/>
              <w:suppressAutoHyphens w:val="false"/>
              <w:rPr>
                <w:rStyle w:val="Cs15323895"/>
                <w:sz w:val="20"/>
                <w:szCs w:val="20"/>
              </w:rPr>
            </w:pPr>
            <w:r>
              <w:rPr>
                <w:rStyle w:val="Cs15323895"/>
                <w:sz w:val="20"/>
                <w:szCs w:val="20"/>
              </w:rPr>
              <w:t>Inne: Diagnostyka przewodów, praca w trybie half i full-duplex, QoS, VLAN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Cs15323895"/>
                <w:sz w:val="20"/>
                <w:szCs w:val="20"/>
              </w:rPr>
              <w:t>Obudowa: Metalow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Style w:val="Cs1532389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22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pacing w:before="283" w:after="113"/>
              <w:ind w:left="0" w:hanging="0"/>
              <w:rPr/>
            </w:pPr>
            <w:r>
              <w:rPr>
                <w:rStyle w:val="Towar"/>
                <w:rFonts w:cs="Tahoma"/>
                <w:szCs w:val="22"/>
                <w:lang w:val="pl-PL"/>
              </w:rPr>
              <w:t xml:space="preserve">Switch 8 POE portów – 3 szt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stosowanie:  monitoring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 xml:space="preserve">Ilość portów: </w:t>
            </w:r>
            <w:r>
              <w:rPr>
                <w:bCs/>
                <w:sz w:val="20"/>
                <w:szCs w:val="20"/>
                <w:lang w:eastAsia="pl-PL"/>
              </w:rPr>
              <w:t>10 portów</w:t>
            </w:r>
            <w:r>
              <w:rPr>
                <w:sz w:val="20"/>
                <w:szCs w:val="20"/>
                <w:lang w:eastAsia="pl-PL"/>
              </w:rPr>
              <w:t xml:space="preserve"> (8xPoE + 2xUPLINK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 xml:space="preserve">Zasilanie PoE: </w:t>
            </w:r>
            <w:r>
              <w:rPr>
                <w:bCs/>
                <w:sz w:val="20"/>
                <w:szCs w:val="20"/>
                <w:lang w:eastAsia="pl-PL"/>
              </w:rPr>
              <w:t>8 porty 10/100 Mb/s – IEEE 802.3af/at</w:t>
            </w:r>
            <w:r>
              <w:rPr>
                <w:sz w:val="20"/>
                <w:szCs w:val="20"/>
                <w:lang w:eastAsia="pl-PL"/>
              </w:rPr>
              <w:t xml:space="preserve">, 52VDC / 30W/port (PoE+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 xml:space="preserve">Porty UPLINK: </w:t>
            </w:r>
            <w:r>
              <w:rPr>
                <w:bCs/>
                <w:sz w:val="20"/>
                <w:szCs w:val="20"/>
                <w:lang w:eastAsia="pl-PL"/>
              </w:rPr>
              <w:t>2 porty 10/100 Mb/s</w:t>
            </w:r>
            <w:r>
              <w:rPr>
                <w:sz w:val="20"/>
                <w:szCs w:val="20"/>
                <w:lang w:eastAsia="pl-PL"/>
              </w:rPr>
              <w:t xml:space="preserve"> – do podłączenia rejestratora / switcha / komputera</w:t>
            </w:r>
          </w:p>
          <w:p>
            <w:pPr>
              <w:pStyle w:val="Normal"/>
              <w:suppressAutoHyphens w:val="false"/>
              <w:rPr>
                <w:rStyle w:val="Cs1532389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ilanie: Zasilacz desktop 230VAC na 52VDC/1,75A/90W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Style w:val="Cs1532389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11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pacing w:before="283" w:after="113"/>
              <w:ind w:left="0" w:hanging="0"/>
              <w:rPr/>
            </w:pPr>
            <w:r>
              <w:rPr>
                <w:rStyle w:val="Towar"/>
                <w:rFonts w:cs="Tahoma"/>
                <w:szCs w:val="22"/>
                <w:lang w:val="pl-PL"/>
              </w:rPr>
              <w:t>Switch 16 POE portów – 1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 - portowy switch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portów PoE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porty UPLINK G1,G2 (1000Mb/s) TP / SFP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silanie PoE IEEE 802.3af DC 48V 15,4W na każdy port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gnalizacja optyczna stanu zasilania PoE i stanu sieci LAN</w:t>
            </w:r>
          </w:p>
          <w:p>
            <w:pPr>
              <w:pStyle w:val="Normal"/>
              <w:suppressAutoHyphens w:val="false"/>
              <w:rPr>
                <w:rStyle w:val="Cs15323895"/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montażowe pozwalają na montaż switcha w szafie RACK 19''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Style w:val="Cs1532389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8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pacing w:before="283" w:after="113"/>
              <w:ind w:left="0" w:hanging="0"/>
              <w:rPr/>
            </w:pPr>
            <w:r>
              <w:rPr>
                <w:rStyle w:val="Towar"/>
                <w:rFonts w:cs="Tahoma"/>
                <w:szCs w:val="22"/>
                <w:lang w:val="pl-PL"/>
              </w:rPr>
              <w:t>Pamięć RAM 16 GB -  1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stosowanie: Do PC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aj: DDR4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jemność pamięci: min. 16GB (2x8GB) 3200MHz CL16, Chłodzenie: aluminiowy radiator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pacing w:before="283" w:after="113"/>
              <w:ind w:left="0" w:hanging="0"/>
              <w:rPr/>
            </w:pPr>
            <w:r>
              <w:rPr>
                <w:rStyle w:val="Towar"/>
                <w:rFonts w:cs="Tahoma"/>
                <w:szCs w:val="22"/>
                <w:lang w:val="pl-PL"/>
              </w:rPr>
              <w:t>Pamięć RAM do PC 8 GB -  2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stosowanie: Do PC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aj: DDR 3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jemność pamięci:  min. 8 GB </w:t>
            </w:r>
            <w:r>
              <w:rPr>
                <w:sz w:val="20"/>
                <w:szCs w:val="20"/>
              </w:rPr>
              <w:t xml:space="preserve">1600 MHz C11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pacing w:before="283" w:after="113"/>
              <w:ind w:left="0" w:hanging="0"/>
              <w:rPr/>
            </w:pPr>
            <w:r>
              <w:rPr>
                <w:rStyle w:val="Towar"/>
                <w:rFonts w:cs="Tahoma"/>
                <w:szCs w:val="22"/>
                <w:lang w:val="pl-PL"/>
              </w:rPr>
              <w:t>Pamięć RAM do laptopa 8 GB -  2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stosowanie: Do laptop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aj: DDR 3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jemność pamięci:  8 GB 1600 MHz CL9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Napięcie: 1,35 V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pacing w:before="283" w:after="113"/>
              <w:ind w:left="0" w:hanging="0"/>
              <w:rPr/>
            </w:pPr>
            <w:r>
              <w:rPr>
                <w:rStyle w:val="Towar"/>
                <w:rFonts w:cs="Tahoma"/>
                <w:szCs w:val="22"/>
                <w:lang w:val="pl-PL"/>
              </w:rPr>
              <w:t xml:space="preserve">Przewód UTP  - 25 szt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40"/>
              <w:ind w:left="197" w:hanging="142"/>
              <w:rPr/>
            </w:pPr>
            <w:r>
              <w:rPr>
                <w:sz w:val="20"/>
                <w:szCs w:val="20"/>
                <w:lang w:eastAsia="pl-PL"/>
              </w:rPr>
              <w:t>Długość: 2 m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40"/>
              <w:ind w:left="197" w:hanging="14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lor: szar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40"/>
              <w:ind w:left="197" w:hanging="14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tyk: 2x RJ45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40"/>
              <w:ind w:left="197" w:hanging="14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aj i kategoria: UTP kat.6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40"/>
              <w:ind w:left="197" w:hanging="14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ęstotliwość: 250 MHz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40"/>
              <w:ind w:left="197" w:hanging="14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krój: 4 x 2 x 23AWG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40"/>
              <w:ind w:left="197" w:hanging="14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Żyły: wielodrutowe tzw. linka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40"/>
              <w:ind w:left="197" w:hanging="14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yp połączenia: prosty 1:1 (według standardu 568B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pacing w:before="283" w:after="113"/>
              <w:ind w:left="0" w:hanging="0"/>
              <w:rPr/>
            </w:pPr>
            <w:r>
              <w:rPr>
                <w:rStyle w:val="Towar"/>
                <w:rFonts w:cs="Tahoma"/>
                <w:szCs w:val="22"/>
                <w:lang w:val="pl-PL"/>
              </w:rPr>
              <w:t xml:space="preserve">Głośniki komputerowe – 1 szt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Rodzaj zestawu: 2.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Moc głośników (RMS): min. 5 W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Rodzaje wyjść / wejść: Wejście liniowe Audio - 1 szt., Wyjście słuchawkowe - 1 szt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Łączność bezprzewodowa: Bluetooth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terowanie: Przyciski na głośniku, pokrętło do sterowania głośnością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datkowe informacje: Zasięg działania bluetooth do min. 20 metrów, możliwość podłączenia min. 3 urządzeń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wypełnia Wykonawc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**UWAGA: oferta nie spełniająca wymagań minimalnych określonych w zestawieniu wymaganych parametrów technicznych i użytkowych zostanie odrzucona na podstawie art. 89 ust. 1 pkt. 2) ustawy PZP bez dalszego rozpatrywania.</w:t>
      </w:r>
    </w:p>
    <w:p>
      <w:pPr>
        <w:pStyle w:val="Normal"/>
        <w:rPr>
          <w:i/>
          <w:i/>
          <w:sz w:val="20"/>
          <w:szCs w:val="20"/>
          <w:highlight w:val="yellow"/>
          <w:u w:val="single"/>
        </w:rPr>
      </w:pPr>
      <w:r>
        <w:rPr>
          <w:i/>
          <w:sz w:val="20"/>
          <w:szCs w:val="20"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…………………</w:t>
      </w:r>
      <w:r>
        <w:rPr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  <w:lang w:eastAsia="en-US"/>
        </w:rPr>
        <w:t>(</w:t>
      </w:r>
      <w:r>
        <w:rPr>
          <w:i/>
          <w:sz w:val="22"/>
        </w:rPr>
        <w:t>Podpis wykonawcy / osoby upoważnionej do reprezentowania wykonawcy)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znak sprawy: A-2401-11/2020</w:t>
      </w:r>
    </w:p>
    <w:p>
      <w:pPr>
        <w:pStyle w:val="Contents3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Heading2"/>
        <w:jc w:val="right"/>
        <w:rPr/>
      </w:pPr>
      <w:r>
        <w:rPr>
          <w:b/>
        </w:rPr>
        <w:t>Załącznik nr 1.8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sztorys ofertowy/Opis przedmiotu zamówienia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Część 8: Router przemysłowy – 1 szt. </w:t>
      </w:r>
    </w:p>
    <w:tbl>
      <w:tblPr>
        <w:tblW w:w="14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200"/>
        <w:gridCol w:w="3667"/>
        <w:gridCol w:w="1026"/>
        <w:gridCol w:w="1467"/>
        <w:gridCol w:w="1320"/>
        <w:gridCol w:w="1173"/>
        <w:gridCol w:w="1319"/>
        <w:gridCol w:w="1760"/>
      </w:tblGrid>
      <w:tr>
        <w:trPr>
          <w:trHeight w:val="11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Zamawiany przedmiot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(MODEL/TYP/PRODUCENT/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KRAJ POCHODZENIA/ROK PRODUKCJI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[sztuka]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Cena netto [PLN]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B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F= D x 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H = F x 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8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lang w:eastAsia="pl-PL"/>
              </w:rPr>
              <w:t xml:space="preserve">Router przemysłowy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396"/>
        <w:gridCol w:w="5356"/>
      </w:tblGrid>
      <w:tr>
        <w:trPr>
          <w:trHeight w:val="42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9" w:hanging="0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ZESTAWIENIE WYMAGANYCH PARAMETRÓW TECHNICZNYCH I UŻYTKOWYCH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  <w:lang w:eastAsia="en-US"/>
              </w:rPr>
              <w:footnoteReference w:id="9"/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**</w:t>
            </w:r>
          </w:p>
        </w:tc>
      </w:tr>
      <w:tr>
        <w:trPr>
          <w:trHeight w:val="55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 zestawu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339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lang w:eastAsia="pl-PL"/>
              </w:rPr>
              <w:t xml:space="preserve">Ruter przemysłowy – 1 szt.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G z VPN, wbudowany modem, anteny w zestawie. GSM/GPRS/EDGE/UMTS/HSPA+/LTE Cat.4,Wi-Fi 802.11 b/g/n, 4 porty 10/100Mbps RJ45 Teltonika RUT955 Router przemysłowy 4G z VPN, wbudowany modem, anteny w zestawie. GSM/GPRS/EDGE/UMTS/HSPA+/LTE Cat.4,Wi-Fi 802.11 b/g/n, 4 porty 10/100Mbps RJ4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wypełnia Wykonawc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**UWAGA: oferta nie spełniająca wymagań minimalnych określonych w zestawieniu wymaganych parametrów technicznych i użytkowych zostanie odrzucona na podstawie art. 89 ust. 1 pkt. 2) ustawy PZP bez dalszego rozpatrywania.</w:t>
      </w:r>
    </w:p>
    <w:p>
      <w:pPr>
        <w:pStyle w:val="Normal"/>
        <w:rPr>
          <w:i/>
          <w:i/>
          <w:sz w:val="20"/>
          <w:szCs w:val="20"/>
          <w:highlight w:val="yellow"/>
          <w:u w:val="single"/>
        </w:rPr>
      </w:pPr>
      <w:r>
        <w:rPr>
          <w:i/>
          <w:sz w:val="20"/>
          <w:szCs w:val="20"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…………………</w:t>
      </w:r>
      <w:r>
        <w:rPr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  <w:lang w:eastAsia="en-US"/>
        </w:rPr>
        <w:t>(</w:t>
      </w:r>
      <w:r>
        <w:rPr>
          <w:i/>
          <w:sz w:val="22"/>
        </w:rPr>
        <w:t>Podpis wykonawcy / osoby upoważnionej do reprezentowania wykonawcy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znak sprawy: A-2401-11/2020</w:t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Contents3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Heading2"/>
        <w:jc w:val="right"/>
        <w:rPr/>
      </w:pPr>
      <w:r>
        <w:rPr>
          <w:b/>
        </w:rPr>
        <w:t>Załącznik nr 1.9 do SIWZ</w:t>
      </w:r>
    </w:p>
    <w:p>
      <w:pPr>
        <w:pStyle w:val="Normal"/>
        <w:jc w:val="center"/>
        <w:rPr/>
      </w:pPr>
      <w:r>
        <w:rPr>
          <w:b/>
        </w:rPr>
        <w:t>Kosztorys ofertowy/Opis przedmiotu zamówienia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Część 9: Zestaw do archiwizacji danych – 1 zestaw (urządzenie archiwizujące wraz z dwoma dyskami HDD)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3544"/>
        <w:gridCol w:w="709"/>
        <w:gridCol w:w="1701"/>
        <w:gridCol w:w="1276"/>
        <w:gridCol w:w="1134"/>
        <w:gridCol w:w="1275"/>
        <w:gridCol w:w="1701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Zamawiany przedmi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(MODEL/TYP/PRODUCENT/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[kpl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Cena netto [PLN]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F= D x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H = F x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lang w:eastAsia="pl-PL"/>
              </w:rPr>
              <w:t xml:space="preserve">Zestaw do archiwizacji </w:t>
            </w:r>
            <w:r>
              <w:rPr>
                <w:lang w:eastAsia="pl-PL"/>
              </w:rPr>
              <w:t>(urządzenie archiwizujące wraz z dwoma dyskami HD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16"/>
        <w:gridCol w:w="5954"/>
        <w:gridCol w:w="5670"/>
      </w:tblGrid>
      <w:tr>
        <w:trPr>
          <w:trHeight w:val="4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9" w:hanging="0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ZESTAWIENIE WYMAGANYCH PARAMETRÓW TECHNICZNYCH I UŻYTKOWYCH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  <w:lang w:eastAsia="en-US"/>
              </w:rPr>
              <w:footnoteReference w:id="10"/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**</w:t>
            </w:r>
          </w:p>
        </w:tc>
      </w:tr>
      <w:tr>
        <w:trPr>
          <w:trHeight w:val="7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 zestawu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62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zenie archiwizujące – 1 szt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ługiwana pojemoś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. 64 T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ieszenie na dyski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ksimum 3,5” – 4 sz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ID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 1, 5, 6,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10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cesor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 xml:space="preserve">Procesor klasy x86, dedykowany do pracy w macierzach do przechowywania danych, min. czterordzeniowy, min. 2.10GHz. Wydajność min. 2454 pkt (Passmark CPU Mark) w teście PassMark CPU Benchmark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mięć</w:t>
              <w:tab/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Minimum: 2 GB DDR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ejścia/ Wyjśc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imalnie: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USB 3.0 - 2 szt., 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RJ-45 10/100/1000 (LAN) z obsługą funkcji Link Aggregation - 4 szt., 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eSATA - 1 szt., 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C-in (wejście zasilania) - 1 sz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stem plikó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trfs, EXT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udow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ck 1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yny montażow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suwa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entylator obudow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ind w:right="-1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pl-PL"/>
              </w:rPr>
              <w:t>Dyski HDD -  2 szt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/>
            </w:pPr>
            <w:r>
              <w:rPr>
                <w:sz w:val="20"/>
                <w:szCs w:val="20"/>
                <w:lang w:eastAsia="pl-PL"/>
              </w:rPr>
              <w:t>Liczba dysków, kompatybilność, poj.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2 szt. dysków kompatybilnych ze wskazanym w tabeli urządzeniem archiwizującym, każdy o pojemności min. 12 T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mięć cach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. 512 M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aca Ciągł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24/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fej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ATA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ybkość transmisji wewnętrznej (maks.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. 267 MB/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PM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200 obr/m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TBF (h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. 2 5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wypełnia Wykonawc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**UWAGA: oferta nie spełniająca wymagań minimalnych określonych w zestawieniu wymaganych parametrów technicznych i użytkowych zostanie odrzucona na podstawie art. 89 ust. 1 pkt. 2) ustawy PZP bez dalszego rozpatrywania.</w:t>
      </w:r>
    </w:p>
    <w:p>
      <w:pPr>
        <w:pStyle w:val="Normal"/>
        <w:rPr>
          <w:i/>
          <w:i/>
          <w:sz w:val="20"/>
          <w:szCs w:val="20"/>
          <w:highlight w:val="yellow"/>
          <w:u w:val="single"/>
        </w:rPr>
      </w:pPr>
      <w:r>
        <w:rPr>
          <w:i/>
          <w:sz w:val="20"/>
          <w:szCs w:val="20"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…………………</w:t>
      </w:r>
      <w:r>
        <w:rPr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(</w:t>
      </w:r>
      <w:r>
        <w:rPr>
          <w:i/>
          <w:sz w:val="22"/>
        </w:rPr>
        <w:t>Podpis wykonawcy / osoby upoważnionej do reprezentowania wykonawcy</w:t>
      </w:r>
      <w:r>
        <w:rPr>
          <w:i/>
          <w:iCs/>
          <w:sz w:val="22"/>
          <w:szCs w:val="22"/>
          <w:lang w:eastAsia="en-US"/>
        </w:rPr>
        <w:t>)</w:t>
      </w:r>
    </w:p>
    <w:p>
      <w:pPr>
        <w:pStyle w:val="Normal"/>
        <w:jc w:val="right"/>
        <w:rPr>
          <w:i/>
          <w:i/>
          <w:iCs/>
          <w:sz w:val="22"/>
          <w:szCs w:val="22"/>
          <w:highlight w:val="yellow"/>
          <w:lang w:eastAsia="en-US"/>
        </w:rPr>
      </w:pPr>
      <w:r>
        <w:rPr>
          <w:i/>
          <w:iCs/>
          <w:sz w:val="22"/>
          <w:szCs w:val="22"/>
          <w:highlight w:val="yellow"/>
          <w:lang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851" w:right="1418" w:gutter="0" w:header="0" w:top="1276" w:footer="29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nak sprawy: A-2401-11/2020</w:t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2"/>
        <w:jc w:val="right"/>
        <w:rPr>
          <w:b/>
          <w:b/>
          <w:color w:val="4472C4"/>
        </w:rPr>
      </w:pPr>
      <w:r>
        <w:rPr>
          <w:b/>
          <w:color w:val="4472C4"/>
        </w:rPr>
        <w:t>Załącznik nr 2 do SIWZ</w:t>
      </w:r>
    </w:p>
    <w:p>
      <w:pPr>
        <w:pStyle w:val="Standard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ieczęć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RS </w:t>
      </w:r>
      <w:r>
        <w:rPr>
          <w:rFonts w:cs="Times New Roman" w:ascii="Times New Roman" w:hAnsi="Times New Roman"/>
          <w:sz w:val="22"/>
        </w:rPr>
        <w:t>wykonawcy (jeżeli posiada): 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 osoby upoważnionej do kontaktów: …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…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faks:</w:t>
      </w:r>
      <w:r>
        <w:rPr>
          <w:rFonts w:cs="Times New Roman" w:ascii="Times New Roman" w:hAnsi="Times New Roman"/>
          <w:sz w:val="22"/>
        </w:rPr>
        <w:t xml:space="preserve"> …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poczta elektroniczna (e-mail):</w:t>
      </w:r>
      <w:r>
        <w:rPr>
          <w:rFonts w:cs="Times New Roman" w:ascii="Times New Roman" w:hAnsi="Times New Roman"/>
          <w:sz w:val="22"/>
        </w:rPr>
        <w:t xml:space="preserve"> …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internetowy (URL): …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pitał zakładowy: …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right="-291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>adres internetowy ogólnodostępnej i bezpłatnej bazy danych zawierającej dokument, o którym mowa  w pkt 5.3. lit. a SIWZ (zawierającej odpis z właściwego rejestru lub z centralnej ewidencji i informacji o działalności gospodarczej):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rzetargu nieograniczonego pn. „</w:t>
      </w:r>
      <w:r>
        <w:rPr>
          <w:rFonts w:cs="Times New Roman" w:ascii="Times New Roman" w:hAnsi="Times New Roman"/>
          <w:b/>
          <w:sz w:val="22"/>
          <w:szCs w:val="22"/>
        </w:rPr>
        <w:t>Dostawa zestawów i akcesoriów komputerowych z oprogramowaniem biurowym, zestawu fotograficznego, tabletu, laptopa i rutera przemysłowego na rzecz Instytutu Agrofizyki im. B. Dobrzańskiego Polskiej Akademii Nauk w Lublinie – 9 części</w:t>
      </w:r>
      <w:r>
        <w:rPr>
          <w:rFonts w:cs="Times New Roman" w:ascii="Times New Roman" w:hAnsi="Times New Roman"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, składamy niniejszą wykonanie zamówienia i: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: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4" w:name="_Hlk9249354"/>
      <w:bookmarkStart w:id="15" w:name="_Hlk9249354"/>
      <w:bookmarkEnd w:id="15"/>
    </w:p>
    <w:p>
      <w:pPr>
        <w:pStyle w:val="Podpistabeli1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  <w:bookmarkStart w:id="16" w:name="_Hlk9249354"/>
      <w:bookmarkStart w:id="17" w:name="_Hlk9249354"/>
      <w:bookmarkEnd w:id="17"/>
    </w:p>
    <w:p>
      <w:pPr>
        <w:pStyle w:val="Podpistabeli1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>Część 1: Zestaw komputerowy z oprogramowaniem 1 – 1 zestaw</w:t>
      </w:r>
    </w:p>
    <w:p>
      <w:pPr>
        <w:pStyle w:val="Podpistabeli1"/>
        <w:rPr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/>
        </w:rPr>
      </w:pPr>
      <w:r>
        <w:rPr>
          <w:b/>
          <w:bCs/>
          <w:i w:val="false"/>
          <w:iCs w:val="false"/>
          <w:color w:val="000000"/>
          <w:sz w:val="20"/>
          <w:szCs w:val="20"/>
          <w:u w:val="none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876"/>
      </w:tblGrid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tawka VAT ……………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</w:r>
    </w:p>
    <w:p>
      <w:pPr>
        <w:pStyle w:val="Podpistabeli1"/>
        <w:ind w:left="403" w:hanging="0"/>
        <w:rPr/>
      </w:pPr>
      <w:r>
        <w:rPr>
          <w:i w:val="false"/>
          <w:iCs w:val="false"/>
          <w:color w:val="000000"/>
          <w:u w:val="none"/>
        </w:rPr>
        <w:t>UWAGA: należy podać cenę netto, stawkę podatku VAT oraz cenę brutto zgodnie z załączonym do niniejszej oferty kosztorysem ofertowym sporządzonym według wzoru stanowiącego załącznik nr 1.</w:t>
      </w:r>
      <w:r>
        <w:rPr>
          <w:i w:val="false"/>
          <w:iCs w:val="false"/>
          <w:color w:val="000000"/>
          <w:u w:val="none"/>
          <w:lang w:val="pl-PL"/>
        </w:rPr>
        <w:t>1</w:t>
      </w:r>
      <w:r>
        <w:rPr>
          <w:i w:val="false"/>
          <w:iCs w:val="false"/>
          <w:color w:val="000000"/>
          <w:u w:val="none"/>
        </w:rPr>
        <w:t xml:space="preserve"> do SIWZ.</w:t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hd w:fill="auto" w:val="clear"/>
        <w:tabs>
          <w:tab w:val="clear" w:pos="709"/>
          <w:tab w:val="left" w:pos="65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ocesor opisany w Załączniku nr 1.1 do SIWZ wyposażony w zintegrowaną kartę graficzną ze wsparciem dla DirectX 12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– TAK / NIE*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s gwarancji wynosi</w:t>
      </w:r>
      <w:r>
        <w:rPr>
          <w:sz w:val="22"/>
          <w:szCs w:val="22"/>
        </w:rPr>
        <w:t>: ……</w:t>
      </w:r>
      <w:r>
        <w:rPr>
          <w:sz w:val="22"/>
          <w:szCs w:val="22"/>
          <w:lang w:val="pl-PL"/>
        </w:rPr>
        <w:t>***</w:t>
      </w:r>
      <w:r>
        <w:rPr>
          <w:sz w:val="22"/>
          <w:szCs w:val="22"/>
        </w:rPr>
        <w:t xml:space="preserve"> miesięcy </w:t>
      </w:r>
      <w:r>
        <w:rPr>
          <w:i/>
          <w:sz w:val="22"/>
          <w:szCs w:val="22"/>
        </w:rPr>
        <w:t xml:space="preserve">(min. </w:t>
      </w:r>
      <w:r>
        <w:rPr>
          <w:i/>
          <w:sz w:val="22"/>
          <w:szCs w:val="22"/>
          <w:lang w:val="pl-PL"/>
        </w:rPr>
        <w:t>24</w:t>
      </w:r>
      <w:r>
        <w:rPr>
          <w:i/>
          <w:sz w:val="22"/>
          <w:szCs w:val="22"/>
        </w:rPr>
        <w:t xml:space="preserve"> miesi</w:t>
      </w:r>
      <w:r>
        <w:rPr>
          <w:i/>
          <w:sz w:val="22"/>
          <w:szCs w:val="22"/>
          <w:lang w:val="pl-PL"/>
        </w:rPr>
        <w:t>ęcy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od dnia </w:t>
      </w:r>
      <w:r>
        <w:rPr>
          <w:sz w:val="22"/>
          <w:szCs w:val="22"/>
        </w:rPr>
        <w:t>podpisania bez zastrzeżeń protokołu odbioru</w:t>
      </w:r>
      <w:r>
        <w:rPr>
          <w:sz w:val="22"/>
          <w:szCs w:val="22"/>
          <w:lang w:val="pl-PL"/>
        </w:rPr>
        <w:t>.</w:t>
      </w:r>
    </w:p>
    <w:p>
      <w:pPr>
        <w:pStyle w:val="Podpistabeli1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>Część 2: Zestaw komputerowy z oprogramowaniem 2 – 1 zestaw</w:t>
      </w:r>
    </w:p>
    <w:p>
      <w:pPr>
        <w:pStyle w:val="Podpistabeli1"/>
        <w:rPr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/>
        </w:rPr>
      </w:pPr>
      <w:r>
        <w:rPr>
          <w:b/>
          <w:bCs/>
          <w:i w:val="false"/>
          <w:iCs w:val="false"/>
          <w:color w:val="000000"/>
          <w:sz w:val="20"/>
          <w:szCs w:val="20"/>
          <w:u w:val="none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876"/>
      </w:tblGrid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tawka VAT ……………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</w:r>
    </w:p>
    <w:p>
      <w:pPr>
        <w:pStyle w:val="Podpistabeli1"/>
        <w:ind w:left="403" w:hanging="0"/>
        <w:rPr/>
      </w:pPr>
      <w:r>
        <w:rPr>
          <w:i w:val="false"/>
          <w:iCs w:val="false"/>
          <w:color w:val="000000"/>
          <w:u w:val="none"/>
        </w:rPr>
        <w:t>UWAGA: należy podać cenę netto, stawkę podatku VAT oraz cenę brutto zgodnie z załączonym do niniejszej oferty kosztorysem ofertowym sporządzonym według wzoru stanowiącego załącznik nr 1.</w:t>
      </w:r>
      <w:r>
        <w:rPr>
          <w:i w:val="false"/>
          <w:iCs w:val="false"/>
          <w:color w:val="000000"/>
          <w:u w:val="none"/>
          <w:lang w:val="pl-PL"/>
        </w:rPr>
        <w:t>2</w:t>
      </w:r>
      <w:r>
        <w:rPr>
          <w:i w:val="false"/>
          <w:iCs w:val="false"/>
          <w:color w:val="000000"/>
          <w:u w:val="none"/>
        </w:rPr>
        <w:t xml:space="preserve"> do SIWZ.</w:t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hd w:fill="auto" w:val="clear"/>
        <w:tabs>
          <w:tab w:val="clear" w:pos="709"/>
          <w:tab w:val="left" w:pos="65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ocesor opisany w Załączniku nr 1.2 do SIWZ wyposażony w zintegrowaną kartę graficzną ze wsparciem dla DirectX 12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– TAK / NIE*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s gwarancji wynosi</w:t>
      </w:r>
      <w:r>
        <w:rPr>
          <w:sz w:val="22"/>
          <w:szCs w:val="22"/>
        </w:rPr>
        <w:t>: ……</w:t>
      </w:r>
      <w:r>
        <w:rPr>
          <w:sz w:val="22"/>
          <w:szCs w:val="22"/>
          <w:lang w:val="pl-PL"/>
        </w:rPr>
        <w:t>***</w:t>
      </w:r>
      <w:r>
        <w:rPr>
          <w:sz w:val="22"/>
          <w:szCs w:val="22"/>
        </w:rPr>
        <w:t xml:space="preserve"> miesięcy </w:t>
      </w:r>
      <w:r>
        <w:rPr>
          <w:i/>
          <w:sz w:val="22"/>
          <w:szCs w:val="22"/>
        </w:rPr>
        <w:t xml:space="preserve">(min. </w:t>
      </w:r>
      <w:r>
        <w:rPr>
          <w:i/>
          <w:sz w:val="22"/>
          <w:szCs w:val="22"/>
          <w:lang w:val="pl-PL"/>
        </w:rPr>
        <w:t>24</w:t>
      </w:r>
      <w:r>
        <w:rPr>
          <w:i/>
          <w:sz w:val="22"/>
          <w:szCs w:val="22"/>
        </w:rPr>
        <w:t xml:space="preserve"> miesi</w:t>
      </w:r>
      <w:r>
        <w:rPr>
          <w:i/>
          <w:sz w:val="22"/>
          <w:szCs w:val="22"/>
          <w:lang w:val="pl-PL"/>
        </w:rPr>
        <w:t>ą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lang w:val="pl-PL"/>
        </w:rPr>
        <w:t>e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od dnia </w:t>
      </w:r>
      <w:r>
        <w:rPr>
          <w:sz w:val="22"/>
          <w:szCs w:val="22"/>
        </w:rPr>
        <w:t>podpisania bez zastrzeżeń protokołu odbioru</w:t>
      </w:r>
      <w:r>
        <w:rPr>
          <w:sz w:val="22"/>
          <w:szCs w:val="22"/>
          <w:lang w:val="pl-PL"/>
        </w:rPr>
        <w:t>.</w:t>
      </w:r>
    </w:p>
    <w:p>
      <w:pPr>
        <w:pStyle w:val="Podpistabeli1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Podpistabeli1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Podpistabeli1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Podpistabeli1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Podpistabeli1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  <w:t>Część 3: Zestaw fotograficzny – 1 zestaw.</w:t>
      </w:r>
    </w:p>
    <w:p>
      <w:pPr>
        <w:pStyle w:val="Podpistabeli1"/>
        <w:rPr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876"/>
      </w:tblGrid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tawka VAT ……………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</w:r>
    </w:p>
    <w:p>
      <w:pPr>
        <w:pStyle w:val="Podpistabeli1"/>
        <w:ind w:left="403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UWAGA: należy podać cenę netto, stawkę podatku VAT oraz cenę brutto zgodnie z załączonym do niniejszej oferty kosztorysem ofertowym sporządzonym według wzoru stanowiącego załącznik nr 1.3 do SIWZ.</w:t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</w:rPr>
        <w:t>Termin dostawy wynosi: …</w:t>
      </w:r>
      <w:r>
        <w:rPr>
          <w:sz w:val="22"/>
          <w:szCs w:val="22"/>
          <w:lang w:val="pl-PL"/>
        </w:rPr>
        <w:t>…***</w:t>
      </w:r>
      <w:r>
        <w:rPr>
          <w:sz w:val="22"/>
          <w:szCs w:val="22"/>
        </w:rPr>
        <w:t xml:space="preserve"> dni kalendarzowych (</w:t>
      </w:r>
      <w:r>
        <w:rPr>
          <w:i/>
          <w:sz w:val="22"/>
          <w:szCs w:val="22"/>
        </w:rPr>
        <w:t xml:space="preserve">maks. </w:t>
      </w:r>
      <w:r>
        <w:rPr>
          <w:i/>
          <w:sz w:val="22"/>
          <w:szCs w:val="22"/>
          <w:lang w:val="pl-PL"/>
        </w:rPr>
        <w:t>21</w:t>
      </w:r>
      <w:r>
        <w:rPr>
          <w:i/>
          <w:sz w:val="22"/>
          <w:szCs w:val="22"/>
        </w:rPr>
        <w:t xml:space="preserve"> dni</w:t>
      </w:r>
      <w:r>
        <w:rPr>
          <w:sz w:val="22"/>
          <w:szCs w:val="22"/>
        </w:rPr>
        <w:t>) od dnia podpisania umowy.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s gwarancji wynosi</w:t>
      </w:r>
      <w:r>
        <w:rPr>
          <w:sz w:val="22"/>
          <w:szCs w:val="22"/>
        </w:rPr>
        <w:t>: ……</w:t>
      </w:r>
      <w:r>
        <w:rPr>
          <w:sz w:val="22"/>
          <w:szCs w:val="22"/>
          <w:lang w:val="pl-PL"/>
        </w:rPr>
        <w:t>***</w:t>
      </w:r>
      <w:r>
        <w:rPr>
          <w:sz w:val="22"/>
          <w:szCs w:val="22"/>
        </w:rPr>
        <w:t xml:space="preserve"> miesięcy </w:t>
      </w:r>
      <w:r>
        <w:rPr>
          <w:i/>
          <w:sz w:val="22"/>
          <w:szCs w:val="22"/>
        </w:rPr>
        <w:t xml:space="preserve">(min. </w:t>
      </w:r>
      <w:r>
        <w:rPr>
          <w:i/>
          <w:sz w:val="22"/>
          <w:szCs w:val="22"/>
          <w:lang w:val="pl-PL"/>
        </w:rPr>
        <w:t>24</w:t>
      </w:r>
      <w:r>
        <w:rPr>
          <w:i/>
          <w:sz w:val="22"/>
          <w:szCs w:val="22"/>
        </w:rPr>
        <w:t xml:space="preserve"> miesi</w:t>
      </w:r>
      <w:r>
        <w:rPr>
          <w:i/>
          <w:sz w:val="22"/>
          <w:szCs w:val="22"/>
          <w:lang w:val="pl-PL"/>
        </w:rPr>
        <w:t>ą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lang w:val="pl-PL"/>
        </w:rPr>
        <w:t>e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od dnia </w:t>
      </w:r>
      <w:r>
        <w:rPr>
          <w:sz w:val="22"/>
          <w:szCs w:val="22"/>
        </w:rPr>
        <w:t>podpisania bez zastrzeżeń protokołu odbioru</w:t>
      </w:r>
      <w:r>
        <w:rPr>
          <w:sz w:val="22"/>
          <w:szCs w:val="22"/>
          <w:lang w:val="pl-PL"/>
        </w:rPr>
        <w:t>.</w:t>
      </w:r>
    </w:p>
    <w:p>
      <w:pPr>
        <w:pStyle w:val="Podpistabeli1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Podpistabeli1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Podpistabeli1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Podpistabeli1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Podpistabeli1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>Część 4. Akcesoria i sprzęt komputerowy – 1 zestaw</w:t>
      </w:r>
    </w:p>
    <w:p>
      <w:pPr>
        <w:pStyle w:val="Podpistabeli1"/>
        <w:rPr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876"/>
      </w:tblGrid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tawka VAT ……………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</w:r>
    </w:p>
    <w:p>
      <w:pPr>
        <w:pStyle w:val="Podpistabeli1"/>
        <w:ind w:left="403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UWAGA: należy podać cenę netto, stawkę podatku VAT oraz cenę brutto zgodnie z załączonym do niniejszej oferty kosztorysem ofertowym sporządzonym według wzoru stanowiącego załącznik nr 1.4 do SIWZ.</w:t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</w:rPr>
        <w:t>Termin dostawy wynosi: …</w:t>
      </w:r>
      <w:r>
        <w:rPr>
          <w:sz w:val="22"/>
          <w:szCs w:val="22"/>
          <w:lang w:val="pl-PL"/>
        </w:rPr>
        <w:t>…***</w:t>
      </w:r>
      <w:r>
        <w:rPr>
          <w:sz w:val="22"/>
          <w:szCs w:val="22"/>
        </w:rPr>
        <w:t xml:space="preserve"> dni kalendarzowych (</w:t>
      </w:r>
      <w:r>
        <w:rPr>
          <w:i/>
          <w:sz w:val="22"/>
          <w:szCs w:val="22"/>
        </w:rPr>
        <w:t xml:space="preserve">maks. </w:t>
      </w:r>
      <w:r>
        <w:rPr>
          <w:i/>
          <w:sz w:val="22"/>
          <w:szCs w:val="22"/>
          <w:lang w:val="pl-PL"/>
        </w:rPr>
        <w:t>21</w:t>
      </w:r>
      <w:r>
        <w:rPr>
          <w:i/>
          <w:sz w:val="22"/>
          <w:szCs w:val="22"/>
        </w:rPr>
        <w:t xml:space="preserve"> dni</w:t>
      </w:r>
      <w:r>
        <w:rPr>
          <w:sz w:val="22"/>
          <w:szCs w:val="22"/>
        </w:rPr>
        <w:t>) od dnia podpisania umowy.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s gwarancji wynosi</w:t>
      </w:r>
      <w:r>
        <w:rPr>
          <w:sz w:val="22"/>
          <w:szCs w:val="22"/>
        </w:rPr>
        <w:t>: ……</w:t>
      </w:r>
      <w:r>
        <w:rPr>
          <w:sz w:val="22"/>
          <w:szCs w:val="22"/>
          <w:lang w:val="pl-PL"/>
        </w:rPr>
        <w:t>***</w:t>
      </w:r>
      <w:r>
        <w:rPr>
          <w:sz w:val="22"/>
          <w:szCs w:val="22"/>
        </w:rPr>
        <w:t xml:space="preserve"> miesięcy </w:t>
      </w:r>
      <w:r>
        <w:rPr>
          <w:i/>
          <w:sz w:val="22"/>
          <w:szCs w:val="22"/>
        </w:rPr>
        <w:t xml:space="preserve">(min. </w:t>
      </w:r>
      <w:r>
        <w:rPr>
          <w:i/>
          <w:sz w:val="22"/>
          <w:szCs w:val="22"/>
          <w:lang w:val="pl-PL"/>
        </w:rPr>
        <w:t>24</w:t>
      </w:r>
      <w:r>
        <w:rPr>
          <w:i/>
          <w:sz w:val="22"/>
          <w:szCs w:val="22"/>
        </w:rPr>
        <w:t xml:space="preserve"> miesi</w:t>
      </w:r>
      <w:r>
        <w:rPr>
          <w:i/>
          <w:sz w:val="22"/>
          <w:szCs w:val="22"/>
          <w:lang w:val="pl-PL"/>
        </w:rPr>
        <w:t>ą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lang w:val="pl-PL"/>
        </w:rPr>
        <w:t>e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od dnia </w:t>
      </w:r>
      <w:r>
        <w:rPr>
          <w:sz w:val="22"/>
          <w:szCs w:val="22"/>
        </w:rPr>
        <w:t>podpisania bez zastrzeżeń protokołu odbioru</w:t>
      </w:r>
      <w:r>
        <w:rPr>
          <w:sz w:val="22"/>
          <w:szCs w:val="22"/>
          <w:lang w:val="pl-PL"/>
        </w:rPr>
        <w:t>.</w:t>
      </w:r>
    </w:p>
    <w:p>
      <w:pPr>
        <w:pStyle w:val="Podpistabeli1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</w:r>
    </w:p>
    <w:p>
      <w:pPr>
        <w:pStyle w:val="Podpistabeli1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Podpistabeli1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Podpistabeli1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Podpistabeli1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Podpistabeli1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Podpistabeli1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Podpistabeli1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Podpistabeli1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zęść 5. Tablet (na potrzeby zbierania wyników z urządzeń laboratoryjnych szybszego ich przetwarzania) – 1 sztuka </w:t>
      </w:r>
    </w:p>
    <w:p>
      <w:pPr>
        <w:pStyle w:val="Podpistabeli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Podpistabeli1"/>
        <w:rPr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876"/>
      </w:tblGrid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tawka VAT ……………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</w:r>
    </w:p>
    <w:p>
      <w:pPr>
        <w:pStyle w:val="Podpistabeli1"/>
        <w:ind w:left="403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UWAGA: należy podać cenę netto, stawkę podatku VAT oraz cenę brutto zgodnie z załączonym do niniejszej oferty kosztorysem ofertowym sporządzonym według wzoru stanowiącego załącznik nr 1.5 do SIWZ.</w:t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</w:rPr>
        <w:t>Termin dostawy wynosi: …</w:t>
      </w:r>
      <w:r>
        <w:rPr>
          <w:sz w:val="22"/>
          <w:szCs w:val="22"/>
          <w:lang w:val="pl-PL"/>
        </w:rPr>
        <w:t>…***</w:t>
      </w:r>
      <w:r>
        <w:rPr>
          <w:sz w:val="22"/>
          <w:szCs w:val="22"/>
        </w:rPr>
        <w:t xml:space="preserve"> dni kalendarzowych (</w:t>
      </w:r>
      <w:r>
        <w:rPr>
          <w:i/>
          <w:sz w:val="22"/>
          <w:szCs w:val="22"/>
        </w:rPr>
        <w:t xml:space="preserve">maks. </w:t>
      </w:r>
      <w:r>
        <w:rPr>
          <w:i/>
          <w:sz w:val="22"/>
          <w:szCs w:val="22"/>
          <w:lang w:val="pl-PL"/>
        </w:rPr>
        <w:t>21</w:t>
      </w:r>
      <w:r>
        <w:rPr>
          <w:i/>
          <w:sz w:val="22"/>
          <w:szCs w:val="22"/>
        </w:rPr>
        <w:t xml:space="preserve"> dni</w:t>
      </w:r>
      <w:r>
        <w:rPr>
          <w:sz w:val="22"/>
          <w:szCs w:val="22"/>
        </w:rPr>
        <w:t>) od dnia podpisania umowy.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s gwarancji wynosi</w:t>
      </w:r>
      <w:r>
        <w:rPr>
          <w:sz w:val="22"/>
          <w:szCs w:val="22"/>
        </w:rPr>
        <w:t>: ……</w:t>
      </w:r>
      <w:r>
        <w:rPr>
          <w:sz w:val="22"/>
          <w:szCs w:val="22"/>
          <w:lang w:val="pl-PL"/>
        </w:rPr>
        <w:t>***</w:t>
      </w:r>
      <w:r>
        <w:rPr>
          <w:sz w:val="22"/>
          <w:szCs w:val="22"/>
        </w:rPr>
        <w:t xml:space="preserve"> miesięcy </w:t>
      </w:r>
      <w:r>
        <w:rPr>
          <w:i/>
          <w:sz w:val="22"/>
          <w:szCs w:val="22"/>
        </w:rPr>
        <w:t xml:space="preserve">(min. </w:t>
      </w:r>
      <w:r>
        <w:rPr>
          <w:i/>
          <w:sz w:val="22"/>
          <w:szCs w:val="22"/>
          <w:lang w:val="pl-PL"/>
        </w:rPr>
        <w:t>24</w:t>
      </w:r>
      <w:r>
        <w:rPr>
          <w:i/>
          <w:sz w:val="22"/>
          <w:szCs w:val="22"/>
        </w:rPr>
        <w:t xml:space="preserve"> miesi</w:t>
      </w:r>
      <w:r>
        <w:rPr>
          <w:i/>
          <w:sz w:val="22"/>
          <w:szCs w:val="22"/>
          <w:lang w:val="pl-PL"/>
        </w:rPr>
        <w:t>ą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lang w:val="pl-PL"/>
        </w:rPr>
        <w:t>e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od dnia </w:t>
      </w:r>
      <w:r>
        <w:rPr>
          <w:sz w:val="22"/>
          <w:szCs w:val="22"/>
        </w:rPr>
        <w:t>podpisania bez zastrzeżeń protokołu odbioru</w:t>
      </w:r>
      <w:r>
        <w:rPr>
          <w:sz w:val="22"/>
          <w:szCs w:val="22"/>
          <w:lang w:val="pl-PL"/>
        </w:rPr>
        <w:t>.</w:t>
      </w:r>
    </w:p>
    <w:p>
      <w:pPr>
        <w:pStyle w:val="Podpistabeli1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6. Laptop 15,6 cala z oprogramowaniem biurowym- 1 sztuka</w:t>
      </w:r>
    </w:p>
    <w:p>
      <w:pPr>
        <w:pStyle w:val="Podpistabeli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876"/>
      </w:tblGrid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tawka VAT ……………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</w:r>
    </w:p>
    <w:p>
      <w:pPr>
        <w:pStyle w:val="Podpistabeli1"/>
        <w:ind w:left="403" w:hanging="0"/>
        <w:rPr/>
      </w:pPr>
      <w:r>
        <w:rPr>
          <w:i w:val="false"/>
          <w:iCs w:val="false"/>
          <w:color w:val="000000"/>
          <w:u w:val="none"/>
        </w:rPr>
        <w:t>UWAGA: należy podać cenę netto, stawkę podatku VAT oraz cenę brutto zgodnie z załączonym do niniejszej oferty kosztorysem ofertowym sporządzonym według wzoru stanowiącego załącznik nr 1.</w:t>
      </w:r>
      <w:r>
        <w:rPr>
          <w:i w:val="false"/>
          <w:iCs w:val="false"/>
          <w:color w:val="000000"/>
          <w:u w:val="none"/>
          <w:lang w:val="pl-PL"/>
        </w:rPr>
        <w:t>6</w:t>
      </w:r>
      <w:r>
        <w:rPr>
          <w:i w:val="false"/>
          <w:iCs w:val="false"/>
          <w:color w:val="000000"/>
          <w:u w:val="none"/>
        </w:rPr>
        <w:t xml:space="preserve"> do SIWZ.</w:t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</w:rPr>
        <w:t>Termin dostawy wynosi: …</w:t>
      </w:r>
      <w:r>
        <w:rPr>
          <w:sz w:val="22"/>
          <w:szCs w:val="22"/>
          <w:lang w:val="pl-PL"/>
        </w:rPr>
        <w:t>…***</w:t>
      </w:r>
      <w:r>
        <w:rPr>
          <w:sz w:val="22"/>
          <w:szCs w:val="22"/>
        </w:rPr>
        <w:t xml:space="preserve"> dni kalendarzowych (</w:t>
      </w:r>
      <w:r>
        <w:rPr>
          <w:i/>
          <w:sz w:val="22"/>
          <w:szCs w:val="22"/>
        </w:rPr>
        <w:t xml:space="preserve">maks. </w:t>
      </w:r>
      <w:r>
        <w:rPr>
          <w:i/>
          <w:sz w:val="22"/>
          <w:szCs w:val="22"/>
          <w:lang w:val="pl-PL"/>
        </w:rPr>
        <w:t>21</w:t>
      </w:r>
      <w:r>
        <w:rPr>
          <w:i/>
          <w:sz w:val="22"/>
          <w:szCs w:val="22"/>
        </w:rPr>
        <w:t xml:space="preserve"> dni</w:t>
      </w:r>
      <w:r>
        <w:rPr>
          <w:sz w:val="22"/>
          <w:szCs w:val="22"/>
        </w:rPr>
        <w:t>) od dnia podpisania umowy.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s gwarancji wynosi</w:t>
      </w:r>
      <w:r>
        <w:rPr>
          <w:sz w:val="22"/>
          <w:szCs w:val="22"/>
        </w:rPr>
        <w:t>: ……</w:t>
      </w:r>
      <w:r>
        <w:rPr>
          <w:sz w:val="22"/>
          <w:szCs w:val="22"/>
          <w:lang w:val="pl-PL"/>
        </w:rPr>
        <w:t>***</w:t>
      </w:r>
      <w:r>
        <w:rPr>
          <w:sz w:val="22"/>
          <w:szCs w:val="22"/>
        </w:rPr>
        <w:t xml:space="preserve"> miesięcy </w:t>
      </w:r>
      <w:r>
        <w:rPr>
          <w:i/>
          <w:sz w:val="22"/>
          <w:szCs w:val="22"/>
        </w:rPr>
        <w:t xml:space="preserve">(min. </w:t>
      </w:r>
      <w:r>
        <w:rPr>
          <w:i/>
          <w:sz w:val="22"/>
          <w:szCs w:val="22"/>
          <w:lang w:val="pl-PL"/>
        </w:rPr>
        <w:t>24</w:t>
      </w:r>
      <w:r>
        <w:rPr>
          <w:i/>
          <w:sz w:val="22"/>
          <w:szCs w:val="22"/>
        </w:rPr>
        <w:t xml:space="preserve"> miesi</w:t>
      </w:r>
      <w:r>
        <w:rPr>
          <w:i/>
          <w:sz w:val="22"/>
          <w:szCs w:val="22"/>
          <w:lang w:val="pl-PL"/>
        </w:rPr>
        <w:t>ą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lang w:val="pl-PL"/>
        </w:rPr>
        <w:t>e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od dnia </w:t>
      </w:r>
      <w:r>
        <w:rPr>
          <w:sz w:val="22"/>
          <w:szCs w:val="22"/>
        </w:rPr>
        <w:t>podpisania bez zastrzeżeń protokołu odbioru</w:t>
      </w:r>
      <w:r>
        <w:rPr>
          <w:sz w:val="22"/>
          <w:szCs w:val="22"/>
          <w:lang w:val="pl-PL"/>
        </w:rPr>
        <w:t>.</w:t>
      </w:r>
    </w:p>
    <w:p>
      <w:pPr>
        <w:pStyle w:val="Podpistabeli1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7. Akcesoria komputerow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1 zestaw </w:t>
      </w:r>
    </w:p>
    <w:p>
      <w:pPr>
        <w:pStyle w:val="Podpistabeli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876"/>
      </w:tblGrid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tawka VAT ……………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</w:r>
    </w:p>
    <w:p>
      <w:pPr>
        <w:pStyle w:val="Podpistabeli1"/>
        <w:ind w:left="403" w:hanging="0"/>
        <w:rPr/>
      </w:pPr>
      <w:r>
        <w:rPr>
          <w:i w:val="false"/>
          <w:iCs w:val="false"/>
          <w:color w:val="000000"/>
          <w:u w:val="none"/>
        </w:rPr>
        <w:t>UWAGA: należy podać cenę netto, stawkę podatku VAT oraz cenę brutto zgodnie z załączonym do niniejszej oferty kosztorysem ofertowym sporządzonym według wzoru stanowiącego załącznik nr 1.</w:t>
      </w:r>
      <w:r>
        <w:rPr>
          <w:i w:val="false"/>
          <w:iCs w:val="false"/>
          <w:color w:val="000000"/>
          <w:u w:val="none"/>
          <w:lang w:val="pl-PL"/>
        </w:rPr>
        <w:t>7</w:t>
      </w:r>
      <w:r>
        <w:rPr>
          <w:i w:val="false"/>
          <w:iCs w:val="false"/>
          <w:color w:val="000000"/>
          <w:u w:val="none"/>
        </w:rPr>
        <w:t xml:space="preserve"> do SIWZ.</w:t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</w:rPr>
        <w:t>Termin dostawy wynosi: …</w:t>
      </w:r>
      <w:r>
        <w:rPr>
          <w:sz w:val="22"/>
          <w:szCs w:val="22"/>
          <w:lang w:val="pl-PL"/>
        </w:rPr>
        <w:t>…***</w:t>
      </w:r>
      <w:r>
        <w:rPr>
          <w:sz w:val="22"/>
          <w:szCs w:val="22"/>
        </w:rPr>
        <w:t xml:space="preserve"> dni kalendarzowych (</w:t>
      </w:r>
      <w:r>
        <w:rPr>
          <w:i/>
          <w:sz w:val="22"/>
          <w:szCs w:val="22"/>
        </w:rPr>
        <w:t xml:space="preserve">maks. </w:t>
      </w:r>
      <w:r>
        <w:rPr>
          <w:i/>
          <w:sz w:val="22"/>
          <w:szCs w:val="22"/>
          <w:lang w:val="pl-PL"/>
        </w:rPr>
        <w:t>21</w:t>
      </w:r>
      <w:r>
        <w:rPr>
          <w:i/>
          <w:sz w:val="22"/>
          <w:szCs w:val="22"/>
        </w:rPr>
        <w:t xml:space="preserve"> dni</w:t>
      </w:r>
      <w:r>
        <w:rPr>
          <w:sz w:val="22"/>
          <w:szCs w:val="22"/>
        </w:rPr>
        <w:t>) od dnia podpisania umowy.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s gwarancji wynosi</w:t>
      </w:r>
      <w:r>
        <w:rPr>
          <w:sz w:val="22"/>
          <w:szCs w:val="22"/>
        </w:rPr>
        <w:t>: ……</w:t>
      </w:r>
      <w:r>
        <w:rPr>
          <w:sz w:val="22"/>
          <w:szCs w:val="22"/>
          <w:lang w:val="pl-PL"/>
        </w:rPr>
        <w:t>***</w:t>
      </w:r>
      <w:r>
        <w:rPr>
          <w:sz w:val="22"/>
          <w:szCs w:val="22"/>
        </w:rPr>
        <w:t xml:space="preserve"> miesięcy </w:t>
      </w:r>
      <w:r>
        <w:rPr>
          <w:i/>
          <w:sz w:val="22"/>
          <w:szCs w:val="22"/>
        </w:rPr>
        <w:t xml:space="preserve">(min. </w:t>
      </w:r>
      <w:r>
        <w:rPr>
          <w:i/>
          <w:sz w:val="22"/>
          <w:szCs w:val="22"/>
          <w:lang w:val="pl-PL"/>
        </w:rPr>
        <w:t>24</w:t>
      </w:r>
      <w:r>
        <w:rPr>
          <w:i/>
          <w:sz w:val="22"/>
          <w:szCs w:val="22"/>
        </w:rPr>
        <w:t xml:space="preserve"> miesi</w:t>
      </w:r>
      <w:r>
        <w:rPr>
          <w:i/>
          <w:sz w:val="22"/>
          <w:szCs w:val="22"/>
          <w:lang w:val="pl-PL"/>
        </w:rPr>
        <w:t>ą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lang w:val="pl-PL"/>
        </w:rPr>
        <w:t>e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od dnia </w:t>
      </w:r>
      <w:r>
        <w:rPr>
          <w:sz w:val="22"/>
          <w:szCs w:val="22"/>
        </w:rPr>
        <w:t>podpisania bez zastrzeżeń protokołu odbioru</w:t>
      </w:r>
      <w:r>
        <w:rPr>
          <w:sz w:val="22"/>
          <w:szCs w:val="22"/>
          <w:lang w:val="pl-PL"/>
        </w:rPr>
        <w:t>.</w:t>
      </w:r>
    </w:p>
    <w:p>
      <w:pPr>
        <w:pStyle w:val="Podpistabeli1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zęść 8. Ruter przemysłowy  - 1 sztuka</w:t>
      </w:r>
    </w:p>
    <w:p>
      <w:pPr>
        <w:pStyle w:val="Podpistabeli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876"/>
      </w:tblGrid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tawka VAT ……………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</w:r>
    </w:p>
    <w:p>
      <w:pPr>
        <w:pStyle w:val="Podpistabeli1"/>
        <w:ind w:left="403" w:hanging="0"/>
        <w:rPr/>
      </w:pPr>
      <w:r>
        <w:rPr>
          <w:i w:val="false"/>
          <w:iCs w:val="false"/>
          <w:color w:val="000000"/>
          <w:u w:val="none"/>
        </w:rPr>
        <w:t>UWAGA: należy podać cenę netto, stawkę podatku VAT oraz cenę brutto zgodnie z załączonym do niniejszej oferty kosztorysem ofertowym sporządzonym według wzoru stanowiącego załącznik nr 1.</w:t>
      </w:r>
      <w:r>
        <w:rPr>
          <w:i w:val="false"/>
          <w:iCs w:val="false"/>
          <w:color w:val="000000"/>
          <w:u w:val="none"/>
          <w:lang w:val="pl-PL"/>
        </w:rPr>
        <w:t>8</w:t>
      </w:r>
      <w:r>
        <w:rPr>
          <w:i w:val="false"/>
          <w:iCs w:val="false"/>
          <w:color w:val="000000"/>
          <w:u w:val="none"/>
        </w:rPr>
        <w:t xml:space="preserve"> do SIWZ.</w:t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</w:rPr>
        <w:t>Termin dostawy wynosi: …</w:t>
      </w:r>
      <w:r>
        <w:rPr>
          <w:sz w:val="22"/>
          <w:szCs w:val="22"/>
          <w:lang w:val="pl-PL"/>
        </w:rPr>
        <w:t>…***</w:t>
      </w:r>
      <w:r>
        <w:rPr>
          <w:sz w:val="22"/>
          <w:szCs w:val="22"/>
        </w:rPr>
        <w:t xml:space="preserve"> dni kalendarzowych (</w:t>
      </w:r>
      <w:r>
        <w:rPr>
          <w:i/>
          <w:sz w:val="22"/>
          <w:szCs w:val="22"/>
        </w:rPr>
        <w:t xml:space="preserve">maks. </w:t>
      </w:r>
      <w:r>
        <w:rPr>
          <w:i/>
          <w:sz w:val="22"/>
          <w:szCs w:val="22"/>
          <w:lang w:val="pl-PL"/>
        </w:rPr>
        <w:t>21</w:t>
      </w:r>
      <w:r>
        <w:rPr>
          <w:i/>
          <w:sz w:val="22"/>
          <w:szCs w:val="22"/>
        </w:rPr>
        <w:t xml:space="preserve"> dni</w:t>
      </w:r>
      <w:r>
        <w:rPr>
          <w:sz w:val="22"/>
          <w:szCs w:val="22"/>
        </w:rPr>
        <w:t>) od dnia podpisania umowy.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s gwarancji wynosi</w:t>
      </w:r>
      <w:r>
        <w:rPr>
          <w:sz w:val="22"/>
          <w:szCs w:val="22"/>
        </w:rPr>
        <w:t>: ……</w:t>
      </w:r>
      <w:r>
        <w:rPr>
          <w:sz w:val="22"/>
          <w:szCs w:val="22"/>
          <w:lang w:val="pl-PL"/>
        </w:rPr>
        <w:t>***</w:t>
      </w:r>
      <w:r>
        <w:rPr>
          <w:sz w:val="22"/>
          <w:szCs w:val="22"/>
        </w:rPr>
        <w:t xml:space="preserve"> miesięcy </w:t>
      </w:r>
      <w:r>
        <w:rPr>
          <w:i/>
          <w:sz w:val="22"/>
          <w:szCs w:val="22"/>
        </w:rPr>
        <w:t xml:space="preserve">(min. </w:t>
      </w:r>
      <w:r>
        <w:rPr>
          <w:i/>
          <w:sz w:val="22"/>
          <w:szCs w:val="22"/>
          <w:lang w:val="pl-PL"/>
        </w:rPr>
        <w:t>24</w:t>
      </w:r>
      <w:r>
        <w:rPr>
          <w:i/>
          <w:sz w:val="22"/>
          <w:szCs w:val="22"/>
        </w:rPr>
        <w:t xml:space="preserve"> miesi</w:t>
      </w:r>
      <w:r>
        <w:rPr>
          <w:i/>
          <w:sz w:val="22"/>
          <w:szCs w:val="22"/>
          <w:lang w:val="pl-PL"/>
        </w:rPr>
        <w:t>ą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lang w:val="pl-PL"/>
        </w:rPr>
        <w:t>e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od dnia </w:t>
      </w:r>
      <w:r>
        <w:rPr>
          <w:sz w:val="22"/>
          <w:szCs w:val="22"/>
        </w:rPr>
        <w:t>podpisania bez zastrzeżeń protokołu odbioru</w:t>
      </w:r>
      <w:r>
        <w:rPr>
          <w:sz w:val="22"/>
          <w:szCs w:val="22"/>
          <w:lang w:val="pl-PL"/>
        </w:rPr>
        <w:t>.</w:t>
      </w:r>
    </w:p>
    <w:p>
      <w:pPr>
        <w:pStyle w:val="Podpistabeli1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zęść 9.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Zestaw do archiwizacji  danych - 1 zestaw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876"/>
      </w:tblGrid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tawka VAT ……………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</w:r>
    </w:p>
    <w:p>
      <w:pPr>
        <w:pStyle w:val="Podpistabeli1"/>
        <w:ind w:left="403" w:hanging="0"/>
        <w:rPr/>
      </w:pPr>
      <w:r>
        <w:rPr>
          <w:i w:val="false"/>
          <w:iCs w:val="false"/>
          <w:color w:val="000000"/>
          <w:u w:val="none"/>
        </w:rPr>
        <w:t>UWAGA: należy podać cenę netto, stawkę podatku VAT oraz cenę brutto zgodnie z załączonym do niniejszej oferty kosztorysem ofertowym sporządzonym według wzoru stanowiącego załącznik nr 1.</w:t>
      </w:r>
      <w:r>
        <w:rPr>
          <w:i w:val="false"/>
          <w:iCs w:val="false"/>
          <w:color w:val="000000"/>
          <w:u w:val="none"/>
          <w:lang w:val="pl-PL"/>
        </w:rPr>
        <w:t>9</w:t>
      </w:r>
      <w:r>
        <w:rPr>
          <w:i w:val="false"/>
          <w:iCs w:val="false"/>
          <w:color w:val="000000"/>
          <w:u w:val="none"/>
        </w:rPr>
        <w:t xml:space="preserve"> do SIWZ.</w:t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</w:rPr>
        <w:t>Termin dostawy wynosi: …</w:t>
      </w:r>
      <w:r>
        <w:rPr>
          <w:sz w:val="22"/>
          <w:szCs w:val="22"/>
          <w:lang w:val="pl-PL"/>
        </w:rPr>
        <w:t>…***</w:t>
      </w:r>
      <w:r>
        <w:rPr>
          <w:sz w:val="22"/>
          <w:szCs w:val="22"/>
        </w:rPr>
        <w:t xml:space="preserve"> dni kalendarzowych (</w:t>
      </w:r>
      <w:r>
        <w:rPr>
          <w:i/>
          <w:sz w:val="22"/>
          <w:szCs w:val="22"/>
        </w:rPr>
        <w:t xml:space="preserve">maks. </w:t>
      </w:r>
      <w:r>
        <w:rPr>
          <w:i/>
          <w:sz w:val="22"/>
          <w:szCs w:val="22"/>
          <w:lang w:val="pl-PL"/>
        </w:rPr>
        <w:t>21</w:t>
      </w:r>
      <w:r>
        <w:rPr>
          <w:i/>
          <w:sz w:val="22"/>
          <w:szCs w:val="22"/>
        </w:rPr>
        <w:t xml:space="preserve"> dni</w:t>
      </w:r>
      <w:r>
        <w:rPr>
          <w:sz w:val="22"/>
          <w:szCs w:val="22"/>
        </w:rPr>
        <w:t>) od dnia podpisania umowy.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s gwarancji wynosi</w:t>
      </w:r>
      <w:r>
        <w:rPr>
          <w:sz w:val="22"/>
          <w:szCs w:val="22"/>
        </w:rPr>
        <w:t>: ……</w:t>
      </w:r>
      <w:r>
        <w:rPr>
          <w:sz w:val="22"/>
          <w:szCs w:val="22"/>
          <w:lang w:val="pl-PL"/>
        </w:rPr>
        <w:t>***</w:t>
      </w:r>
      <w:r>
        <w:rPr>
          <w:sz w:val="22"/>
          <w:szCs w:val="22"/>
        </w:rPr>
        <w:t xml:space="preserve"> miesięcy </w:t>
      </w:r>
      <w:r>
        <w:rPr>
          <w:i/>
          <w:sz w:val="22"/>
          <w:szCs w:val="22"/>
        </w:rPr>
        <w:t xml:space="preserve">(min. </w:t>
      </w:r>
      <w:r>
        <w:rPr>
          <w:i/>
          <w:sz w:val="22"/>
          <w:szCs w:val="22"/>
          <w:lang w:val="pl-PL"/>
        </w:rPr>
        <w:t>24</w:t>
      </w:r>
      <w:r>
        <w:rPr>
          <w:i/>
          <w:sz w:val="22"/>
          <w:szCs w:val="22"/>
        </w:rPr>
        <w:t xml:space="preserve"> miesi</w:t>
      </w:r>
      <w:r>
        <w:rPr>
          <w:i/>
          <w:sz w:val="22"/>
          <w:szCs w:val="22"/>
          <w:lang w:val="pl-PL"/>
        </w:rPr>
        <w:t>ą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lang w:val="pl-PL"/>
        </w:rPr>
        <w:t>e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od dnia </w:t>
      </w:r>
      <w:r>
        <w:rPr>
          <w:sz w:val="22"/>
          <w:szCs w:val="22"/>
        </w:rPr>
        <w:t>podpisania bez zastrzeżeń protokołu odbioru</w:t>
      </w:r>
      <w:r>
        <w:rPr>
          <w:sz w:val="22"/>
          <w:szCs w:val="22"/>
          <w:lang w:val="pl-PL"/>
        </w:rPr>
        <w:t>.</w:t>
      </w:r>
    </w:p>
    <w:p>
      <w:pPr>
        <w:pStyle w:val="Podpistabeli1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Istotnych Warunków Zamówienia, Kosztorysie ofertowy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W przypadku utajnienia oferty Wykonawc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nie później niż w terminie składania ofert zobowiązany jest wykazać</w:t>
      </w:r>
      <w:r>
        <w:rPr>
          <w:rFonts w:cs="Times New Roman" w:ascii="Times New Roman" w:hAnsi="Times New Roman"/>
          <w:i/>
          <w:iCs/>
          <w:sz w:val="20"/>
          <w:szCs w:val="20"/>
        </w:rPr>
        <w:t>, iż zastrzeżone informacje stanowią tajemnicę przedsiębiorstwa w szczególności określając, w jaki sposób zostały spełnione przesłanki, o których mowa w art. 11 ust. 2 ustawy z dnia 16 kwietnia 1993 o zwalczaniu nieuczciwej konkurencji (Dz.U. z 2019 r. poz. 1010), zgodnie z którą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113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7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389_3876080873"/>
      <w:bookmarkStart w:id="19" w:name="__Fieldmark__0_1425268805"/>
      <w:bookmarkStart w:id="20" w:name="__Fieldmark__0_1425268805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8"/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1_1425268805"/>
      <w:bookmarkStart w:id="22" w:name="__Fieldmark__1_1425268805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88" w:before="0" w:after="12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9"/>
        </w:numPr>
        <w:tabs>
          <w:tab w:val="clear" w:pos="709"/>
          <w:tab w:val="left" w:pos="426" w:leader="none"/>
        </w:tabs>
        <w:spacing w:before="118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9"/>
        </w:numPr>
        <w:tabs>
          <w:tab w:val="clear" w:pos="709"/>
          <w:tab w:val="left" w:pos="426" w:leader="none"/>
        </w:tabs>
        <w:spacing w:before="118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9 (odpowiednio dla danej Części 1-9)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świadczenia, o których mowa w pkt 5.1 SIWZ według wzoru stanowiącego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Załącznik nr 3 i 4 </w:t>
      </w:r>
      <w:r>
        <w:rPr>
          <w:rFonts w:cs="Times New Roman" w:ascii="Times New Roman" w:hAnsi="Times New Roman"/>
          <w:color w:val="000000"/>
          <w:sz w:val="21"/>
          <w:szCs w:val="21"/>
        </w:rPr>
        <w:t>do SIWZ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data i czytelny podpis uprawnionego przedstawiciela(i) Wykonawcy)</w:t>
      </w:r>
    </w:p>
    <w:p>
      <w:pPr>
        <w:pStyle w:val="Header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pacing w:val="4"/>
          <w:sz w:val="20"/>
          <w:szCs w:val="20"/>
        </w:rPr>
        <w:t xml:space="preserve">*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0"/>
          <w:szCs w:val="20"/>
        </w:rPr>
        <w:t>iepotrzebne skreślić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0"/>
          <w:szCs w:val="20"/>
          <w:lang w:val="pl-PL"/>
        </w:rPr>
        <w:t xml:space="preserve">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dy wybór oferty prowadzi do powstania obowiązku podatkowego u Zamawiającego, Wykonawca zobligowany jest do wypełnienia pozycji 1) i 2) w pkt 9 druku oferty.</w:t>
      </w:r>
    </w:p>
    <w:p>
      <w:pPr>
        <w:pStyle w:val="Header"/>
        <w:spacing w:lineRule="auto" w:line="240"/>
        <w:ind w:right="-28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4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pacing w:val="4"/>
          <w:sz w:val="20"/>
          <w:szCs w:val="20"/>
        </w:rPr>
        <w:t>** jeżeli dotyczy</w:t>
      </w:r>
    </w:p>
    <w:p>
      <w:pPr>
        <w:pStyle w:val="Header"/>
        <w:spacing w:lineRule="auto" w:line="240"/>
        <w:ind w:right="-28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0"/>
          <w:szCs w:val="20"/>
        </w:rPr>
        <w:t xml:space="preserve">***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0"/>
          <w:szCs w:val="20"/>
        </w:rPr>
        <w:t>wypełnia Wykonawca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0"/>
          <w:szCs w:val="20"/>
          <w:lang w:val="pl-PL"/>
        </w:rPr>
        <w:t xml:space="preserve"> - W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0"/>
          <w:szCs w:val="20"/>
        </w:rPr>
        <w:t>ykonawca wypełnia tylko tę część postępowania, na którą składa ofertę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0"/>
          <w:szCs w:val="20"/>
          <w:lang w:val="pl-PL"/>
        </w:rPr>
        <w:t>, dopuszczalne jest przekreślenie części, na którą wykonawca nie składa oferty.</w:t>
      </w:r>
      <w:r>
        <w:br w:type="page"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pl-PL" w:eastAsia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nak sprawy: A-2401-11/2020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lang w:eastAsia="pl-PL"/>
        </w:rPr>
        <w:tab/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jc w:val="right"/>
        <w:rPr>
          <w:b/>
          <w:b/>
          <w:color w:val="4472C4"/>
        </w:rPr>
      </w:pPr>
      <w:r>
        <w:rPr>
          <w:b/>
          <w:color w:val="4472C4"/>
        </w:rPr>
        <w:t>Załącznik nr 3 do SIWZ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l. Doświadczalna 4, 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Na potrzeby postępowania o udzielenie zamówienia publicznego, którego przedmiotem jest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Dostawa zestawów i akcesoriów komputerowych z oprogramowaniem biurowym, zestawu fotograficznego, tabletu, laptopa i rutera przemysłowego na rzecz Instytutu Agrofizyki im. B. Dobrzańskiego Polskiej Akademii Nauk w Lublinie – 9 części</w:t>
      </w:r>
      <w:r>
        <w:rPr>
          <w:rFonts w:cs="Times New Roman" w:ascii="Times New Roman" w:hAnsi="Times New Roman"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 Rozdziale 4 pkt 4.2. Specyfikacji Istotnych Warunków Zamówi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iale 4 pkt 4.2.Specyfikacji Istotnych Warunków Zamówi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olegam na zasobach następującego/ych podmiotu/ów: ………………………………………………………………….………………………………….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highlight w:val="yellow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nak sprawy: A-2401-11/2020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2"/>
        <w:jc w:val="right"/>
        <w:rPr>
          <w:b/>
          <w:b/>
          <w:color w:val="4472C4"/>
        </w:rPr>
      </w:pPr>
      <w:r>
        <w:rPr>
          <w:b/>
          <w:color w:val="4472C4"/>
        </w:rPr>
        <w:t>Załącznik nr 4 do SIWZ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Doświadczalna 4,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</w:rPr>
        <w:t xml:space="preserve">Na potrzeby postępowania o udzielenie zamówienia publicznego, którego przedmiotem jest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Dostawa zestawów i akcesoriów komputerowych z oprogramowaniem biurowym, zestawu fotograficznego, tabletu, laptopa i rutera przemysłowego na rzecz Instytutu Agrofizyki im. B. Dobrzańskiego Polskiej Akademii Nauk w Lublinie – 9 części</w:t>
      </w:r>
      <w:r>
        <w:rPr>
          <w:rFonts w:cs="Times New Roman" w:ascii="Times New Roman" w:hAnsi="Times New Roman"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</w:rPr>
        <w:t xml:space="preserve"> prowadzonego przez Instytut Agrofizyki im. Bohdana Dobrzańskiego Polskiej Akademii Nauk w Lublinie oświadczam, co następuj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ListParagraph"/>
        <w:widowControl/>
        <w:numPr>
          <w:ilvl w:val="0"/>
          <w:numId w:val="5"/>
        </w:numPr>
        <w:spacing w:lineRule="atLeast" w:line="100" w:before="0" w:after="0"/>
        <w:ind w:left="357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ListParagraph"/>
        <w:widowControl/>
        <w:numPr>
          <w:ilvl w:val="0"/>
          <w:numId w:val="5"/>
        </w:numPr>
        <w:spacing w:lineRule="atLeast" w:line="100"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5 </w:t>
      </w:r>
      <w:r>
        <w:rPr>
          <w:rFonts w:cs="Times New Roman" w:ascii="Times New Roman" w:hAnsi="Times New Roman"/>
          <w:u w:val="single"/>
        </w:rPr>
        <w:t>pkt 1 usta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</w:t>
        <w:br/>
      </w: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Standard"/>
        <w:rPr>
          <w:b/>
          <w:b/>
          <w:bCs/>
          <w:highlight w:val="yellow"/>
        </w:rPr>
      </w:pPr>
      <w:r>
        <w:rPr>
          <w:b/>
          <w:bCs/>
        </w:rPr>
        <w:t>znak sprawy: A-2401-11/2020</w:t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2"/>
        <w:jc w:val="right"/>
        <w:rPr/>
      </w:pPr>
      <w:r>
        <w:rPr>
          <w:b/>
          <w:color w:val="4472C4"/>
        </w:rPr>
        <w:t>Załącznik nr 5 do SIW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*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>Nie należę</w:t>
      </w:r>
      <w:r>
        <w:rPr>
          <w:rFonts w:cs="Times New Roman" w:ascii="Times New Roman" w:hAnsi="Times New Roman"/>
          <w:sz w:val="20"/>
          <w:szCs w:val="20"/>
        </w:rPr>
        <w:t xml:space="preserve"> do grupy kapitałowej w rozumieniu ustawy z dnia 16 lutego 2007 r. o ochronie konkurencji i konsumentów (Dz.U. z 2019 r.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pl-PL" w:bidi="ar-SA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pl-PL" w:bidi="ar-SA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pl-PL" w:bidi="ar-SA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wykonawcami, którzy złożyli oferty w niniejszym postępowaniu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sz w:val="20"/>
          <w:szCs w:val="20"/>
        </w:rPr>
        <w:t>do grupy kapitałowej w rozumieniu ustawy z dnia 16 lutego 2007 r. o ochronie konkurencji i konsumentów (Dz.U. z 2019 r.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pl-PL" w:bidi="ar-SA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pl-PL" w:bidi="ar-SA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pl-PL" w:bidi="ar-SA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następującymi wykonawcami, którzy złożyli oferty w niniejszym postępowaniu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wody, że powiązania z tymi Wykonawcami nie prowadzą do zakłócenia konkurencji w niniejszym postępowaniu o udzielenie zamówieni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..</w:t>
      </w:r>
    </w:p>
    <w:p>
      <w:pPr>
        <w:pStyle w:val="Normal"/>
        <w:spacing w:lineRule="auto" w:line="240" w:before="0" w:after="0"/>
        <w:ind w:left="4248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dokument ten przekazuje Zamawiającemu samodzielnie (tj. bez wezwania ze strony Zamawiającego)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składa ten dokument w terminie 3 dni od dnia zamieszczenia przez Zamawiającego na stronie internetowej informacji z otwarcia ofert, o której mowa w art. 86 ust.5 ustawy Pzp;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andard"/>
        <w:ind w:right="-291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  <w:bookmarkStart w:id="23" w:name="_Hlk21517655"/>
      <w:bookmarkStart w:id="24" w:name="_Hlk21517655"/>
      <w:bookmarkEnd w:id="24"/>
    </w:p>
    <w:p>
      <w:pPr>
        <w:pStyle w:val="Standard"/>
        <w:ind w:right="-29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993" w:right="1133" w:gutter="0" w:header="284" w:top="1418" w:footer="7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7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1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Obligatoryjny (minimalny) okres gwarancji wymagany przez Zamawiającego to </w:t>
      </w:r>
      <w:r>
        <w:rPr>
          <w:b/>
          <w:i/>
          <w:sz w:val="24"/>
          <w:szCs w:val="24"/>
          <w:lang w:val="pl-PL"/>
        </w:rPr>
        <w:t>24</w:t>
      </w:r>
      <w:r>
        <w:rPr>
          <w:b/>
          <w:i/>
          <w:sz w:val="24"/>
          <w:szCs w:val="24"/>
        </w:rPr>
        <w:t xml:space="preserve"> m</w:t>
      </w:r>
      <w:r>
        <w:rPr>
          <w:b/>
          <w:i/>
          <w:sz w:val="24"/>
          <w:szCs w:val="24"/>
          <w:lang w:val="pl-PL"/>
        </w:rPr>
        <w:t>iesiące (gwarancja stanowi kryterium oceny ofert)</w:t>
      </w:r>
      <w:r>
        <w:rPr>
          <w:b/>
          <w:i/>
          <w:sz w:val="24"/>
          <w:szCs w:val="24"/>
        </w:rPr>
        <w:t>.</w:t>
      </w:r>
    </w:p>
    <w:p>
      <w:pPr>
        <w:pStyle w:val="Footnote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bligatoryjny (minimalny) okres gwarancji wymagany przez Zamawiającego to 24 miesiące</w:t>
      </w:r>
      <w:r>
        <w:rPr>
          <w:b/>
          <w:i/>
          <w:sz w:val="24"/>
          <w:szCs w:val="24"/>
          <w:lang w:val="pl-PL"/>
        </w:rPr>
        <w:t xml:space="preserve"> (gwarancja stanowi kryterium oceny ofert)</w:t>
      </w:r>
      <w:r>
        <w:rPr>
          <w:b/>
          <w:i/>
          <w:sz w:val="24"/>
          <w:szCs w:val="24"/>
        </w:rPr>
        <w:t>.</w:t>
      </w:r>
    </w:p>
    <w:p>
      <w:pPr>
        <w:pStyle w:val="Footnote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bligatoryjny (minimalny) okres gwarancji wymagany przez Zamawiającego to 24 miesiące</w:t>
      </w:r>
      <w:r>
        <w:rPr>
          <w:b/>
          <w:i/>
          <w:sz w:val="24"/>
          <w:szCs w:val="24"/>
          <w:lang w:val="pl-PL"/>
        </w:rPr>
        <w:t xml:space="preserve"> (gwarancja stanowi kryterium oceny ofert)</w:t>
      </w:r>
      <w:r>
        <w:rPr>
          <w:b/>
          <w:i/>
          <w:sz w:val="24"/>
          <w:szCs w:val="24"/>
        </w:rPr>
        <w:t>.</w:t>
      </w:r>
    </w:p>
    <w:p>
      <w:pPr>
        <w:pStyle w:val="Footnote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</w:footnote>
  <w:footnote w:id="5">
    <w:p>
      <w:pPr>
        <w:pStyle w:val="Footnote"/>
        <w:rPr>
          <w:b/>
          <w:b/>
          <w:i/>
          <w:i/>
          <w:sz w:val="24"/>
          <w:szCs w:val="24"/>
          <w:lang w:val="pl-PL"/>
        </w:rPr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Obligatoryjny (minimalny) okres gwarancji wymagany przez Zamawiającego to </w:t>
      </w:r>
      <w:r>
        <w:rPr>
          <w:b/>
          <w:i/>
          <w:sz w:val="24"/>
          <w:szCs w:val="24"/>
          <w:lang w:val="pl-PL"/>
        </w:rPr>
        <w:t>24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pl-PL"/>
        </w:rPr>
        <w:t>miesiące (gwarancja stanowi kryterium oceny ofert)</w:t>
      </w:r>
    </w:p>
    <w:p>
      <w:pPr>
        <w:pStyle w:val="Footnote"/>
        <w:spacing w:before="0" w:after="20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</w:footnote>
  <w:footnote w:id="6">
    <w:p>
      <w:pPr>
        <w:pStyle w:val="Footnote"/>
        <w:rPr>
          <w:b/>
          <w:b/>
          <w:i/>
          <w:i/>
          <w:sz w:val="24"/>
          <w:szCs w:val="24"/>
          <w:lang w:val="pl-PL"/>
        </w:rPr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Obligatoryjny (minimalny) okres gwarancji wymagany przez Zamawiającego to </w:t>
      </w:r>
      <w:r>
        <w:rPr>
          <w:b/>
          <w:i/>
          <w:sz w:val="24"/>
          <w:szCs w:val="24"/>
          <w:lang w:val="pl-PL"/>
        </w:rPr>
        <w:t>24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pl-PL"/>
        </w:rPr>
        <w:t>miesiące (gwarancja stanowi kryterium oceny ofert)</w:t>
      </w:r>
    </w:p>
    <w:p>
      <w:pPr>
        <w:pStyle w:val="Footnote"/>
        <w:spacing w:before="0" w:after="20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</w:footnote>
  <w:footnote w:id="7">
    <w:p>
      <w:pPr>
        <w:pStyle w:val="Footnote"/>
        <w:rPr>
          <w:b/>
          <w:b/>
          <w:i/>
          <w:i/>
          <w:sz w:val="24"/>
          <w:szCs w:val="24"/>
          <w:lang w:val="pl-PL"/>
        </w:rPr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Obligatoryjny (minimalny) okres gwarancji wymagany przez Zamawiającego to </w:t>
      </w:r>
      <w:r>
        <w:rPr>
          <w:b/>
          <w:i/>
          <w:sz w:val="24"/>
          <w:szCs w:val="24"/>
          <w:lang w:val="pl-PL"/>
        </w:rPr>
        <w:t>24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pl-PL"/>
        </w:rPr>
        <w:t>miesiące (gwarancja stanowi kryterium oceny ofert)</w:t>
      </w:r>
    </w:p>
    <w:p>
      <w:pPr>
        <w:pStyle w:val="Footnote"/>
        <w:spacing w:before="0" w:after="20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</w:footnote>
  <w:footnote w:id="8">
    <w:p>
      <w:pPr>
        <w:pStyle w:val="Footnote"/>
        <w:rPr>
          <w:b/>
          <w:b/>
          <w:i/>
          <w:i/>
          <w:sz w:val="24"/>
          <w:szCs w:val="24"/>
          <w:lang w:val="pl-PL"/>
        </w:rPr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Obligatoryjny (minimalny) okres gwarancji wymagany przez Zamawiającego to </w:t>
      </w:r>
      <w:r>
        <w:rPr>
          <w:b/>
          <w:i/>
          <w:sz w:val="24"/>
          <w:szCs w:val="24"/>
          <w:lang w:val="pl-PL"/>
        </w:rPr>
        <w:t>24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pl-PL"/>
        </w:rPr>
        <w:t>miesiące (gwarancja stanowi kryterium oceny ofert)</w:t>
      </w:r>
    </w:p>
    <w:p>
      <w:pPr>
        <w:pStyle w:val="Footnote"/>
        <w:spacing w:before="0" w:after="20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</w:footnote>
  <w:footnote w:id="9">
    <w:p>
      <w:pPr>
        <w:pStyle w:val="Footnote"/>
        <w:rPr>
          <w:b/>
          <w:b/>
          <w:i/>
          <w:i/>
          <w:sz w:val="24"/>
          <w:szCs w:val="24"/>
          <w:lang w:val="pl-PL"/>
        </w:rPr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Obligatoryjny (minimalny) okres gwarancji wymagany przez Zamawiającego to </w:t>
      </w:r>
      <w:r>
        <w:rPr>
          <w:b/>
          <w:i/>
          <w:sz w:val="24"/>
          <w:szCs w:val="24"/>
          <w:lang w:val="pl-PL"/>
        </w:rPr>
        <w:t>24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pl-PL"/>
        </w:rPr>
        <w:t>miesiące (gwarancja stanowi kryterium oceny ofert)</w:t>
      </w:r>
    </w:p>
    <w:p>
      <w:pPr>
        <w:pStyle w:val="Footnote"/>
        <w:spacing w:before="0" w:after="20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</w:footnote>
  <w:footnote w:id="10">
    <w:p>
      <w:pPr>
        <w:pStyle w:val="Footnote"/>
        <w:rPr>
          <w:b/>
          <w:b/>
          <w:i/>
          <w:i/>
          <w:sz w:val="24"/>
          <w:szCs w:val="24"/>
          <w:lang w:val="pl-PL"/>
        </w:rPr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Obligatoryjny (minimalny) okres gwarancji wymagany przez Zamawiającego to </w:t>
      </w:r>
      <w:r>
        <w:rPr>
          <w:b/>
          <w:i/>
          <w:sz w:val="24"/>
          <w:szCs w:val="24"/>
          <w:lang w:val="pl-PL"/>
        </w:rPr>
        <w:t>24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pl-PL"/>
        </w:rPr>
        <w:t>miesiące (gwarancja stanowi kryterium oceny ofert)</w:t>
      </w:r>
    </w:p>
    <w:p>
      <w:pPr>
        <w:pStyle w:val="Footnote"/>
        <w:spacing w:before="0" w:after="20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42900</wp:posOffset>
          </wp:positionH>
          <wp:positionV relativeFrom="page">
            <wp:posOffset>152400</wp:posOffset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  <w:lang w:val="en-US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Arial"/>
      <w:sz w:val="22"/>
      <w:szCs w:val="22"/>
      <w:lang w:eastAsia="pl-P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cs="Arial"/>
      <w:sz w:val="22"/>
      <w:szCs w:val="22"/>
      <w:lang w:eastAsia="pl-PL"/>
    </w:rPr>
  </w:style>
  <w:style w:type="character" w:styleId="WW8Num9z0">
    <w:name w:val="WW8Num9z0"/>
    <w:qFormat/>
    <w:rPr>
      <w:rFonts w:cs="Arial"/>
      <w:color w:val="000000"/>
      <w:sz w:val="22"/>
      <w:szCs w:val="22"/>
      <w:lang w:eastAsia="pl-PL"/>
    </w:rPr>
  </w:style>
  <w:style w:type="character" w:styleId="WW8Num11z0">
    <w:name w:val="WW8Num11z0"/>
    <w:qFormat/>
    <w:rPr>
      <w:rFonts w:cs="Times New Roman"/>
      <w:b w:val="false"/>
      <w:bCs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cs="Arial"/>
      <w:i w:val="false"/>
      <w:sz w:val="22"/>
      <w:szCs w:val="22"/>
      <w:lang w:eastAsia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sz w:val="22"/>
    </w:rPr>
  </w:style>
  <w:style w:type="character" w:styleId="WW8Num27z1">
    <w:name w:val="WW8Num27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7z3">
    <w:name w:val="WW8Num27z3"/>
    <w:qFormat/>
    <w:rPr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3z0">
    <w:name w:val="WW8Num33z0"/>
    <w:qFormat/>
    <w:rPr>
      <w:b w:val="false"/>
      <w:bCs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Calibri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cs="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Para">
    <w:name w:val="para"/>
    <w:qFormat/>
    <w:rPr/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character" w:styleId="TekstpodstawowyZnak">
    <w:name w:val="Tekst podstawowy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Nagwek1Znak">
    <w:name w:val="Nagłówek 1 Znak"/>
    <w:qFormat/>
    <w:rPr>
      <w:b/>
      <w:kern w:val="2"/>
      <w:sz w:val="22"/>
      <w:szCs w:val="24"/>
      <w:lang w:val="en-US" w:eastAsia="zh-CN"/>
    </w:rPr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;Arial" w:hAnsi="Arial Unicode MS;Arial" w:eastAsia="Arial Unicode MS;Arial" w:cs="Arial Unicode MS;Arial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sip.legalis.pl/document-view.seam?documentId=mfrxilrtg4ytgmzuheyds" TargetMode="External"/><Relationship Id="rId4" Type="http://schemas.openxmlformats.org/officeDocument/2006/relationships/hyperlink" Target="https://sip.legalis.pl/document-view.seam?documentId=mfrxilrtg4ytgojygi3da" TargetMode="External"/><Relationship Id="rId5" Type="http://schemas.openxmlformats.org/officeDocument/2006/relationships/hyperlink" Target="https://sip.legalis.pl/document-view.seam?documentId=mfrxilrtg4ytimbsgqyta" TargetMode="External"/><Relationship Id="rId6" Type="http://schemas.openxmlformats.org/officeDocument/2006/relationships/hyperlink" Target="https://sip.legalis.pl/document-view.seam?documentId=mfrxilrtg4ytgmzuheyds" TargetMode="External"/><Relationship Id="rId7" Type="http://schemas.openxmlformats.org/officeDocument/2006/relationships/hyperlink" Target="https://sip.legalis.pl/document-view.seam?documentId=mfrxilrtg4ytgojygi3da" TargetMode="External"/><Relationship Id="rId8" Type="http://schemas.openxmlformats.org/officeDocument/2006/relationships/hyperlink" Target="https://sip.legalis.pl/document-view.seam?documentId=mfrxilrtg4ytimbsgqyta" TargetMode="Externa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55:00Z</dcterms:created>
  <dc:creator>zamówienia</dc:creator>
  <dc:description/>
  <cp:keywords/>
  <dc:language>en-US</dc:language>
  <cp:lastModifiedBy>Mateusz Sulej</cp:lastModifiedBy>
  <cp:lastPrinted>2020-03-19T13:37:00Z</cp:lastPrinted>
  <dcterms:modified xsi:type="dcterms:W3CDTF">2020-03-19T12:55:00Z</dcterms:modified>
  <cp:revision>2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