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 xml:space="preserve">Załącznik nr 1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Formularz cenowy / opis przedmiotu zamówienia: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8"/>
        <w:gridCol w:w="3097"/>
        <w:gridCol w:w="1199"/>
        <w:gridCol w:w="1382"/>
        <w:gridCol w:w="1382"/>
        <w:gridCol w:w="1382"/>
        <w:gridCol w:w="858"/>
        <w:gridCol w:w="1060"/>
        <w:gridCol w:w="860"/>
        <w:gridCol w:w="859"/>
        <w:gridCol w:w="859"/>
        <w:gridCol w:w="858"/>
      </w:tblGrid>
      <w:tr>
        <w:trPr>
          <w:trHeight w:val="243" w:hRule="atLeast"/>
        </w:trPr>
        <w:tc>
          <w:tcPr>
            <w:tcW w:w="8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0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30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zęść 1. Dostawa odczynników do biologii molekularnej według katalogu ABO lub równoważ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699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FastDNA SPIN for feces kit 50 preps - Zestaw do izolacji DNA z próbek środowiskowych, w tym z gleby, ścieków i osadów kompatybilny z posiadanym urządzeniem Fast Prep do izolacji DNA. Oparty na zasadzie mechanicznej homogeniza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z wykorzystaniem cząstek ceramicznych i silikonowych oraz lizie biochemicznej, opakowanie na 50 prób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5702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netto: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Łącznie wartość brutto: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6"/>
        <w:gridCol w:w="3162"/>
        <w:gridCol w:w="1224"/>
        <w:gridCol w:w="1383"/>
        <w:gridCol w:w="1382"/>
        <w:gridCol w:w="1381"/>
        <w:gridCol w:w="878"/>
        <w:gridCol w:w="1059"/>
        <w:gridCol w:w="878"/>
        <w:gridCol w:w="876"/>
        <w:gridCol w:w="878"/>
        <w:gridCol w:w="876"/>
      </w:tblGrid>
      <w:tr>
        <w:trPr>
          <w:trHeight w:val="279" w:hRule="atLeast"/>
        </w:trPr>
        <w:tc>
          <w:tcPr>
            <w:tcW w:w="14853" w:type="dxa"/>
            <w:gridSpan w:val="1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zęść 2. Dostawa rękawic laboratoryjnych, ręczników papierowych, laboratoryjnych materiałów zużywalnych według katalogu Bionovo lub równoważ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02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.405 28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.405 2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Nitrylex Classic (Nitrylex PF) 100 szt. rękawice nitrylowe, rozmiar S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P-4212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Nitrylex Classic (Nitrylex PF) 100 szt. rękawice nitrylowe, rozmiar M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-421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Incidin Liquid Spray 650 ml. (ze spryskiwaczem), bezaldehydowy preparat w spray'u do szybkiej dezynfekcji powierzchni, stosowany wszędzie tam, gdzie konieczne jest szybkie działanie i błyskawiczne schnięcie powierzchni. Szerokie spektrum działania obejmujące bakterie, grzyby i wirusy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62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Podkład podfoliowany w rolce, 60x50 cm, 80 sztuk</w:t>
            </w:r>
          </w:p>
        </w:tc>
        <w:tc>
          <w:tcPr>
            <w:tcW w:w="122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w C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438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Taśma wskaźnikowa do kontroli sterylizacji parowej w autoklawie, rolka 50 m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-700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"/>
        <w:gridCol w:w="3122"/>
        <w:gridCol w:w="1210"/>
        <w:gridCol w:w="1382"/>
        <w:gridCol w:w="1382"/>
        <w:gridCol w:w="1382"/>
        <w:gridCol w:w="866"/>
        <w:gridCol w:w="1060"/>
        <w:gridCol w:w="866"/>
        <w:gridCol w:w="865"/>
        <w:gridCol w:w="866"/>
        <w:gridCol w:w="866"/>
      </w:tblGrid>
      <w:tr>
        <w:trPr>
          <w:trHeight w:val="226" w:hRule="atLeast"/>
        </w:trPr>
        <w:tc>
          <w:tcPr>
            <w:tcW w:w="14733" w:type="dxa"/>
            <w:gridSpan w:val="1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zęść 3. Dostawa odczynników chemicznych według katalogu POL-AURA lub równoważne</w:t>
            </w:r>
          </w:p>
        </w:tc>
      </w:tr>
      <w:tr>
        <w:trPr>
          <w:trHeight w:val="235" w:hRule="atLeast"/>
        </w:trPr>
        <w:tc>
          <w:tcPr>
            <w:tcW w:w="7962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Kwas trichlorooctowy - opakowanie 500 g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-03-7416-K-500G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832"/>
        <w:gridCol w:w="1383"/>
        <w:gridCol w:w="1381"/>
        <w:gridCol w:w="1382"/>
        <w:gridCol w:w="871"/>
        <w:gridCol w:w="1060"/>
        <w:gridCol w:w="871"/>
        <w:gridCol w:w="871"/>
        <w:gridCol w:w="871"/>
        <w:gridCol w:w="871"/>
      </w:tblGrid>
      <w:tr>
        <w:trPr>
          <w:trHeight w:val="273" w:hRule="atLeast"/>
        </w:trPr>
        <w:tc>
          <w:tcPr>
            <w:tcW w:w="14788" w:type="dxa"/>
            <w:gridSpan w:val="1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zęść 4. Dostawa materiałów eksploatacyjnych do systemu Biolog, pożywek mikrobiologicznych oraz laboratoryjnych materiałów zużywalnych według katalogu Biomaxima lub równoważn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78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ECO Micro Plate - Mikropłytki  z pożywką do badania mikroorganizmów w próbkach środowiskowych, zawierające trzy powtórzenia 31 substratów węglowych i wody, sterylne, kompatyblilne z systemem Biolog – opakowanie 10 szt.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Zbuforowana woda peptonowa (Buffered Peptone Wate), proszek, opakowanie 0,5 k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PS 5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Płytka Petriego, 90 mm, pakowane po 600 sztuk, z wentylacją, kompatybilne z rozlewarką APS On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Płytka Petriego, 55 mm, pakowane po 1008 sztuk, z wentylacją, kompatybilne z rozlewarką APS One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Końcówki pasujące do posiadanych pipet automatycznych ośmiokanałowych Ovation, o pojemności 25-1250 µl. Pakowane w pudełka.  Sterylne. Opakowanie zbiorcze 960 szt. (10 x 96 szt.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3060"/>
        <w:gridCol w:w="1541"/>
        <w:gridCol w:w="1536"/>
        <w:gridCol w:w="1537"/>
        <w:gridCol w:w="1538"/>
        <w:gridCol w:w="848"/>
        <w:gridCol w:w="1061"/>
        <w:gridCol w:w="848"/>
        <w:gridCol w:w="850"/>
        <w:gridCol w:w="848"/>
        <w:gridCol w:w="849"/>
      </w:tblGrid>
      <w:tr>
        <w:trPr>
          <w:trHeight w:val="294" w:hRule="atLeast"/>
        </w:trPr>
        <w:tc>
          <w:tcPr>
            <w:tcW w:w="10909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zęść 5. Dostawa laboratoryjnych materiałów zużywalnych według katalogu Genoplast lub równoważne</w:t>
            </w:r>
          </w:p>
        </w:tc>
        <w:tc>
          <w:tcPr>
            <w:tcW w:w="10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4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1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r katalogowy zaproponowanego towaru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NISKO ADHEZYJNE końcówki 1000µl, Nest Scientific Biotechnology, uniwersalne, w workach, 1x1000szt/1000sz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206/HKGPB1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terylne, NISKO ADHEZYJNE mikrokońcówki 1000µl, Nest Scientific Biotechnology, z PP, uniwersalne, niebieskie, w pudełkach, 10x100szt/ 1000sz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3216/HKGPB1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terylne końcówki 300µl, uniwersalne, nisko adhezyjne, GOLD Line, w workach, SUPREME, 1000sz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NW04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Końcówki 200 µl typu Eppendorf, w worku/ 1000 sz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4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NISKO ADHEZYJNE końcówki 200µl, Nest Scientific Biotechnology, uniwersalne, w workach, 1x1000szt/1000sz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2106/HKGPB1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terylne, NISKO ADHEZYJNE końcówki z filtrem 200µl, Nest Scientific Biotechnology, z PP, uniwersalne, bezbarwne, w pudełkach, 10x96/ 960sz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FT0200-R-NS/HKGPB1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NISKO ADHEZYJNE MIKROKOŃCÓWKI 10μl, Nest Scientific Biotechnology, uniwersalne, bezbarwne, w workach, bez filtra, pakowane po 1000szt,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1006/ HKGPB18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Probówki typu Eppendorf do PCR o pojemności 1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500 sztuk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306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Probówki typu Eppendorf do PCR o pojemności 2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 Wielkość opakowania: 500 sztuk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307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terylne probówki wirówkowe 5.0ml, typu Eppendorf, nisko adhezyjne, GOLD Line, w worku, SUPREME, 2x100szt/200sz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2103D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305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Sterylne probówki wirówkowe 15ml, typu Falcon, nisko adhezyjne, w workach, 500 szt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319SK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Sterylne probówki wirówkowe 50ml, typu Falcon, wolnostojące, nisko adhezyjne, GOLD Line, w workach, SUPREME, 20x25szt/500szt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GP320SS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tbl>
      <w:tblPr>
        <w:tblW w:w="15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"/>
        <w:gridCol w:w="3192"/>
        <w:gridCol w:w="1235"/>
        <w:gridCol w:w="1538"/>
        <w:gridCol w:w="1537"/>
        <w:gridCol w:w="1537"/>
        <w:gridCol w:w="884"/>
        <w:gridCol w:w="978"/>
        <w:gridCol w:w="886"/>
        <w:gridCol w:w="884"/>
        <w:gridCol w:w="886"/>
        <w:gridCol w:w="884"/>
      </w:tblGrid>
      <w:tr>
        <w:trPr>
          <w:trHeight w:val="265" w:hRule="atLeast"/>
        </w:trPr>
        <w:tc>
          <w:tcPr>
            <w:tcW w:w="1080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zęść 6. Dostawa odczynników do biologii molekularnej według katalogu  ROCHE lub równoważ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i opis zamawianego towaru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r kat.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Opis oferowanego towaru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733" w:hRule="atLeast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i opis zaproponowanego towaru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r katalogowy zaproponowanego towaru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azwa producenta zaproponowanego towaru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Kapa Biosystems – HIFI HOTSTART READYMIX 500RX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/>
              </w:rPr>
              <w:t>KAPA HiFi HotStart ReadyMix (500x25 ul reactions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K26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Op.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Łącznie wartość bru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781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01b6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01b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57ea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57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2925A-5408-418A-84B6-51AF690C8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9</Pages>
  <Words>1731</Words>
  <Characters>10388</Characters>
  <CharactersWithSpaces>120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akloc</dc:creator>
  <dc:description/>
  <dc:language>en-US</dc:language>
  <cp:lastModifiedBy>Ewa, Hamera</cp:lastModifiedBy>
  <cp:lastPrinted>2019-04-15T12:10:00Z</cp:lastPrinted>
  <dcterms:modified xsi:type="dcterms:W3CDTF">2019-04-15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