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12.1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66/202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W postępowaniu o udzielenie zamówienia publicznego w trybie podstawowym bez przeprowadzenia negocjacji pn.:</w:t>
      </w:r>
      <w:bookmarkStart w:id="0" w:name="_Hlk112239595"/>
      <w:r>
        <w:rPr>
          <w:rFonts w:cs="Times New Roman" w:ascii="Times New Roman" w:hAnsi="Times New Roman"/>
        </w:rPr>
        <w:t xml:space="preserve"> </w:t>
      </w:r>
      <w:bookmarkStart w:id="1" w:name="_Hlk21589577"/>
      <w:bookmarkStart w:id="2" w:name="_Hlk25668948"/>
      <w:bookmarkStart w:id="3" w:name="_Hlk21965384"/>
      <w:r>
        <w:rPr>
          <w:rFonts w:cs="Times New Roman" w:ascii="Times New Roman" w:hAnsi="Times New Roman"/>
          <w:b/>
          <w:lang w:bidi="pl-PL"/>
        </w:rPr>
        <w:t>Dostawa laptopa z  systemem operacyjnym oraz zestawu komputerowego z systemem operacyjnym i edytorem tekstu dla Instytutu Agrofizyki im. Bohdana Dobrzańskiego Polskiej Akademii Nauk w Lublinie – 2 czę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End w:id="1"/>
      <w:bookmarkEnd w:id="2"/>
      <w:bookmarkEnd w:id="3"/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ab/>
      </w:r>
      <w:bookmarkEnd w:id="0"/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bidi="pl-PL"/>
        </w:rPr>
        <w:t>Źródło finans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 xml:space="preserve">na podstawie umowy nr 6/HPK/2022 finansowanej przez Narodowe Centrum Badań i Rozwoj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 - Laptop z systemem operacyjnym  - 1 sztuka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2 – Zestaw komputerowy z systemem operacyjnym i edytorem tekstu – 1 sztuka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4"/>
        </w:rPr>
      </w:pPr>
      <w:r>
        <w:rPr>
          <w:rFonts w:eastAsia="Verdana" w:cs="Times New Roman" w:ascii="Times New Roman" w:hAnsi="Times New Roman"/>
          <w:bCs/>
          <w:sz w:val="24"/>
        </w:rPr>
        <w:t xml:space="preserve">Zamawiający informuje, że w postępowaniu na części nr 1 i 2, do terminu składania ofert wpłynęły dokumenty od Wykonawcy TEWA IT S.C. Rafał Mierzwa, Tomasz Mierzwa, Jacek Rak, Mirosław Onyszko ul. Jana Sawy 2, 20-632 Lublin, Polska, jednakże po ich odszyfrowaniu Zamawiający stwierdził, że złożona oferta nie dotyczy przedmiotowego postępowania. </w:t>
        <w:br/>
        <w:t>W związku z powyższym Zamawiający nie podaje cen zaoferowanych przez Wykonawcę.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7:00Z</dcterms:created>
  <dc:creator>Apache POI</dc:creator>
  <dc:description/>
  <cp:keywords/>
  <dc:language>en-US</dc:language>
  <cp:lastModifiedBy>Monika Sztuka</cp:lastModifiedBy>
  <cp:lastPrinted>2022-09-12T13:47:00Z</cp:lastPrinted>
  <dcterms:modified xsi:type="dcterms:W3CDTF">2022-12-12T11:09:00Z</dcterms:modified>
  <cp:revision>5</cp:revision>
  <dc:subject/>
  <dc:title/>
</cp:coreProperties>
</file>