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34/202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14.07.2023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pl-PL" w:bidi="pl-PL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energii elektrycznej do obiektów Instytutu Agrofizyki im. B. Dobrzańskiego     Polskiej Akademii Nauk w Lublinie przy ul. Doświadczalnej 4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0" w:name="_Hlk103758464"/>
      <w:bookmarkStart w:id="1" w:name="_Hlk87958679"/>
      <w:bookmarkEnd w:id="0"/>
      <w:bookmarkEnd w:id="1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  <w:bookmarkStart w:id="2" w:name="_Hlk10375693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RENPRO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Małopolska 4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70-515 Szczecin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3" w:name="_Hlk87958679"/>
      <w:bookmarkStart w:id="4" w:name="_Hlk87958679"/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37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3127"/>
        <w:gridCol w:w="1559"/>
        <w:gridCol w:w="1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ENTRADE Sp. z o.o.               ul. Poznańska 86/88                05-850 Jawczyce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3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3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RENPRO Sp. z o.o.                   ul. Małopolska 43                  70-515 Szczec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5" w:name="_Hlk87965997"/>
      <w:bookmarkEnd w:id="5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 xml:space="preserve">Uwzględniając powyższą normę Zamawiający w odniesieniu do zamówienia wybiera najkorzystniejsz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na podstawie kryteriów oceny ofert szczegółowo określonych w rozdziale XV SWZ, tj. tę ofertę która zostanie najwyżej oceniona - uzyska największą liczbę punktów i nie podlega odrzuceniu. W niniejszszym postępowaniu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6" w:name="_Hlk103758464"/>
      <w:bookmarkStart w:id="7" w:name="_Hlk87965997"/>
      <w:bookmarkStart w:id="8" w:name="_Hlk103758464"/>
      <w:bookmarkStart w:id="9" w:name="_Hlk87965997"/>
      <w:bookmarkEnd w:id="8"/>
      <w:bookmarkEnd w:id="2"/>
      <w:bookmarkEnd w:id="9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Agata Pacek-Bieniek</dc:creator>
  <dc:description/>
  <dc:language>pl-PL</dc:language>
  <cp:lastModifiedBy>Monika Sztuka</cp:lastModifiedBy>
  <dcterms:modified xsi:type="dcterms:W3CDTF">2023-07-1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