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Times New Roman" w:hAnsi="Times New Roman" w:eastAsia="Calibri" w:cs="Times New Roman" w:eastAsiaTheme="minorHAnsi"/>
          <w:b w:val="false"/>
          <w:b w:val="false"/>
          <w:lang w:eastAsia="en-US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 /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1. </w:t>
      </w:r>
      <w:r>
        <w:rPr>
          <w:rFonts w:cs="Times New Roman"/>
          <w:b/>
          <w:color w:val="000000" w:themeColor="text1"/>
        </w:rPr>
        <w:t>Dostawa laboratoryjnych materiałów eksploatacyjnych według katalogu BIONOVO lub równoważne</w:t>
      </w:r>
    </w:p>
    <w:p>
      <w:pPr>
        <w:pStyle w:val="Normal"/>
        <w:spacing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810"/>
        <w:gridCol w:w="1334"/>
        <w:gridCol w:w="1333"/>
        <w:gridCol w:w="1336"/>
        <w:gridCol w:w="1470"/>
        <w:gridCol w:w="804"/>
        <w:gridCol w:w="802"/>
        <w:gridCol w:w="1011"/>
        <w:gridCol w:w="804"/>
        <w:gridCol w:w="804"/>
        <w:gridCol w:w="966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80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8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0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80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Końcówki do pipet automatycznych typu Eppendorf o poj. 5-200µl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B-242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robówki typu Falcon 50ml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B-232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robówki typu Falcon 15ml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B-232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ączki jakościowe, celulozowe, gramatura 84 g/m2, średnica 150 mm – 100 szt. w opakowaniu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B-511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tatyw laboratoryjny bez wyposażenia, dł. Pręta 900 mm, wym. podstawy: 300x220 mm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B-325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Probówki wirowe Eppendorf Safe-Lock 1,5 ml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>B-227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Probówki wirowe Eppendorf Safe-Lock 2 ml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>B-228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500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Końcówki do pipet Eppendorf 20-200µl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K-680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000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55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2. Dostawa kwasu azotowego oraz żelu krzemionkowego według katalogu MERCK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810"/>
        <w:gridCol w:w="1334"/>
        <w:gridCol w:w="1333"/>
        <w:gridCol w:w="1336"/>
        <w:gridCol w:w="1470"/>
        <w:gridCol w:w="804"/>
        <w:gridCol w:w="802"/>
        <w:gridCol w:w="1011"/>
        <w:gridCol w:w="804"/>
        <w:gridCol w:w="804"/>
        <w:gridCol w:w="966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80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8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0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80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Kwas azotowy 65% do analizy EMSURE Reag. Ph Eur., ISO lub odpowiednik;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Heavy metals (as Pb) ≤ 0,2 ppm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Ag ≤ 0,010 ppm, Al ≤ 0,050 ppm, As ≤ 0,010 ppm, Au ≤ 0,050 ppm, Ba ≤ 0,010 ppm, Be ≤ 0,010 ppm, Bi ≤ 0,020 ppm, Ca ≤ 0,100 ppm, Cd ≤ 0,010 ppm, Co ≤ 0,010 ppm, Cr ≤ 0,020 ppm, Cu ≤ 0,010 ppm,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Fe ≤ 0,100 ppm, Ga ≤ 0,050 ppm, Ge ≤ 0,020 ppm, In ≤ 0,020 ppm, K ≤ 0,100 ppm, Li ≤ 0,010 ppm, Mg ≤ 0,050 ppm, Mn ≤ 0,010 ppm, Mo ≤ 0,010 ppm, Na ≤ 0,200 ppm, Ni ≤ 0,020 ppm, Pb ≤ 0,010 ppm, Pt ≤ 0,100 ppm, Sr ≤ 0,010 ppm, Ti ≤ 0,020 ppm, Tl ≤ 0,020 ppm, V ≤ 0,010 ppm, Zn ≤ 0,020 ppm,r ≤ 0,020 ppm,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0045625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,5 dm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Żel krzemionkowy TLC 60G F</w:t>
            </w:r>
            <w:r>
              <w:rPr>
                <w:rFonts w:cs=""/>
                <w:color w:val="000000"/>
                <w:kern w:val="0"/>
                <w:sz w:val="20"/>
                <w:szCs w:val="20"/>
                <w:vertAlign w:val="subscript"/>
                <w:lang w:val="pl-PL" w:bidi="ar-SA"/>
              </w:rPr>
              <w:t>254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 xml:space="preserve">, 25 płytek 20x20 cm 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55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3. Dostawa odczynników chemicznych według katalogu Chempur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810"/>
        <w:gridCol w:w="1334"/>
        <w:gridCol w:w="1333"/>
        <w:gridCol w:w="1336"/>
        <w:gridCol w:w="1470"/>
        <w:gridCol w:w="804"/>
        <w:gridCol w:w="802"/>
        <w:gridCol w:w="1011"/>
        <w:gridCol w:w="804"/>
        <w:gridCol w:w="804"/>
        <w:gridCol w:w="966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80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8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0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80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Potasu chlorek cz.d.a.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363-42739740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k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 xml:space="preserve">Sodu chlorek cz.d.a. 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363-11794120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 k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 xml:space="preserve">Aceton cz.d.a. 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1110248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55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Część 4. Dostawa zlewek borokrzemowych według katalogu N2O3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810"/>
        <w:gridCol w:w="1334"/>
        <w:gridCol w:w="1333"/>
        <w:gridCol w:w="1336"/>
        <w:gridCol w:w="1470"/>
        <w:gridCol w:w="804"/>
        <w:gridCol w:w="802"/>
        <w:gridCol w:w="1011"/>
        <w:gridCol w:w="804"/>
        <w:gridCol w:w="804"/>
        <w:gridCol w:w="966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80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8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0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80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 xml:space="preserve">Zlewka niska borokrzemowa 600 ml 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08-229.202.11; id 175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 xml:space="preserve">Zlewka niska borokrzemowa 400 ml 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08-229.202.09; id 174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55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8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zęść 5. Dostawa odczynników chemicznych według katalogu POL-AURA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810"/>
        <w:gridCol w:w="1334"/>
        <w:gridCol w:w="1333"/>
        <w:gridCol w:w="1336"/>
        <w:gridCol w:w="1470"/>
        <w:gridCol w:w="804"/>
        <w:gridCol w:w="802"/>
        <w:gridCol w:w="1011"/>
        <w:gridCol w:w="804"/>
        <w:gridCol w:w="804"/>
        <w:gridCol w:w="966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80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8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0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80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Luminol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A-03-8383-P-5g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DMSO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Chem*113635509*1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Aceton cz.d.a.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A-11-000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Metanol cz.d.a.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Chem*11621990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Chloroform cz.d.a.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Chem*11234430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8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Kwas octowy r-r 80% cz.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Chem*42568733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55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rFonts w:cs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248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a46dab"/>
    <w:rPr>
      <w:color w:val="0000FF"/>
      <w:u w:val="single"/>
    </w:rPr>
  </w:style>
  <w:style w:type="character" w:styleId="Cc294785aeacl" w:customStyle="1">
    <w:name w:val="cc_294785aea_cl"/>
    <w:basedOn w:val="DefaultParagraphFont"/>
    <w:qFormat/>
    <w:rsid w:val="00a46d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79a5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f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7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0B6886-8FCE-468B-837B-E0B154970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7</Pages>
  <Words>1001</Words>
  <Characters>6012</Characters>
  <CharactersWithSpaces>700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0:00Z</dcterms:created>
  <dc:creator>akloc</dc:creator>
  <dc:description/>
  <dc:language>en-US</dc:language>
  <cp:lastModifiedBy>Ewa, Hamera</cp:lastModifiedBy>
  <cp:lastPrinted>2019-06-10T12:18:00Z</cp:lastPrinted>
  <dcterms:modified xsi:type="dcterms:W3CDTF">2019-07-10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