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Część 1. Dostawa rękawic diagnostycznych według katalogu Abena 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993"/>
        <w:gridCol w:w="1701"/>
        <w:gridCol w:w="1701"/>
        <w:gridCol w:w="1701"/>
        <w:gridCol w:w="708"/>
        <w:gridCol w:w="567"/>
        <w:gridCol w:w="851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Rękawice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 xml:space="preserve">diagnostyczne nitrylowe, bezpudrowe </w:t>
            </w: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o dużej elastyczności, właściwościami zbliżone do lateksu naturalnego, o mniejszej grubości zapewniającej lepsze czucie i dopasowanie do dłoni. Rękawice wyprodukowane w całości z syntetycznego nitrylu bez dodatku wulkanizatorów ( przyspieszaczy) w procesie produk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Produkt podwójnie oznakowany, jako Wyrób Medyczny i Środek Ochrony Indywidualnej. Rękawice mają stanowić doskonałą barierę ochronną przed substancjami chemicznymi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Wykończenie mankietu: równomiernie rolowany brzeg, kształt: uniwersalny, pasujące na lewą i prawą dłoń, AQL: 1,5, zgodność z normami: EN 455-1-2-3-4; ISO 13845; gwarancja jakości: 3 lata, Deklaracja Zgodn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E, </w:t>
            </w:r>
            <w:r>
              <w:rPr>
                <w:rFonts w:cs="Calibri"/>
                <w:sz w:val="20"/>
                <w:szCs w:val="20"/>
              </w:rPr>
              <w:t>wysoka wytrzymałość mechaniczna</w:t>
            </w:r>
            <w:r>
              <w:rPr>
                <w:rFonts w:cs="Calibri"/>
                <w:b/>
                <w:sz w:val="20"/>
                <w:szCs w:val="20"/>
              </w:rPr>
              <w:t>. R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zmiar M, op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29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Rękawice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 xml:space="preserve">diagnostyczne nitrylowe, bezpudrowe </w:t>
            </w: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o dużej elastyczności, właściwościami zbliżone do lateksu naturalnego, o mniejszej grubości zapewniającej lepsze czucie i dopasowanie do dłoni. Rękawice wyprodukowane w całości z syntetycznego nitrylu bez dodatku wulkanizatorów ( przyspieszaczy) w procesie produkcji. Produkt podwójnie oznakowany, jako Wyrób Medyczny i Środek Ochrony Indywidualnej. Rękawice mają stanowić doskonałą barierę ochronną przed substancjami chemicznymi. 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Wykończenie mankietu: równomiernie rolowany brzeg, kształt: uniwersalny, pasujące na lewą i prawą dłoń, AQL: 1,5, zgodność z normami: EN 455-1-2-3-4; ISO 13845; gwarancja jakości: 3 lata, Deklaracja Zgodn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E, </w:t>
            </w:r>
            <w:r>
              <w:rPr>
                <w:rFonts w:cs="Calibri"/>
                <w:sz w:val="20"/>
                <w:szCs w:val="20"/>
              </w:rPr>
              <w:t>wysoka wytrzymałość mechaniczna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zmiar S, op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29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Część 2. Dostawa laboratoryjnych materiałów zużywal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993"/>
        <w:gridCol w:w="1701"/>
        <w:gridCol w:w="1701"/>
        <w:gridCol w:w="1701"/>
        <w:gridCol w:w="567"/>
        <w:gridCol w:w="567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53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6"/>
        <w:gridCol w:w="1129"/>
        <w:gridCol w:w="1828"/>
        <w:gridCol w:w="1986"/>
        <w:gridCol w:w="2077"/>
        <w:gridCol w:w="562"/>
        <w:gridCol w:w="906"/>
        <w:gridCol w:w="1036"/>
        <w:gridCol w:w="923"/>
        <w:gridCol w:w="1057"/>
        <w:gridCol w:w="952"/>
      </w:tblGrid>
      <w:tr>
        <w:trPr>
          <w:trHeight w:val="288" w:hRule="atLeast"/>
        </w:trPr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bookmarkStart w:id="0" w:name="_Hlk63755875"/>
            <w:bookmarkStart w:id="1" w:name="_Hlk63755875"/>
            <w:bookmarkEnd w:id="1"/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zęść 3. Dostawa końcówek Vertex kompatybilnych z pudełkami Vertex, posiadanymi przez Zamawiającego według katalogu SSIBIo lub równoważ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j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r katalogowy zaproponowanego towar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 ul, wydłużone, niskoretencyjne,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 ul, krótkie, niskoretencyjne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1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200 ul, niskoretencyjne (specjalna żywica NoStick®) przezroczyste, worek 1000 szt., Wolne od RNaz, DNaz, DNA inhibitorów PCR i pirogenów, kompatybilne z pudełkami Vertex,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00 ul, niskoretencyjne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 xml:space="preserve">do składania oświadczeń woli w imieniu Wykonawcy 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zęść 4. Dostawa mikropłytek z pożywką według katalogu BioMaxima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1276"/>
        <w:gridCol w:w="1701"/>
        <w:gridCol w:w="1701"/>
        <w:gridCol w:w="1701"/>
        <w:gridCol w:w="567"/>
        <w:gridCol w:w="567"/>
        <w:gridCol w:w="850"/>
        <w:gridCol w:w="993"/>
        <w:gridCol w:w="850"/>
        <w:gridCol w:w="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CO MicroPlate - Mikropłytki  z pożywką do badania mikroorganizmów w próbkach środowiskowych, zawierające trzy powtórzenia 31 substratów węglowych i wody, sterylne, kompatybilne z posiadanym przez Zamawiającego systemem Biolog, wymagany okres przydatności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ka Petriego, 90 mm, pakowane po 600 sztuk, z wentylacją, kompatybilne z rozlewarką APS One posiadaną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903I25S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che podłoże mikrobiologiczne, Plate Count Agar PCA - 500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 37-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lion odżywczy (Nutrient Broth), 50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 90-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 xml:space="preserve">do składania oświadczeń woli w imieniu Wykonawcy 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zęść 5</w:t>
      </w:r>
      <w:r>
        <w:rPr/>
        <w:t xml:space="preserve">. Dostawa odczynników chemicznych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851"/>
        <w:gridCol w:w="1843"/>
        <w:gridCol w:w="1559"/>
        <w:gridCol w:w="1701"/>
        <w:gridCol w:w="567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s trójchlorooctowy, CZ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czynnik Nesslera, cz.d.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luen cz.d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asu sodu winian 4 hydrat c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s(hydroksymetylo)aminometan C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 xml:space="preserve">do składania oświadczeń woli w imieniu Wykonawcy 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Część 6. Dostawa </w:t>
      </w:r>
      <w:r>
        <w:rPr>
          <w:rFonts w:eastAsia="Calibri" w:cs="Calibri"/>
          <w:b/>
          <w:sz w:val="24"/>
          <w:szCs w:val="24"/>
          <w:lang w:eastAsia="en-US"/>
        </w:rPr>
        <w:t xml:space="preserve">laboratoryjnych materiałów eksploatacyjnych </w:t>
      </w:r>
      <w:r>
        <w:rPr>
          <w:rFonts w:cs="Calibri"/>
          <w:b/>
          <w:sz w:val="24"/>
          <w:szCs w:val="24"/>
        </w:rPr>
        <w:t>według katalogu Bionovo 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1134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utelka laboratoryjna ze szkła Simax, przeźroczysta, pojemność  50 ml, Śr. x wys. 46 x 91 mm, gwint GL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laboratoryjna ze szkła Simax, przeźroczysta, pojemność 100 ml, Śr. x wys. 56 x 105 mm, gwint GL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laboratoryjna ze szkła Simax, przeźroczysta, pojemność 250 ml, Śr. x wys. 70 x 143 mm, gwint GL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laboratoryjna ze szkła Simax, przeźroczysta, pojemność 500 ml, Śr. x wys. 86 x 181 mm, gwint GL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laboratoryjna ze szkła Simax, przeźroczysta, pojemność 1000 ml, Śr. x wys. 101 x 230 mm, gwint GL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z PP typu Falcon - z zakrętką Plug-Seal, dno stożkowe, pojemność 15 ml, sterylne, w statywie styropianowym, 50 szt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z PP typu Falcon - z zakrętką Plug-Seal, dno stożkowe, pojemność 50 ml, sterylne, w statywie styropianowym, 25 szt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0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ówki typ Eppendorf, pojemność  5-200 µl, żółte, niesterylne, 1000 szt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2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ówki typ Eppendorf, pojemność  5-200 µl, żółte, sterylne, 250 szt/op (50×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2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ówki typ Eppendorf, pojemność  100-1000 µl, niebieskie, niesterylne, 1000 szt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2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ówki epTIPS w worku – bezbarwne, pojemność 0,5-10 ml, długość 165 mm, turkusowe, 2x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-6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ówki epTIPS w worku – bezbarwne, pojemność 0,5-10 ml, długość 243 mm, turkusowe, 2x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-6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ńcówki Combitips Advanced® Biopur®, poj. 2,5 ml, zielone, 100 szt. (pak. in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-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z szeroką szyjką z PE - zakrętką z PE, gwint 65, poj.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4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elka z szeroką szyjką z PE - zakrętką z PE, gwint 50, poj.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4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lba Erlenmeyera ze szkła Simax - z szeroką szyjką, poj. 100 ml, Śr. Szyjki  34 mm, Śr. Kolby 64 mm, wys.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lba Erlenmeyera ze szkła Simax - z szeroką szyjką, poj. 200 ml, Śr. Szyjki  50 mm, Śr. Kolby 79 mm, wys. 13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niska, poj. 100 ml, śr. 50 mm, wys.  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niska, poj. 150 ml, śr. 60 mm, wys. 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niska, poj. 250 ml, śr. 70 mm, wys.  9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niska, poj. 400 ml, śr. 80 mm, wys. 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niska, poj.  600 ml, śr. 90 mm, wys. 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wysoka, poj.  400 ml, śr. 70 mm, wys.  1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a ze szkła Simax – wysoka, poj.  600 ml, śr. 80 mm, wys.  1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-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bookmarkStart w:id="2" w:name="_Hlk55289168"/>
      <w:bookmarkStart w:id="3" w:name="_Hlk54692937"/>
      <w:bookmarkEnd w:id="2"/>
      <w:bookmarkEnd w:id="3"/>
      <w:r>
        <w:rPr>
          <w:rFonts w:eastAsia="Calibri" w:cs="Calibri"/>
          <w:b/>
          <w:color w:val="000000"/>
          <w:sz w:val="24"/>
          <w:szCs w:val="24"/>
        </w:rPr>
        <w:t xml:space="preserve">     </w:t>
      </w:r>
      <w:r>
        <w:rPr>
          <w:rFonts w:cs="Calibri"/>
          <w:b/>
          <w:color w:val="000000"/>
          <w:sz w:val="24"/>
          <w:szCs w:val="24"/>
        </w:rPr>
        <w:t>Część 7. Dostawa odczynnika chemicznego</w:t>
      </w:r>
      <w:r>
        <w:rPr>
          <w:rFonts w:eastAsia="Calibri" w:cs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według katalogu NZYTech (</w:t>
      </w:r>
      <w:r>
        <w:rPr>
          <w:rFonts w:cs="Calibri"/>
          <w:b/>
          <w:sz w:val="24"/>
          <w:szCs w:val="24"/>
        </w:rPr>
        <w:t>https://www.nzytech.com/</w:t>
      </w:r>
      <w:r>
        <w:rPr>
          <w:rFonts w:cs="Calibri"/>
          <w:b/>
          <w:color w:val="000000"/>
          <w:sz w:val="24"/>
          <w:szCs w:val="24"/>
        </w:rPr>
        <w:t>) lub równoważnego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5"/>
        <w:gridCol w:w="3468"/>
        <w:gridCol w:w="972"/>
        <w:gridCol w:w="1662"/>
        <w:gridCol w:w="1665"/>
        <w:gridCol w:w="1665"/>
        <w:gridCol w:w="553"/>
        <w:gridCol w:w="556"/>
        <w:gridCol w:w="833"/>
        <w:gridCol w:w="834"/>
        <w:gridCol w:w="830"/>
        <w:gridCol w:w="881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kat. zaproponowanego towa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Rhamnogalacturonan endolyase 9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ctivity: Rhamnogalacturonan ly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Family: PL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rganism: Bacteroides thetaiotaomic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C Number: 4.2.2.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rchitecture: PL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H: 6.5 - 7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emperature: 37°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ubstrates: the L-Rha-α4-D-GalA linkage in rhamnogalacturonan I (RGI) backb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Opakowanie: 3 x 0.5 m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074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Część 8. Dostawa odczynników chemicznych według katalogu POL – AURA lub równoważnych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3"/>
        <w:gridCol w:w="2768"/>
        <w:gridCol w:w="1384"/>
        <w:gridCol w:w="1661"/>
        <w:gridCol w:w="1662"/>
        <w:gridCol w:w="1658"/>
        <w:gridCol w:w="695"/>
        <w:gridCol w:w="556"/>
        <w:gridCol w:w="833"/>
        <w:gridCol w:w="828"/>
        <w:gridCol w:w="970"/>
        <w:gridCol w:w="9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du czteroboran 10 hydrat (boraks) [1303-96-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9608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senian disodu (EDT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6381-92-6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-06-879810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ylosiarczan sodu (S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151-21-3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-03-2962-D#1K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sforan dwusodowy bezwodny [7558-79-4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-03-3179-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ton czda [67-64-1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024800#1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Część 9. Dostawa sprzętu laboratoryjnego według katalogu IKA lub równoważ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4"/>
        <w:gridCol w:w="2748"/>
        <w:gridCol w:w="1260"/>
        <w:gridCol w:w="1656"/>
        <w:gridCol w:w="1697"/>
        <w:gridCol w:w="1771"/>
        <w:gridCol w:w="766"/>
        <w:gridCol w:w="615"/>
        <w:gridCol w:w="899"/>
        <w:gridCol w:w="840"/>
        <w:gridCol w:w="976"/>
        <w:gridCol w:w="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.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szadło magnetyczne z płytą grzejną ze stali nierdzew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H basic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333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. dipoli magnetycznych IKAFLON® 30 (5 szt.), okrągłych, powlekanych PT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448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Część 10. Dostawa rękawic nitrylowych wg katalogu BIONOVO lub równoważnych</w:t>
      </w:r>
    </w:p>
    <w:tbl>
      <w:tblPr>
        <w:tblW w:w="44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3"/>
        <w:gridCol w:w="2659"/>
        <w:gridCol w:w="813"/>
        <w:gridCol w:w="1590"/>
        <w:gridCol w:w="1633"/>
        <w:gridCol w:w="1648"/>
        <w:gridCol w:w="545"/>
        <w:gridCol w:w="611"/>
        <w:gridCol w:w="960"/>
        <w:gridCol w:w="828"/>
        <w:gridCol w:w="847"/>
        <w:gridCol w:w="10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zki nitrylowe Kimtech Purple Nitrile - jednorazowe – bezpudrowe, rozmiar  X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zt. w op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3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zki nitrylowe Kimtech Purple Nitrile - jednorazowe – bezpudrowe, rozmiar 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zt. w op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Część 11. Dostawa lodówki AGD według katalogu Media Expert (https://www.mediaexpert.pl/)  lub równoważnej</w:t>
      </w:r>
    </w:p>
    <w:tbl>
      <w:tblPr>
        <w:tblW w:w="46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5"/>
        <w:gridCol w:w="3361"/>
        <w:gridCol w:w="7"/>
        <w:gridCol w:w="933"/>
        <w:gridCol w:w="1668"/>
        <w:gridCol w:w="1667"/>
        <w:gridCol w:w="1667"/>
        <w:gridCol w:w="556"/>
        <w:gridCol w:w="579"/>
        <w:gridCol w:w="9"/>
        <w:gridCol w:w="822"/>
        <w:gridCol w:w="9"/>
        <w:gridCol w:w="825"/>
        <w:gridCol w:w="9"/>
        <w:gridCol w:w="802"/>
        <w:gridCol w:w="833"/>
        <w:gridCol w:w="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odówka</w:t>
              <w:br/>
              <w:t xml:space="preserve">Wymiary (wys. x szer. x gł.): </w:t>
            </w:r>
            <w:r>
              <w:rPr>
                <w:sz w:val="18"/>
                <w:szCs w:val="18"/>
              </w:rPr>
              <w:t>84 x 48 x 50 (+/- 4c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energe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kres od A do G, Dawniej: A+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l (+/- 2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B (+/- 4d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ółek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pojemnik na warzy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dodatk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transparentne półki na drzwiach, Oświetlenie LED, Regulacja temperatury, Regulowane stop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szronowa (No Frost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warancja – min. 2 lat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Część 12. Dostawa żarnika do MS (filament) IT 1100 posiadanego przez Zamawiającego według katalogu Thermo Scientific lub równoważnego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8"/>
        <w:gridCol w:w="3299"/>
        <w:gridCol w:w="1390"/>
        <w:gridCol w:w="1664"/>
        <w:gridCol w:w="1667"/>
        <w:gridCol w:w="1664"/>
        <w:gridCol w:w="556"/>
        <w:gridCol w:w="554"/>
        <w:gridCol w:w="834"/>
        <w:gridCol w:w="831"/>
        <w:gridCol w:w="905"/>
        <w:gridCol w:w="8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Żarnik do MS (filament) ITQ 1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0-0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nfomodel">
    <w:name w:val="pinfo_mod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ajusinska</dc:creator>
  <dc:description/>
  <cp:keywords/>
  <dc:language>en-US</dc:language>
  <cp:lastModifiedBy>Ewa, Hamera</cp:lastModifiedBy>
  <cp:lastPrinted>2021-06-28T09:43:00Z</cp:lastPrinted>
  <dcterms:modified xsi:type="dcterms:W3CDTF">2021-06-28T07:44:00Z</dcterms:modified>
  <cp:revision>13</cp:revision>
  <dc:subject/>
  <dc:title/>
</cp:coreProperties>
</file>