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6 listopada 2018 r., w postępowaniu o zamówienie publiczne </w:t>
      </w:r>
      <w:r>
        <w:rPr>
          <w:b/>
        </w:rPr>
        <w:t>(znak: A-2401-48/2018)</w:t>
      </w:r>
      <w:r>
        <w:rPr/>
        <w:t xml:space="preserve"> na </w:t>
      </w:r>
      <w:r>
        <w:rPr>
          <w:b/>
          <w:bCs/>
          <w:iCs/>
          <w:u w:val="single"/>
        </w:rPr>
        <w:t xml:space="preserve">Dostawę reaktora prepakowanego do analizatora elementarnego Thermo Flash HT do analiz CHN posiadanego przez Zamawiającego, według katalogu Thermo Scientific, </w:t>
      </w:r>
      <w:r>
        <w:rPr>
          <w:b/>
          <w:bCs/>
          <w:iCs/>
        </w:rPr>
        <w:t xml:space="preserve"> s</w:t>
      </w:r>
      <w:r>
        <w:rPr/>
        <w:t>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mawiający wymaga, aby przedmiot zamówienia został zrealizowany w terminie maksymalnie </w:t>
            </w:r>
            <w:r>
              <w:rPr>
                <w:b/>
                <w:bCs/>
              </w:rPr>
              <w:t xml:space="preserve">do 30 dni kalendarzowych licząc od daty zawarcia umowy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Zamawiający przyzna dodatkowe 20 punktów za zaoferowanie przez Wykonawcę do 14 dni kalendarzowych na dostawę. Punkty będą liczone w następujący sposób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 - od 15 do 30 dni kalendarzowych –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b/>
              </w:rPr>
              <w:t>Dostawa – do 14 dni kalendarzowych – 20 pkt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tbl>
            <w:tblPr>
              <w:tblW w:w="995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  <w:gridCol w:w="80"/>
              <w:gridCol w:w="95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UWAGA!!!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Zamawiający informuje, że kryterium ma charakter zero/jedynkowy, tzn., jeżeli Wykonawca w złożonej ofercie zaoferuje „dostawa – do 14 dni kalendarzowych” wówczas Zamawiający przyzna 20 pk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Termin dostawy będzie liczony od dnia zawarcia umowy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W przypadku zaoferowania terminu krótszego niż 14 dni kalendarzowych, Zamawiający do punktacji przyjmie ilość dni 14, natomiast do realizacji zamówienia ilość dni zaoferowaną przez Wykonawcę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W przypadku określenia przez Wykonawcę terminu dostawy dłuższego niż 30 dni kalendarzowych, oferta będzie odrzucona, jako niezgodna z SIWZ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>Brak wskazania/wpisania w Formularzu oferty terminu dostawy, skutkować będzie przyjęciem przez Zamawiającego, że Wykonawca oferuje najdłuższy (maksymalny akceptowany przez Zamawiającego) termin dostawy, czyli 30 dni kalendarzowyc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Zaoferowanie terminu realizacji niezgodnego z wytycznymi Zamawiającego będzie skutkować odrzuceniem oferty zgodnie z art. 89 ust. 1 pkt 2 ustawy Pzp, jako niezgodnej z treścią SIWZ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Wykonawca zobowiązany jest w ofercie wyrazić oferowany termin realizacji w dniach. </w:t>
                    <w:br/>
                    <w:t>W przypadku podania terminu realizacji w innej postaci Zamawiający dokona stosownych przeliczeń opierając się na postanowieniach Kodeksu cywilnego dotyczących tygodnia, miesiąc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Wykonawca w oferowanym terminie realizacji zamówienia musi uwzględnić wszelkie ryzyka jakie mógł przewidzieć doświadczony Wykonawca, a w szczególności ryzyka związane z realizacją przedmiotu zamówienia.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u w:val="single"/>
                <w:lang w:eastAsia="en-US"/>
              </w:rPr>
              <w:t>Termin gwarancj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wymaga min. 12 miesięcznej gwarancji na przedmiot zamówienia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 przyzna dodatkowe 20 punktów za zaoferowanie 24 miesięcznej gwarancji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12 miesięcy – 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warancja 24 miesiące – 20 pkt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WAGA!!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 Unicode MS"/>
                <w:b/>
              </w:rPr>
              <w:t>Zamawiający informuje, że kryterium ma charakter zero/jedynkowy, tzn., jeżeli Wykonawca w złożonej ofercie zaoferuje „gwarancja – 24 miesiące” wówczas Zamawiający przyzna 20 pk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ak wskazania/wpisania w Formularzu oferty terminu gwarancji, skutkować będzie przyjęciem przez Zamawiającego, że Wykonawca oferuje najkrótszy akceptowany przez Zamawiającego termin gwarancji, tj. 12 miesię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przypadku określenia przez Wykonawcę terminu gwarancji krótszego niż 12 miesięcy, oferta będzie odrzucona, jako niezgodna z SIWZ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gwarancj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............miesięcy gwarancji na przedmiot zamówien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Arial"/>
          <w:sz w:val="22"/>
        </w:rPr>
      </w:pP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Zobowiązujemy się do wykonania zamówienia w terminie określonym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Czujemy się związani ofertą do czasu wskazanego w SIWZ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18"/>
          <w:szCs w:val="18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start="2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Dostawa reaktora prepakowanego do analizatora elementarnego Thermo Flash HT do analiz CHN posiadanego przez Zamawiającego, według katalogu Thermo Scientific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48/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iCs/>
                <w:u w:val="single"/>
              </w:rPr>
              <w:t>Dostawa reaktora prepakowanego do analizatora elementarnego Thermo Flash HT do analiz CHN posiadanego przez Zamawiającego, według katalogu Thermo Scientifi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48/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u w:val="single"/>
        </w:rPr>
        <w:t xml:space="preserve">Dostawa reaktora prepakowanego do analizatora elementarnego Thermo Flash HT do analiz CHN posiadanego przez Zamawiającego, według katalogu Thermo Scientific, </w:t>
      </w:r>
      <w:r>
        <w:rPr>
          <w:b/>
          <w:bCs/>
          <w:iCs/>
        </w:rPr>
        <w:t xml:space="preserve"> z</w:t>
      </w:r>
      <w:r>
        <w:rPr>
          <w:rFonts w:eastAsia="Calibri"/>
          <w:b/>
          <w:bCs/>
          <w:iCs/>
          <w:sz w:val="22"/>
          <w:szCs w:val="22"/>
          <w:lang w:eastAsia="en-US"/>
        </w:rPr>
        <w:t>nak A-2401-48/18,</w:t>
      </w:r>
      <w:r>
        <w:rPr>
          <w:rFonts w:eastAsia="Calibri"/>
          <w:sz w:val="21"/>
          <w:szCs w:val="21"/>
          <w:lang w:eastAsia="en-US"/>
        </w:rPr>
        <w:t xml:space="preserve">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 xml:space="preserve">Dostawa reaktora prepakowanego do analizatora elementarnego Thermo Flash HT do analiz CHN posiadanego przez Zamawiającego, według katalogu Thermo Scientific </w:t>
      </w:r>
      <w:r>
        <w:rPr>
          <w:b/>
        </w:rPr>
        <w:t>lub równoważn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1570"/>
        <w:gridCol w:w="1559"/>
        <w:gridCol w:w="1418"/>
        <w:gridCol w:w="1406"/>
        <w:gridCol w:w="720"/>
        <w:gridCol w:w="567"/>
        <w:gridCol w:w="840"/>
        <w:gridCol w:w="992"/>
        <w:gridCol w:w="850"/>
        <w:gridCol w:w="8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tor prepakowany do analizatora elementarnego Thermo Flash HT do analiz CHN posiadanego przez Zamawiającego wg katalogu Thermo Scientific lub równoważn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 4680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odpis osoby upoważnionej 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Ewa Buchajczuk</dc:creator>
  <dc:description/>
  <cp:keywords/>
  <dc:language>en-US</dc:language>
  <cp:lastModifiedBy>Ewa, Hamera</cp:lastModifiedBy>
  <cp:lastPrinted>2018-12-03T08:23:00Z</cp:lastPrinted>
  <dcterms:modified xsi:type="dcterms:W3CDTF">2018-12-03T07:23:00Z</dcterms:modified>
  <cp:revision>7</cp:revision>
  <dc:subject/>
  <dc:title>A-213-1/09</dc:title>
</cp:coreProperties>
</file>