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soria komputerowe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7"/>
        <w:gridCol w:w="2835"/>
        <w:gridCol w:w="567"/>
        <w:gridCol w:w="1418"/>
        <w:gridCol w:w="1701"/>
        <w:gridCol w:w="1417"/>
        <w:gridCol w:w="1560"/>
        <w:gridCol w:w="1275"/>
      </w:tblGrid>
      <w:tr>
        <w:trPr>
          <w:trHeight w:val="9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cesoria komputerowe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lineRule="auto" w:line="261"/>
              <w:rPr>
                <w:b/>
                <w:b/>
              </w:rPr>
            </w:pPr>
            <w:r>
              <w:rPr>
                <w:b/>
              </w:rPr>
              <w:t>Dysk M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wiatura bezprzewodowa z podpór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komputerowa op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ope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do edycji teks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merka interne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łośnik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puterowe 2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awa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nośny dysk USB 256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nośny dysk USB 2 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CENA NE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288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ysk M.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głównie do rozszerzenia przestrzeni dyskowej w komputerach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MB/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 IOP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 IOP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31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Klawiatura bezprzewodowa z podpórką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lawiatur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klawiatura komputerowa pełnowymiar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dpórką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realizowania obrabiania wyników w projekcie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(odbiornik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,4 GHz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Bluetoot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sz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an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multimedialne, funkcyjne, niskoprofil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datkowe informacj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Podpórka pod nadgarstki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ulowane stop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topki antypoślizgow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54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Mysz komputerowa optyczna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wykonywania zadań na komputerze w projekcie</w:t>
            </w:r>
          </w:p>
        </w:tc>
      </w:tr>
      <w:tr>
        <w:trPr>
          <w:trHeight w:val="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zprzewodowa, optyczna, (technologia, 6 przycisków, 1 rolka, rozdzielczość czujnika -8000 dpi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3 urządzeń, kabel USB-A -&gt; USB-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lne przycisk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łącznik – wygodny, przesuwany kciukiem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565"/>
        <w:gridCol w:w="61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4 Monitor 27 c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4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a.</w:t>
            </w:r>
          </w:p>
        </w:tc>
      </w:tr>
      <w:tr>
        <w:trPr>
          <w:trHeight w:val="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a matry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, IP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 x 2160 (UHD 4K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ekranu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Hz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R 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audio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- 4 szt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2W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towy ekra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VOT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na 150 mm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ntażu na ścian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A 100 x 100 mm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unkcj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dwóch obrazów z dwóch różnych źródeł wideo na ekranie monitor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kabel HDMI dla każdego monitor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23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System operacyjn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ystem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4 bitowy system operacyj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ualizacja systemu operacyjnego na laptopie do najnowszej wersji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techniczn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miesią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23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Program do edycji tekstów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ogram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kiet programów do edycji teksów, obliczeń i prezen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pracy w projekcie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e techniczn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 miesią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31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 Kamerka internetowa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mer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ysokiej rozdzielczości kamerka z funkcją nagrywania obraz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prowadzenia spotkań, konferencji online w projekcie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oferowanego towar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O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 x 21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(odbiornik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se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egapiksel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oś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 najnowszymi systemami operacyjnym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budowane cyfrowe mikrofony stere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31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 Głośniki komputerowe 2.1 – 1 zesta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głośników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łośniki komputer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do prowadzenia i odsłuchiwania rozmów online prowadzanych na potrzeby projektu.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głośników (RM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subwoofera (RMS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W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yjść / wejś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liniowe Audio - 1 szt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łączone akcesor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rzewodowy pilot sterowan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31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Zasilacz awaryjn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komputerowy A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enie mocy komputera ze względu na dołożenie dodatkowej karty graficznej w komputerze stacjonarnym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skuteczn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W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a wyjściow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 -  Uziemienie w gnieździe ma być w postaci metalowych blaszek umiejscowionych na górze i dole gniazd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zełączan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przepięci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pr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iody LED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źwięk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631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zenośny dysk USB 256 G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pendrive zakończony dwoma różnymi interfejsam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przenoszenia danych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GB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USB Type-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20 MB/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B/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ow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42"/>
        <w:gridCol w:w="61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rzenośny dysk USB 2000G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głównie do przenoszenia danych </w:t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oferowanego towar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a Wykonaw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Pojemnoś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Minimum 2000 GB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Interfejs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USB 3.2 Gen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1050 MB/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1000 MB/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Inn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Dołączone akcesoria: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USB-C &gt; USB-A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USB-C-USB-C kompatybilny z dyskiem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Dodatkowe informacje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większona odporność na drgani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6-bitowe szyfrowanie danych AE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dporność na wibracje i upad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dporność na zachlapani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odoodpornoś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Rozmiar dysku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 (wysokość + szerokość + głębokość mierzona po krawędziach zewnętrznych) nie może wynosić więcej niż 162mm.(np. 9 mm+53 mm+100 mm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5" w:name="_Hlk120691508"/>
      <w:bookmarkStart w:id="6" w:name="_Hlk24447728"/>
      <w:bookmarkStart w:id="7" w:name="_Hlk120691508"/>
      <w:bookmarkStart w:id="8" w:name="_Hlk24447728"/>
      <w:bookmarkEnd w:id="7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9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9"/>
      <w:r>
        <w:rPr>
          <w:rFonts w:cs="Times New Roman" w:ascii="Times New Roman" w:hAnsi="Times New Roman"/>
          <w:b/>
          <w:bCs/>
        </w:rPr>
        <w:t>11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0_1026399567"/>
      <w:bookmarkStart w:id="11" w:name="__Fieldmark__0_1026399567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1_1026399567"/>
      <w:bookmarkStart w:id="13" w:name="__Fieldmark__1_1026399567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_1026399567"/>
      <w:bookmarkStart w:id="15" w:name="__Fieldmark__2_102639956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3_1026399567"/>
      <w:bookmarkStart w:id="17" w:name="__Fieldmark__3_102639956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18" w:name="_Hlk85522877"/>
      <w:bookmarkStart w:id="19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bookmarkEnd w:id="18"/>
      <w:bookmarkEnd w:id="1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Microsoft Sans Serif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Microsoft Sans Serif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OpenSymbol;Calibri"/>
      <w:sz w:val="22"/>
      <w:szCs w:val="22"/>
    </w:rPr>
  </w:style>
  <w:style w:type="character" w:styleId="WW8Num59z1">
    <w:name w:val="WW8Num59z1"/>
    <w:qFormat/>
    <w:rPr>
      <w:rFonts w:ascii="Times New Roman" w:hAnsi="Times New Roman" w:eastAsia="Calibri" w:cs="Times New Roman"/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9z1">
    <w:name w:val="WW8Num79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color w:val="002060"/>
    </w:rPr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3-28T09:36:00Z</dcterms:modified>
  <cp:revision>7</cp:revision>
  <dc:subject/>
  <dc:title>SKM_C22719080214260</dc:title>
</cp:coreProperties>
</file>