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Znak sprawy: A-2401-53/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.1 do SIW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osztorys ofertowy/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1. Dostawa akcesoriów komputerowych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10"/>
        <w:gridCol w:w="3073"/>
        <w:gridCol w:w="849"/>
        <w:gridCol w:w="1560"/>
        <w:gridCol w:w="1559"/>
        <w:gridCol w:w="1191"/>
        <w:gridCol w:w="1454"/>
        <w:gridCol w:w="1428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mawiany przedmio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ferowany przedmiot (model/typ/producent/kraj pochodzenia/rok produkcji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jednostkowa netto (pln)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netto (pln)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awka podatku VAT (%)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artość podatku VAT (pln)*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brutto (pln)*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 = D x 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H = F x 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= F + H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Bateria do laptop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Karta SD 256 GB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budowa na dysk 2,5 ‘’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256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                           ŁĄCZNA CENA BRUTTO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93"/>
        <w:gridCol w:w="2213"/>
        <w:gridCol w:w="4782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 Bateria do laptopa – ZESTAWIENIE WYMAGANYCH PARAMETRÓW TECHNICZNYCH I UŻYTKOWYCH*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wa bateria 4 - ogniwowa do laptopa. Bateria ma być wyprodukowana przez tego samego producenta co laptop. Zmawiający posiada model laptopa Yoga 2 Pro (20266), S/N: YB01335519 - lub równoważn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gwarancji wymagany przez Zamawiającego to 12 miesięcy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93"/>
        <w:gridCol w:w="2213"/>
        <w:gridCol w:w="4782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 Karta SD 256 GB – ZESTAWIENIE WYMAGANYCH PARAMETRÓW TECHNICZNYCH I UŻYTKOWYCH*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jemność – 256 GB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hyperlink r:id="rId2" w:tgtFrame="Klasa prędkości kart pamięci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u w:val="none"/>
                  <w:lang w:val="pl-PL" w:eastAsia="en-US" w:bidi="ar-SA"/>
                </w:rPr>
                <w:t>Klasa prędkości</w:t>
              </w:r>
            </w:hyperlink>
            <w:r>
              <w:rPr>
                <w:rStyle w:val="InternetLink"/>
                <w:rFonts w:eastAsia="Calibri" w:cs=""/>
                <w:color w:val="000000" w:themeColor="text1"/>
                <w:kern w:val="0"/>
                <w:sz w:val="22"/>
                <w:szCs w:val="22"/>
                <w:u w:val="none"/>
                <w:lang w:val="pl-PL" w:eastAsia="en-US" w:bidi="ar-SA"/>
              </w:rPr>
              <w:t xml:space="preserve"> – UHS-I / U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ędkość odczytu – 95 MB/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ędkość zapisu – 90 MB/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gwarancji wymagany przez Zamawiającego to 36 miesięcy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93"/>
        <w:gridCol w:w="2213"/>
        <w:gridCol w:w="4782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 Obudowa na dysk 2,5 cala – ZESTAWIENIE WYMAGANYCH PARAMETRÓW TECHNICZNYCH I UŻYTKOWYCH*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miar obudowy – 2,5’’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terfejs obudowy - USB 3.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terfejs dysku SSD - SATA (do 6 Gbps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cesoria - Dołączony kabel USB-C na USB-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gwarancji wymagany przez Zamawiającego to 12 miesięcy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Wypełnia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UWAGA: oferta nie spełniająca wymagań minimalnych określonych w zestawieniu wymaganych parametrów technicznych i użytkowych zostanie odrzucona na podstawie art. 89 ust. 1 pkt 2) ustawy PZP bez dalszego rozpatry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Podpis osoby upoważnionej 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.2 do SIWZ</w:t>
      </w:r>
    </w:p>
    <w:p>
      <w:pPr>
        <w:pStyle w:val="Normal"/>
        <w:rPr>
          <w:b/>
          <w:b/>
        </w:rPr>
      </w:pPr>
      <w:r>
        <w:rPr>
          <w:b/>
        </w:rPr>
        <w:t>Część 2. Dostawa oprogramowania do zarządzania projektami oraz oprogramowania do projektowania graficznego – wersja edukacyjna (PL)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10"/>
        <w:gridCol w:w="3073"/>
        <w:gridCol w:w="849"/>
        <w:gridCol w:w="1560"/>
        <w:gridCol w:w="1559"/>
        <w:gridCol w:w="1191"/>
        <w:gridCol w:w="1454"/>
        <w:gridCol w:w="1428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mawiany przedmiot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ferowany przedmiot (model/typ/producent/kraj pochodzenia/rok produkcji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jednostkowa netto (pln)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netto (pln)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awka podatku VAT (%)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artość podatku VAT (pln)*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na brutto (pln)*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F = D x 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H = F x 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= F + H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ogramowanie do zarządzania projektami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programowanie do projektowania graficznego – wersja edukacyjna (PL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256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  <w:t xml:space="preserve">                           ŁĄCZNA CENA BRUTTO: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962"/>
        <w:gridCol w:w="2268"/>
        <w:gridCol w:w="6058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 Oprogramowanie do zarządzania projektami – ZESTAWIENIE WYMAGANYCH PARAMETRÓW TECHNICZNYCH I UŻYTKOWYCH**</w:t>
            </w:r>
          </w:p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programowanie składa si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z pakietów spełniaj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ych poszczególne zadania: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opracowywanie ilustracji wektorowych i układów stron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trasowania, um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wia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 dokładne przekształcanie map bitowych do postaci wektorowej, profesjonalne funkcje edycji zd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ć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, do samodziel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owania witryn internet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przechwytywania zawart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ś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 ekranu komputera jednym klik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em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błyskawicznego wyszukiwania materiałów, moduł do pow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szania obrazów cyfr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współpracy online, pełna kompatybilność z 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ymi wersjami tego samego programu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wsparcia technicznego wymaganego przez Zamawiającego to 12 miesięcy wraz z bezpłatnymi aktualizacja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537"/>
        <w:gridCol w:w="3826"/>
        <w:gridCol w:w="4925"/>
      </w:tblGrid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 oprogramowania do projektowania graficznego – wersja edukacyjna (PL)</w:t>
            </w:r>
          </w:p>
          <w:p>
            <w:pPr>
              <w:pStyle w:val="Normal"/>
              <w:widowControl/>
              <w:tabs>
                <w:tab w:val="clear" w:pos="708"/>
                <w:tab w:val="left" w:pos="55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ESTAWIENIE WYMAGANYCH PARAMETRÓW TECHNICZNYCH I UŻYTKOWYCH*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p.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wymagane - minimalne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ametry / właściwości oferowane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programowanie składa si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 z pakietów spełniaj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cych poszczególne zadania: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opracowywanie ilustracji wektorowych i układów stron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trasowania, um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wia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ą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e dokładne przekształcanie map bitowych do postaci wektorowej, profesjonalne funkcje edycji zdj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ć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, do samodzieln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owania witryn internet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przechwytywania zawarto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ś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 ekranu komputera jednym klik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iem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błyskawicznego wyszukiwania materiałów, moduł do pow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szania obrazów cyfrowych, narz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ę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zie do współpracy online, pełna kompatybilność z ni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en-US" w:bidi="ar-SA"/>
              </w:rPr>
              <w:t>ż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zymi wersjami tego samego program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magania systemow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0"/>
                <w:szCs w:val="20"/>
                <w:lang w:val="pl-PL" w:eastAsia="en-US" w:bidi="ar-SA"/>
              </w:rPr>
              <w:t>Jedna licencja na komputer z systemem MAC posiadanym przez Zamawiając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0"/>
                <w:szCs w:val="20"/>
                <w:lang w:val="pl-PL" w:eastAsia="en-US" w:bidi="ar-SA"/>
              </w:rPr>
              <w:t>Druga licencja na komputer z systemem Windows posiadanym przez Zamawiającego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unek konieczny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Obligatoryjny (minimalny) okres wsparcia technicznego wymaganego przez Zamawiającego to 12 miesięcy wraz z bezpłatnymi aktualizacjam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Wypełnia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UWAGA: oferta nie spełniająca wymagań minimalnych określonych w zestawieniu wymaganych parametrów technicznych i użytkowych zostanie odrzucona na podstawie art. 89 ust. 1 pkt 2) ustawy PZP bez dalszego rozpatryw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Podpis osoby upoważnionej do reprezentowania Wykonawcy</w:t>
      </w:r>
    </w:p>
    <w:p>
      <w:pPr>
        <w:pStyle w:val="Normal"/>
        <w:spacing w:before="0" w:after="160"/>
        <w:rPr>
          <w:i/>
          <w:i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1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735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3c0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27bb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4c1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e63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6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7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4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6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e63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13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43750015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856</Words>
  <Characters>5141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Ewa, Hamera</dc:creator>
  <dc:description/>
  <dc:language>en-US</dc:language>
  <cp:lastModifiedBy>Ewa, Hamera</cp:lastModifiedBy>
  <cp:lastPrinted>2019-09-20T07:00:00Z</cp:lastPrinted>
  <dcterms:modified xsi:type="dcterms:W3CDTF">2019-09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